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07.02.2023 №13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>-р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рганизации и проведении аукциона, открытого по составу участников и форме подачи предложений о цене в электронной форм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, 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овать и провести аукцион, открытый по составу участников и форме подачи предложений о цене в электронной форме, в соответствии с ло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bookmarkStart w:id="1" w:name="_Hlk101788060"/>
      <w:bookmarkStart w:id="2" w:name="_Hlk57619612"/>
      <w:r>
        <w:rPr>
          <w:rFonts w:ascii="Times New Roman" w:hAnsi="Times New Roman"/>
          <w:b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авильон (временное сооружение)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лощадью 10 кв.м, расположенный по адресу: Новгородская область, Новгородский район, Ермолинское сельское поселение, д. Григорово;</w:t>
      </w:r>
      <w:bookmarkEnd w:id="1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от №1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цена продажи – 45000 (Сорок пять тысяч) рублей 00 копеек (без учета НД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аг аукциона – 450 (Четыреста пятьдесят) рублей 00 копеек, (5 процентов начальной це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задатка – 9000 (Девять тысяч) рублей 00 копеек (20 процентов начальной це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Извещение о проведении торгов опубликовать в газете «Ермолинский вестник», разместить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www.torgi.gov.ru/new</w:t>
        </w:r>
      </w:hyperlink>
      <w:r>
        <w:rPr>
          <w:rFonts w:ascii="Times New Roman" w:hAnsi="Times New Roman"/>
          <w:sz w:val="28"/>
          <w:szCs w:val="28"/>
        </w:rPr>
        <w:t xml:space="preserve">, в открытой для доступа неограниченного круга лиц части электронной площадки на сайте http://utp.sberbank-ast.ru, а также на официальном сайте Администрации Ермолинского сельского поселения в сети «Интернет» по адресу: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лава сельского поселения                                              А.А. Козлов</w:t>
      </w:r>
    </w:p>
    <w:sectPr>
      <w:headerReference w:type="default" r:id="rId6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e342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ADD9D-0D60-461C-91B6-E8586D619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1-05-26T11:53:00Z</cp:lastPrinted>
  <dcterms:modified xsi:type="dcterms:W3CDTF">2023-02-07T12:34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