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4.2023   № 46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 участка   дороги   по   ул. Чапаева   от   ул. Панковская   до ул. Талькова в д. Плетниха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проезда от ул. Новая д.1 до ул. Береговая д.3 в д. Ермолин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участка дороги в д. Видогощь (от д.42 до д.39)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«Ремонт   части  подъезда  к  зданию  УВД  по ул. Центральной д.2 а д. Сырк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3-04-12T06:50:00Z</dcterms:modified>
  <cp:revision>72</cp:revision>
  <dc:subject/>
  <dc:title> </dc:title>
</cp:coreProperties>
</file>