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pacing w:val="6"/>
          <w:sz w:val="28"/>
          <w:szCs w:val="20"/>
        </w:rPr>
        <w:t>от 26.06.2023г. № 78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3, 39.18 Земельного кодекса Российской Федерации , в целях проведения аукциона по продаже земельных участков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 Организовать формирование земельных участков, с целью уточнения границ земельных участков, расположенных на землях сельскохозяйственного назначения, по адресу: Российская Федерация, Новгородская область, Новгородский район, Ермолинское сельское поселение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1. массив Веряжа-2  садовое товарищество Луга-6, земельный участок 65, с кадастровым номером 53:11:1700304:65, площадью 1500кв.м., с видом разрешенного использования: для садоводства. (вх.№486, вх.№523),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ассив Веряжа-2  садовое товарищество Луга-6, земельный участок 468, с кадастровым номером 53:11:1700304:468, площадью 1500кв.м., с видом разрешенного использования: для садоводства. (вх.№487, вх№523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 целью уточнения  границ и площади земельных участков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земельных участк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аспоряж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0:00Z</dcterms:created>
  <dc:creator>Морозова</dc:creator>
  <dc:description/>
  <dc:language>en-US</dc:language>
  <cp:lastModifiedBy>User</cp:lastModifiedBy>
  <cp:lastPrinted>2023-06-15T14:00:00Z</cp:lastPrinted>
  <dcterms:modified xsi:type="dcterms:W3CDTF">2023-06-26T11:30:00Z</dcterms:modified>
  <cp:revision>2</cp:revision>
  <dc:subject/>
  <dc:title/>
</cp:coreProperties>
</file>