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rPr>
          <w:rFonts w:eastAsia="Times New Roman"/>
          <w:b/>
          <w:b/>
          <w:color w:val="000000"/>
          <w:spacing w:val="6"/>
          <w:sz w:val="28"/>
          <w:szCs w:val="20"/>
        </w:rPr>
      </w:pPr>
      <w:r>
        <w:rPr>
          <w:rFonts w:eastAsia="Times New Roman"/>
          <w:b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  <w:spacing w:val="6"/>
          <w:sz w:val="28"/>
          <w:szCs w:val="20"/>
        </w:rPr>
        <w:t>от 15.06.2023г. № 75-рг</w:t>
      </w:r>
    </w:p>
    <w:p>
      <w:pPr>
        <w:pStyle w:val="Normal"/>
        <w:suppressAutoHyphens w:val="true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укциона по продаже земельных участк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о ст.39.3, 39.18 Земельного кодекса Российской Федерации , в целях проведения аукциона по продаже земельных участков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 Организовать формирование земельных участков, с целью уточнения границ земельных участков, расположенных на землях сельскохозяйственного назначения, по адресу: Российская Федерация, Новгородская область, Новгородский район, Ермолинское сельское поселение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1. массив Веряжа-2  садовое товарищество Луга-4, земельный участок 106, с кадастровым номером 53:11:1700302:106, площадью 1500кв.м., с видом разрешенного использования: ведение садоводства. (вх.№374, вх.№500, вх.№492, в №489)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2. СОТ Колос, ул.Цветочная, 26, с кадастровым номером 53:11:0500101:1284, площадью 850кв.м., с видом разрешенного использования: для ведения садоводства. (вх.№471, вх№500)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О</w:t>
      </w:r>
      <w:r>
        <w:rPr>
          <w:rFonts w:cs="Times New Roman" w:ascii="Times New Roman" w:hAnsi="Times New Roman"/>
        </w:rPr>
        <w:t xml:space="preserve">беспечить постановку на государственный кадастровый учет с целью уточнения  границ и площади земельных участков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овать  оценку земельных участков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данное распоряжение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ermolinoadm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/>
        <w:t>Глава Ермолинского</w:t>
      </w:r>
    </w:p>
    <w:p>
      <w:pPr>
        <w:pStyle w:val="21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17:00Z</dcterms:created>
  <dc:creator>Морозова</dc:creator>
  <dc:description/>
  <dc:language>en-US</dc:language>
  <cp:lastModifiedBy>User</cp:lastModifiedBy>
  <cp:lastPrinted>2023-06-15T14:00:00Z</cp:lastPrinted>
  <dcterms:modified xsi:type="dcterms:W3CDTF">2023-06-16T05:17:00Z</dcterms:modified>
  <cp:revision>2</cp:revision>
  <dc:subject/>
  <dc:title/>
</cp:coreProperties>
</file>