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9.05.2023г. № 64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, в массиве Веряжа-2  садовое товарищество Луга-6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земельный участок 57б, с кадастровым номером 53:11:1700304:57, площадью 750кв.м., с видом разрешенного использования: садоводство. (вх.№319, вх.№435, вх.№452, в №427)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емельный участок 425, с кадастровым номером 53:11:1700304:425, площадью 1500кв.м., с видом разрешенного использования: для садоводства. (вх.№318, вх№435, вх.№426, вх№450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 Организовать формирование земельного участка, с целью уточнения границ земельного участка  с кадастровым номером 53:11:0800625:165,  площадью 600кв.м., с видом разрешенного использования: садоводство,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массив Веряжский-2 садовое товарищество Ермолинское, земельный участок 165 (вх.№317,вх.№451, вх.№424,  вх№435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 оценку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00Z</dcterms:created>
  <dc:creator>Морозова</dc:creator>
  <dc:description/>
  <dc:language>en-US</dc:language>
  <cp:lastModifiedBy>User</cp:lastModifiedBy>
  <cp:lastPrinted>2023-05-29T13:39:00Z</cp:lastPrinted>
  <dcterms:modified xsi:type="dcterms:W3CDTF">2023-05-29T12:12:00Z</dcterms:modified>
  <cp:revision>2</cp:revision>
  <dc:subject/>
  <dc:title/>
</cp:coreProperties>
</file>