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pacing w:val="6"/>
          <w:sz w:val="28"/>
          <w:szCs w:val="20"/>
        </w:rPr>
        <w:t>от 25.05.2023г. № 62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аукциона по продаже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11, 39.18 Земельного кодекса Российской Федерации , в целях проведения аукциона по продаже земельного участков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формирование земельного участка с кадастровым номером 53:11:0500101:553, площадью 600кв.м., с целью уточнения границ , расположенного на землях сельскохозяйственного назначения, с видом разрешенного использования: для ведения садоводства и огородничества, по адресу: Российская Федерация, Новгородская область, Новгородский район, Ермолинское сельское поселение, территория  СОТ Колос, ул.Антоновка, 2. (вх.№323, вх.№1449,вх.№435, вх.№425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с целью уточнения  границ и площади земельного участка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овать  оценку земельного участк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данное распоряж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9:00Z</dcterms:created>
  <dc:creator>Морозова</dc:creator>
  <dc:description/>
  <dc:language>en-US</dc:language>
  <cp:lastModifiedBy>User</cp:lastModifiedBy>
  <cp:lastPrinted>2023-05-25T16:28:00Z</cp:lastPrinted>
  <dcterms:modified xsi:type="dcterms:W3CDTF">2023-05-25T12:29:00Z</dcterms:modified>
  <cp:revision>2</cp:revision>
  <dc:subject/>
  <dc:title/>
</cp:coreProperties>
</file>