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spacing w:val="6"/>
          <w:sz w:val="28"/>
          <w:szCs w:val="20"/>
        </w:rPr>
      </w:pPr>
      <w:r>
        <w:rPr>
          <w:rFonts w:eastAsia="Times New Roman"/>
          <w:b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от 10.02.2023г. № 18-рг</w:t>
      </w:r>
    </w:p>
    <w:p>
      <w:pPr>
        <w:pStyle w:val="Normal"/>
        <w:suppressAutoHyphens w:val="true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укциона по продаже 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о ст.39.11, 39.18 Земельного кодекса Российской Федерации , в целях проведения аукциона по продаже земельного участка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 Организовать формирование земельного участка, с целью уточнения границ земельного участка с кадастровым номером 53:11:1700304:96,  площадью 1500кв.м., с видом разрешенного использования: ведение садоводства. расположенного на землях сельскохозяйственного назначения,  по адресу: Россия, Новгородская область, Новгородский район, Ермолинское сельское поселение, массив Веряжа-2 СТ Луга-6, земельный участок №96 (вх.№21, вх.№96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О</w:t>
      </w:r>
      <w:r>
        <w:rPr>
          <w:rFonts w:cs="Times New Roman" w:ascii="Times New Roman" w:hAnsi="Times New Roman"/>
        </w:rPr>
        <w:t>беспечить постановку на государственный кадастровый учет земельного участка с  уточненными  границами  и площадью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овать  оценку земельного участк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данное распоряжение 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/>
        <w:t>ГлаваЕрмолинского</w:t>
      </w:r>
    </w:p>
    <w:p>
      <w:pPr>
        <w:pStyle w:val="21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1:36:00Z</dcterms:created>
  <dc:creator>Морозова</dc:creator>
  <dc:description/>
  <dc:language>en-US</dc:language>
  <cp:lastModifiedBy>User</cp:lastModifiedBy>
  <cp:lastPrinted>2023-02-13T01:36:00Z</cp:lastPrinted>
  <dcterms:modified xsi:type="dcterms:W3CDTF">2023-02-12T21:36:00Z</dcterms:modified>
  <cp:revision>2</cp:revision>
  <dc:subject/>
  <dc:title/>
</cp:coreProperties>
</file>