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23 № 100-рг</w:t>
      </w:r>
    </w:p>
    <w:p>
      <w:pPr>
        <w:pStyle w:val="Default"/>
        <w:rPr>
          <w:color w:val="000000"/>
        </w:rPr>
      </w:pPr>
      <w:r>
        <w:rPr>
          <w:color w:val="000000"/>
        </w:rPr>
        <w:t>д. Ермолино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</w:t>
      </w:r>
    </w:p>
    <w:p>
      <w:pPr>
        <w:pStyle w:val="Default"/>
        <w:rPr/>
      </w:pPr>
      <w:r>
        <w:rPr>
          <w:b/>
          <w:sz w:val="28"/>
          <w:szCs w:val="28"/>
        </w:rPr>
        <w:t>реализации проекта «Народный бюджет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Администрации Ермолинского сельского поселения от 22.08.2023 № 642 "О создании рабочей группы по реализации проекта «Народный бюджет</w:t>
      </w:r>
      <w:r>
        <w:rPr>
          <w:b/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план-графи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и проекта «Народный Бюджет» в Ермолинском сельском поселении в 2023-2024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А.А.Козлов</w:t>
      </w:r>
    </w:p>
    <w:p>
      <w:pPr>
        <w:pStyle w:val="Defaul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Default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Default"/>
        <w:jc w:val="right"/>
        <w:rPr/>
      </w:pPr>
      <w:r>
        <w:rPr/>
        <w:t xml:space="preserve">Ермолин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/>
        <w:t>от  05.09.2023 № 100-рг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ГРАФИК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еализации проекта «Народный Бюджет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Ермолинском сельском поселении</w:t>
      </w:r>
      <w:r>
        <w:rPr>
          <w:b/>
          <w:color w:val="000000"/>
          <w:sz w:val="28"/>
          <w:szCs w:val="28"/>
        </w:rPr>
        <w:t xml:space="preserve"> в 2023-2024 г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5"/>
        <w:gridCol w:w="1701"/>
        <w:gridCol w:w="2693"/>
      </w:tblGrid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заявок от граждан на участие, широкая информационная кампания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3-30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;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граждан из жителей Ермолинского сельского поселения, подавших заявки на участие в проекте, в бюджетную комиссию и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;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одератор проекта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бюджетной комиссии и резерва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, обсуждение проблем и инициатив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о муниципальным полномочиям и 44-ФЗ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бсуждению инициатив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заполнению форм для подачи на экспертизы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экспертиз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ициатив и голо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;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Куратор проекта;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 проект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лены бюджетной комиссии и резерва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нициатив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-07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уратор проекта</w:t>
            </w:r>
          </w:p>
        </w:tc>
      </w:tr>
      <w:tr>
        <w:trPr>
          <w:trHeight w:val="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ициативных предложений -победителей (голо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ЦМПИ»;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 проек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>Члены бюджетной комиссии и резерва</w:t>
            </w:r>
          </w:p>
        </w:tc>
      </w:tr>
      <w:tr>
        <w:trPr>
          <w:trHeight w:val="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редоставлении субсидии бюджету Ермолинского сельского поселения на реализацию приоритетного регионального проекта «Народный бюджет»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-0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Новгородской области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ЦМПИ»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инициативных предложений граждан, отобранных с применением процедуры партиципаторного бюджетирования в 2024 году. Принятие работ проведенных при реализации инициатив с участием бюдж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-15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;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Куратор проект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лены бюджетной комиссии и резерва</w:t>
            </w:r>
          </w:p>
        </w:tc>
      </w:tr>
      <w:tr>
        <w:trPr>
          <w:trHeight w:val="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вещение актуальных вопросов реализации проекта «Народный бюджет» в средствах массовой информации, в том числе на телевидении, радио, интернет и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-15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;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Куратор проекта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одератор проекта</w:t>
            </w:r>
          </w:p>
        </w:tc>
      </w:tr>
      <w:tr>
        <w:trPr>
          <w:trHeight w:val="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екта, оценка результатов, подготовка итогового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4-15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Новгородской области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ЦМПИ»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2:00Z</dcterms:created>
  <dc:creator>Пользователь</dc:creator>
  <dc:description/>
  <cp:keywords/>
  <dc:language>en-US</dc:language>
  <cp:lastModifiedBy>adm</cp:lastModifiedBy>
  <cp:lastPrinted>2023-09-08T16:05:00Z</cp:lastPrinted>
  <dcterms:modified xsi:type="dcterms:W3CDTF">2023-09-08T13:06:00Z</dcterms:modified>
  <cp:revision>20</cp:revision>
  <dc:subject/>
  <dc:title/>
</cp:coreProperties>
</file>