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к Положению о пенсии за выслугу лет лицам, замещавшим должности муниципальной службы в органах местного самоуправления Ермолинского сельского поселения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муниципальные должности муниципальной службы - до 1 июня 2007 года)</w:t>
            </w:r>
          </w:p>
        </w:tc>
      </w:tr>
    </w:tbl>
    <w:p>
      <w:pPr>
        <w:pStyle w:val="Normal"/>
        <w:tabs>
          <w:tab w:val="clear" w:pos="708"/>
          <w:tab w:val="left" w:pos="6787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_______________________________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органа местного самоуправления)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от</w:t>
      </w:r>
      <w:r>
        <w:rPr>
          <w:rFonts w:eastAsia="Calibri"/>
          <w:sz w:val="20"/>
          <w:szCs w:val="20"/>
          <w:lang w:eastAsia="en-US"/>
        </w:rPr>
        <w:t xml:space="preserve"> ________________________________________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заявителя)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0"/>
          <w:szCs w:val="20"/>
          <w:lang w:eastAsia="en-US"/>
        </w:rPr>
        <w:t>___________________________________________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должность заявителя)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Домашний адрес (почтовый индекс)</w:t>
      </w:r>
      <w:r>
        <w:rPr>
          <w:rFonts w:eastAsia="Calibri"/>
          <w:sz w:val="20"/>
          <w:szCs w:val="20"/>
          <w:lang w:eastAsia="en-US"/>
        </w:rPr>
        <w:t xml:space="preserve"> ______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телефон</w:t>
      </w:r>
      <w:r>
        <w:rPr>
          <w:rFonts w:eastAsia="Calibri"/>
          <w:sz w:val="20"/>
          <w:szCs w:val="20"/>
          <w:lang w:eastAsia="en-US"/>
        </w:rPr>
        <w:t xml:space="preserve"> ________________________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Положением о пенсии за выслугу лет лицам, замещавшим должности муниципальной службы в органах местного самоуправления Ермолинского сельского поселения (муниципальные должности муниципальной службы - до 1 июня 2007 года), утвержденным решением Совета депутатов Ермолинского сельского поселения от  13.12.2016  №  172  (далее - Положение) прошу назначить мне пенсию за выслугу лет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чет пенсии за выслугу лет прошу произвести (нужное подчеркнуть):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Из среднемесячного заработка за последние 12 полных месяцев муниципальной службы, предшествующих дню ее прекращения;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Из среднемесячного заработка за последние 12 полных месяцев муниципальной службы, предшествующих дню достижения возраста, дающего право на страховую пенсию по старости в соответствии с частью 1 статьи 8 и статьями 30 - 33 Федерального закона 28 декабря 2013 года № 400-ФЗ "О страховых пенсиях"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На основании Федерального </w:t>
      </w:r>
      <w:hyperlink r:id="rId2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от 28 декабря 2013 года № 400-ФЗ "О страховых пенсиях" (до 01.01.2015 - на основании Федерального </w:t>
      </w:r>
      <w:hyperlink r:id="rId3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от 17декабря 2001 года N 173-ФЗ "О трудовых пенсиях")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На основании Федерального </w:t>
      </w:r>
      <w:hyperlink r:id="rId4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от 19 апреля 1991 года № 1032-1 "О занятости населения в Российской Федерации" (нужное подчеркнуть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"____" _____________20____ года мне назначена пенсия ___________________, которую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lang w:eastAsia="en-US"/>
        </w:rPr>
        <w:t>( вид пенсии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аю 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</w:t>
      </w:r>
      <w:r>
        <w:rPr>
          <w:rFonts w:eastAsia="Calibri"/>
          <w:lang w:eastAsia="en-US"/>
        </w:rPr>
        <w:t>(наименование органа, осуществляющего назначение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</w:t>
      </w:r>
      <w:r>
        <w:rPr>
          <w:rFonts w:eastAsia="Calibri"/>
          <w:lang w:eastAsia="en-US"/>
        </w:rPr>
        <w:t>и выплату страховых пенсий по месту жительства)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 наступлении обстоятельств, обозначенных в пунктах 6.1., 6.2., 6.3.4. Положения обязуюсь в десятидневный срок известить в письменной форме Администрацию Ермолинского сельского поселения о данных обстоятельствах.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 случае если обстоятельства, обозначенные в пунктах 6.1., 6.3.4. Положения имеют место на день написания мною данного заявления, я обязуюсь нести ответственность за сокрытие данных обстоятельств, в соответствии с действующим законодательством РФ. 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____" ______________ 20___ г.                                   ___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lang w:eastAsia="en-US"/>
        </w:rPr>
        <w:t>(подпись заявителя)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 w:cs="Calibri" w:ascii="Calibri" w:hAnsi="Calibri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E0C2E8D95B98B89264C0DA65D1B8E8747FF708AD731C8C680636477H0KCN" TargetMode="External"/><Relationship Id="rId3" Type="http://schemas.openxmlformats.org/officeDocument/2006/relationships/hyperlink" Target="consultantplus://offline/ref=008E0C2E8D95B98B89264C0DA65D1B8E874BF87D8AD731C8C680636477H0KCN" TargetMode="External"/><Relationship Id="rId4" Type="http://schemas.openxmlformats.org/officeDocument/2006/relationships/hyperlink" Target="consultantplus://offline/ref=008E0C2E8D95B98B89264C0DA65D1B8E8747FF708AD731C8C680636477H0K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48:00Z</dcterms:created>
  <dc:creator>1</dc:creator>
  <dc:description/>
  <dc:language>en-US</dc:language>
  <cp:lastModifiedBy>adm</cp:lastModifiedBy>
  <cp:lastPrinted>2018-12-13T09:55:00Z</cp:lastPrinted>
  <dcterms:modified xsi:type="dcterms:W3CDTF">2019-02-05T10:48:00Z</dcterms:modified>
  <cp:revision>2</cp:revision>
  <dc:subject/>
  <dc:title/>
</cp:coreProperties>
</file>