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ПРИЛОЖЕНИЕ № 7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</w:t>
      </w:r>
      <w:r>
        <w:rPr>
          <w:sz w:val="18"/>
          <w:szCs w:val="18"/>
          <w:lang w:eastAsia="ru-RU"/>
        </w:rPr>
        <w:t xml:space="preserve">к административному регламенту администра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</w:t>
      </w:r>
      <w:r>
        <w:rPr>
          <w:sz w:val="18"/>
          <w:szCs w:val="18"/>
          <w:lang w:eastAsia="ru-RU"/>
        </w:rPr>
        <w:t xml:space="preserve">Ермолинского сельского поселения по оказанию 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</w:t>
      </w:r>
      <w:r>
        <w:rPr>
          <w:sz w:val="18"/>
          <w:szCs w:val="18"/>
          <w:lang w:eastAsia="ru-RU"/>
        </w:rPr>
        <w:t xml:space="preserve">муниципальной услуги «Выдача разрешения на 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eastAsia="ru-RU"/>
        </w:rPr>
        <w:t>проведение  земляных работ»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b/>
                <w:b/>
                <w:lang w:eastAsia="ru-RU"/>
              </w:rPr>
            </w:pPr>
            <w:bookmarkStart w:id="0" w:name="P253"/>
            <w:bookmarkEnd w:id="0"/>
            <w:r>
              <w:rPr>
                <w:b/>
                <w:lang w:eastAsia="ru-RU"/>
              </w:rPr>
              <w:t>Уведомление об осуществлении земляных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N ________ (далее - уведомление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1. Сведения о лице, планирующем осуществить земляные рабо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лее - заинтересованное лиц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домление </w:t>
            </w:r>
            <w:r>
              <w:rPr>
                <w:i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>
          <w:trHeight w:val="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3350" cy="18097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.45pt;height:14.2pt;mso-wrap-style:none;v-text-anchor:middle;mso-position-horizontal:lef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" cy="209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ru-RU"/>
              </w:rPr>
              <w:t>Уведомление, связанное с корректировкой сроков осуществления земляных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rPr/>
            </w:pPr>
            <w:r>
              <w:rPr>
                <w:sz w:val="20"/>
                <w:szCs w:val="20"/>
                <w:lang w:eastAsia="ru-RU"/>
              </w:rPr>
              <w:t xml:space="preserve">(при отметке заполняются только разделы </w:t>
            </w:r>
            <w:hyperlink w:anchor="P269">
              <w:r>
                <w:rPr>
                  <w:rStyle w:val="InternetLink"/>
                  <w:sz w:val="20"/>
                  <w:szCs w:val="20"/>
                  <w:lang w:eastAsia="ru-RU"/>
                </w:rPr>
                <w:t>1.5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272">
              <w:r>
                <w:rPr>
                  <w:rStyle w:val="InternetLink"/>
                  <w:sz w:val="20"/>
                  <w:szCs w:val="20"/>
                  <w:lang w:eastAsia="ru-RU"/>
                </w:rPr>
                <w:t>1.8</w:t>
              </w:r>
            </w:hyperlink>
            <w:r>
              <w:rPr>
                <w:sz w:val="20"/>
                <w:szCs w:val="20"/>
                <w:lang w:eastAsia="ru-RU"/>
              </w:rPr>
              <w:t xml:space="preserve"> уведомл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. Полное наименование юридического лица _______________________ </w:t>
            </w:r>
            <w:hyperlink w:anchor="P284">
              <w:r>
                <w:rPr>
                  <w:rStyle w:val="InternetLink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2. Ф.И.О. __________________________________________________ </w:t>
            </w:r>
            <w:hyperlink w:anchor="P285">
              <w:r>
                <w:rPr>
                  <w:rStyle w:val="InternetLink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визиты документа, удостоверяющего личность _________________ </w:t>
            </w:r>
            <w:hyperlink w:anchor="P285">
              <w:r>
                <w:rPr>
                  <w:rStyle w:val="InternetLink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ИНН 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4. ОГРН ______________________________________ </w:t>
            </w:r>
            <w:hyperlink w:anchor="P284">
              <w:r>
                <w:rPr>
                  <w:rStyle w:val="InternetLink"/>
                  <w:sz w:val="20"/>
                  <w:szCs w:val="20"/>
                  <w:lang w:eastAsia="ru-RU"/>
                </w:rPr>
                <w:t>&lt;*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1" w:name="P269"/>
            <w:bookmarkEnd w:id="1"/>
            <w:r>
              <w:rPr>
                <w:sz w:val="20"/>
                <w:szCs w:val="20"/>
                <w:lang w:eastAsia="ru-RU"/>
              </w:rPr>
              <w:t xml:space="preserve">1.5. ОГРНИП ___________________________________ </w:t>
            </w:r>
            <w:hyperlink w:anchor="P286">
              <w:r>
                <w:rPr>
                  <w:rStyle w:val="InternetLink"/>
                  <w:sz w:val="20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6. Юридический адрес: ______________________________________ </w:t>
            </w:r>
            <w:hyperlink w:anchor="P284">
              <w:r>
                <w:rPr>
                  <w:rStyle w:val="InternetLink"/>
                  <w:sz w:val="20"/>
                  <w:szCs w:val="20"/>
                  <w:lang w:eastAsia="ru-RU"/>
                </w:rPr>
                <w:t>&lt;*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7. Адрес регистрации по месту жительства: _______________________ </w:t>
            </w:r>
            <w:hyperlink w:anchor="P285">
              <w:r>
                <w:rPr>
                  <w:rStyle w:val="InternetLink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/>
            </w:pPr>
            <w:bookmarkStart w:id="2" w:name="P272"/>
            <w:bookmarkEnd w:id="2"/>
            <w:r>
              <w:rPr>
                <w:sz w:val="20"/>
                <w:szCs w:val="20"/>
                <w:lang w:eastAsia="ru-RU"/>
              </w:rPr>
              <w:t xml:space="preserve">1.8. Сведения, о представителе заинтересованного лица </w:t>
            </w:r>
            <w:hyperlink w:anchor="P287">
              <w:r>
                <w:rPr>
                  <w:rStyle w:val="InternetLink"/>
                  <w:sz w:val="20"/>
                  <w:szCs w:val="20"/>
                  <w:lang w:eastAsia="ru-RU"/>
                </w:rPr>
                <w:t>&lt;****&gt;</w:t>
              </w:r>
            </w:hyperlink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, удостоверяющего личность 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йствующий на основании 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 Сведения для направления юридически значимых сообще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: 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: 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*&gt; - заполняется юридическим лиц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bookmarkStart w:id="3" w:name="P285"/>
      <w:bookmarkEnd w:id="3"/>
      <w:r>
        <w:rPr>
          <w:sz w:val="20"/>
          <w:szCs w:val="20"/>
          <w:lang w:eastAsia="ru-RU"/>
        </w:rPr>
        <w:t>&lt;**&gt; - заполняется физическим лицом,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bookmarkStart w:id="4" w:name="P286"/>
      <w:bookmarkEnd w:id="4"/>
      <w:r>
        <w:rPr>
          <w:sz w:val="20"/>
          <w:szCs w:val="20"/>
          <w:lang w:eastAsia="ru-RU"/>
        </w:rPr>
        <w:t>&lt;***&gt; - заполняется индивидуальным предпринимател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bookmarkStart w:id="5" w:name="P287"/>
      <w:bookmarkEnd w:id="5"/>
      <w:r>
        <w:rPr>
          <w:sz w:val="20"/>
          <w:szCs w:val="20"/>
          <w:lang w:eastAsia="ru-RU"/>
        </w:rPr>
        <w:t>&lt;****&gt; - заполняется в случае, если уведомление подписано представителем заинтересованного лиц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107"/>
        <w:gridCol w:w="1843"/>
        <w:gridCol w:w="1982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2. Информация об условиях и целях осуществления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.1. Информация о целях осуществления земля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 Земляные работы осуществляются с целью реконструкции, переноса, переустройства, капитального и (или) текущего ремонта инженерных коммуникац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6" w:name="P297"/>
            <w:bookmarkEnd w:id="6"/>
            <w:r>
              <w:rPr>
                <w:sz w:val="20"/>
                <w:szCs w:val="20"/>
                <w:lang w:eastAsia="ru-RU"/>
              </w:rPr>
              <w:t>2.1.2. Земляные работы осуществляются с целью ликвидации аварии, инцидента на инженерных коммуникациях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, место и время возникновения аварийной ситуации на инженерных коммуникациях: 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&lt;*&gt; - при отметке указывается информация о возникновении аварийной ситуации в </w:t>
            </w:r>
            <w:hyperlink w:anchor="P297">
              <w:r>
                <w:rPr>
                  <w:rStyle w:val="InternetLink"/>
                  <w:sz w:val="20"/>
                  <w:szCs w:val="20"/>
                  <w:lang w:eastAsia="ru-RU"/>
                </w:rPr>
                <w:t>п. 2.1.2</w:t>
              </w:r>
            </w:hyperlink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3. Земляные работы осуществляются с целью технологического присоединения к сетям инженерно-технического обеспеч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4. Земляные работы осуществляются с целью установки и (или) эксплуатации рекламной конструкци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. Информация об условиях осуществления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3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1. Земляные работы осуществляются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18">
              <w:r>
                <w:rPr>
                  <w:rStyle w:val="InternetLink"/>
                  <w:sz w:val="20"/>
                  <w:szCs w:val="20"/>
                  <w:lang w:eastAsia="ru-RU"/>
                </w:rPr>
                <w:t>пункт 3.1 раздела 3</w:t>
              </w:r>
            </w:hyperlink>
            <w:r>
              <w:rPr>
                <w:sz w:val="20"/>
                <w:szCs w:val="20"/>
                <w:lang w:eastAsia="ru-RU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2. При осуществлении земляных работ необходим снос зеленых насажден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0">
              <w:r>
                <w:rPr>
                  <w:rStyle w:val="InternetLink"/>
                  <w:sz w:val="20"/>
                  <w:szCs w:val="20"/>
                  <w:lang w:eastAsia="ru-RU"/>
                </w:rPr>
                <w:t>пункт 3.2 раздела 3</w:t>
              </w:r>
            </w:hyperlink>
            <w:r>
              <w:rPr>
                <w:sz w:val="20"/>
                <w:szCs w:val="20"/>
                <w:lang w:eastAsia="ru-RU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3. Прокладка сетей инженерно-технического обеспечения осуществляется на основании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3">
              <w:r>
                <w:rPr>
                  <w:rStyle w:val="InternetLink"/>
                  <w:sz w:val="20"/>
                  <w:szCs w:val="20"/>
                  <w:lang w:eastAsia="ru-RU"/>
                </w:rPr>
                <w:t>пункт 3.3 раздела 3</w:t>
              </w:r>
            </w:hyperlink>
            <w:r>
              <w:rPr>
                <w:sz w:val="20"/>
                <w:szCs w:val="20"/>
                <w:lang w:eastAsia="ru-RU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4. Земляные работы осуществляются в границах земельного (-ых) участка (-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5">
              <w:r>
                <w:rPr>
                  <w:rStyle w:val="InternetLink"/>
                  <w:sz w:val="20"/>
                  <w:szCs w:val="20"/>
                  <w:lang w:eastAsia="ru-RU"/>
                </w:rPr>
                <w:t>пункт 3.4 раздела 3</w:t>
              </w:r>
            </w:hyperlink>
            <w:r>
              <w:rPr>
                <w:sz w:val="20"/>
                <w:szCs w:val="20"/>
                <w:lang w:eastAsia="ru-RU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3. Сведения о реквизитах докумен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7" w:name="P318"/>
            <w:bookmarkEnd w:id="7"/>
            <w:r>
              <w:rPr>
                <w:sz w:val="20"/>
                <w:szCs w:val="20"/>
                <w:lang w:eastAsia="ru-RU"/>
              </w:rPr>
              <w:t>3.1. Реквизиты договора на прокладку, перенос или переустройство инженерных коммуникаций, их эксплуатацию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_____ дата заключения 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8" w:name="P320"/>
            <w:bookmarkEnd w:id="8"/>
            <w:r>
              <w:rPr>
                <w:sz w:val="20"/>
                <w:szCs w:val="20"/>
                <w:lang w:eastAsia="ru-RU"/>
              </w:rPr>
              <w:t>3.2. Реквизиты порубочного биле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_____ Дата выдачи 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выдан _________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9" w:name="P323"/>
            <w:bookmarkEnd w:id="9"/>
            <w:r>
              <w:rPr>
                <w:sz w:val="20"/>
                <w:szCs w:val="20"/>
                <w:lang w:eastAsia="ru-RU"/>
              </w:rPr>
              <w:t>3.3. Реквизиты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_____ Дата выдачи 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bookmarkStart w:id="10" w:name="P325"/>
            <w:bookmarkEnd w:id="10"/>
            <w:r>
              <w:rPr>
                <w:sz w:val="20"/>
                <w:szCs w:val="20"/>
                <w:lang w:eastAsia="ru-RU"/>
              </w:rPr>
              <w:t>3.4. Реквизиты документа, подтверждающего право использования земельного (-ых) участка (-к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Наименование документа 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_____ Дата выдачи 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выдан ________ Кадастровый номер з/у ___________ (если з/у поставлен на кадастровый уче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. Сведения о месте осуществления земляных работ, а также об объектах (элементах) благоустройства, которые будут нарушены при осуществлении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Адрес места осуществления земляных работ (полный адрес /местонахождение объекта адресации, с указанием кадастрового номера земельного участка или квартала): 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Объекты (элементы) благоустройства, которые будут нарушены при осуществлении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ужное необходимо отметить символом - 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ентировочная площа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в. м/м п.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1. Дорожная одежда проезжей части автомобильной дороги (при существующем асфальтобетонн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2. Дорожная одежда проезжей части автомобильной дороги (при существующем переходном покрытии (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3. Дорожная одежда проезжей части автомобильной дороги (при существующем грунтов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4. Дорожная одежда межквартальн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5. Дорожная одежда тротуара, технического тротуара, 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6. Дорожная одежда проездов, стоянок (парковок), расположенных на территории имуществ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7. Дорожная одежда площадей, тротуаров и иных общественных мест (при существующем покрытии из брус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8. Отмостка здания (соо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9. Бортово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10. Озелененная территория (га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Общая площадь места осуществления земляных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 5. Сведения о сроках осуществления земляных работ и сроках восстановления нарушенного благоустройств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Срок осуществления земляных работ: с _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здел 5.1. Сведения о корректировке срока осуществления земляных работ </w:t>
            </w:r>
            <w:hyperlink w:anchor="P380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. N _______ дата __________ уведомления, в котором корректируется срок, адрес места осуществления земляных работ согласно ранее поданному уведомлению, в котором корректируется срок: 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2. Срок осуществления земляных работ: с _______ по ______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3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 по ________ включительно в ______________ (зимнем/летнем) варианте восстановления нарушенного благоустрой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интересованное лицо, восстановившее нарушенное благоустройство в зимнем варианте, обязано восстановить нарушенное благоустройство в летнем варианте в срок до 01 июня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1&gt; Заполняется в случае корректировки срока осуществления земляных рабо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6. Дополнительная информация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: 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 (при наличии) 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: 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: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____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7. Перечень документов, прилагаемых к настоящему уведомле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 Схема места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 Материалы фотосъемки земельного участка до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 Документ, подтверждающий полномочия представителя заинтересованного лица,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8. Подпись заинтересованного лица либо его представите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оверность и полноту сведений, указанных в настоящем уведомлении, подтвержда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/____________________________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П </w:t>
            </w:r>
            <w:r>
              <w:rPr>
                <w:i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Федеральным законом от 27.07.2006 N 152-ФЗ "О персональных данных", согласен на обработку персональных данных, указанных в настоящем уведомл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/_____________________________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Правилами благоустройства Ермолинского сельского поселения, утвержденными решением Совета депутатов Ермолинского сельского поселения от 31.10.2017 г. N 216 «Об утверждении Правил благоустройства Ермолинского сельского поселения», ознакомле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/________________________________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(при наличии)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5:00Z</dcterms:created>
  <dc:creator>1</dc:creator>
  <dc:description/>
  <dc:language>en-US</dc:language>
  <cp:lastModifiedBy>adm</cp:lastModifiedBy>
  <cp:lastPrinted>2018-12-13T09:55:00Z</cp:lastPrinted>
  <dcterms:modified xsi:type="dcterms:W3CDTF">2019-02-05T07:35:00Z</dcterms:modified>
  <cp:revision>2</cp:revision>
  <dc:subject/>
  <dc:title/>
</cp:coreProperties>
</file>