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Форма заявления для физического лица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Администрацию Ермолин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  </w:t>
      </w:r>
      <w:r>
        <w:rPr/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рхивную справку о заработной плате или о стаже работы за ________________________________________________год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увольнения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(если была другая, то указать ее) _________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еобходима для _________________________________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                 Подпись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 Администрацию Ермолин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____________________________________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рхивную  справку или выписку из решения какого органа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ером, дата, месяц, год или годы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какому вопросу с полными данными местонахождения или собствен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бота в должности с полным названием учреждения или организации)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милия была другая, то указать ее 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            Подпись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для юридического лиц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Администрацию Ермолинского сельского поселения</w:t>
      </w:r>
    </w:p>
    <w:p>
      <w:pPr>
        <w:pStyle w:val="Normal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500" w:hanging="0"/>
        <w:rPr/>
      </w:pPr>
      <w:r>
        <w:rPr/>
        <w:t xml:space="preserve">              </w:t>
      </w:r>
      <w:r>
        <w:rPr/>
        <w:t>(наименование организации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/>
      </w:pPr>
      <w:r>
        <w:rPr/>
        <w:t>ФИО должностного лица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шу выдать 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рхивную справку или выписку из решения какого органа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за номером, дата, месяц, год или год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по какому вопросу с полными данными местонахождения или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с полным наименованием учреждения или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                     Подпись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5:00Z</dcterms:created>
  <dc:creator>1</dc:creator>
  <dc:description/>
  <dc:language>en-US</dc:language>
  <cp:lastModifiedBy>adm</cp:lastModifiedBy>
  <cp:lastPrinted>2019-04-22T10:23:00Z</cp:lastPrinted>
  <dcterms:modified xsi:type="dcterms:W3CDTF">2019-05-23T08:15:00Z</dcterms:modified>
  <cp:revision>2</cp:revision>
  <dc:subject/>
  <dc:title/>
</cp:coreProperties>
</file>