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5103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Форма заявления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В Администрацию Ермолинского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ab/>
        <w:tab/>
        <w:tab/>
        <w:t xml:space="preserve">         от </w:t>
      </w:r>
      <w:r>
        <w:rPr>
          <w:sz w:val="22"/>
          <w:szCs w:val="22"/>
          <w:lang w:eastAsia="ru-RU"/>
        </w:rPr>
        <w:t>____________________________________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(должность руководителя субъекта малого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ru-RU"/>
        </w:rPr>
        <w:t>(среднего) предпринимательства)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ru-RU"/>
        </w:rPr>
        <w:t>(Ф.И.О руководителя)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ru-RU"/>
        </w:rPr>
        <w:t>(наименование субъекта малого (среднего)</w:t>
      </w:r>
    </w:p>
    <w:p>
      <w:pPr>
        <w:pStyle w:val="Normal"/>
        <w:shd w:fill="FFFFFF" w:val="clear"/>
        <w:suppressAutoHyphens w:val="false"/>
        <w:autoSpaceDE w:val="false"/>
        <w:ind w:left="-567" w:right="321" w:hanging="0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едпринимательства</w:t>
      </w:r>
    </w:p>
    <w:p>
      <w:pPr>
        <w:pStyle w:val="Normal"/>
        <w:shd w:fill="FFFFFF" w:val="clear"/>
        <w:suppressAutoHyphens w:val="false"/>
        <w:autoSpaceDE w:val="false"/>
        <w:ind w:left="-567" w:right="3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suppressAutoHyphens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ind w:left="2160" w:right="-1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указать полное наименование оборудования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suppressAutoHyphens w:val="false"/>
        <w:ind w:left="216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нужное подчеркнуть)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договору от _______________№________________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Настоящим подтверждаю, что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Не получал(а)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  <w:lang w:eastAsia="ru-RU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: на __________ листах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подпись)           (Ф.И.О.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7:00Z</dcterms:created>
  <dc:creator>1</dc:creator>
  <dc:description/>
  <dc:language>en-US</dc:language>
  <cp:lastModifiedBy>adm</cp:lastModifiedBy>
  <cp:lastPrinted>2018-12-13T09:55:00Z</cp:lastPrinted>
  <dcterms:modified xsi:type="dcterms:W3CDTF">2019-02-05T13:27:00Z</dcterms:modified>
  <cp:revision>2</cp:revision>
  <dc:subject/>
  <dc:title/>
</cp:coreProperties>
</file>