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5103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Форма заявления</w:t>
      </w:r>
    </w:p>
    <w:p>
      <w:pPr>
        <w:pStyle w:val="Normal"/>
        <w:suppressAutoHyphens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Администрацию Ермолинского</w:t>
      </w:r>
    </w:p>
    <w:p>
      <w:pPr>
        <w:pStyle w:val="Normal"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ab/>
        <w:tab/>
        <w:t>от _________________________________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(должность руководителя субъекта малого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среднего) предпринимательства)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ФИО руководителя)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наименование субъекта малого (среднего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редпринимательства)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получение субсидии субъектам малого и среднего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едпринимательства по мероприятиям, связанным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 поддержкой социального предпринимательств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дтверждаю, что:</w:t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 Не 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uppressAutoHyphens w:val="false"/>
        <w:ind w:firstLine="54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: на __________ листах.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(индивидуальный предприниматель) ____________   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(подпись)           (Ф.И.О.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"___" ____________ 20__ год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4:00Z</dcterms:created>
  <dc:creator>1</dc:creator>
  <dc:description/>
  <dc:language>en-US</dc:language>
  <cp:lastModifiedBy>adm</cp:lastModifiedBy>
  <cp:lastPrinted>2018-12-13T09:55:00Z</cp:lastPrinted>
  <dcterms:modified xsi:type="dcterms:W3CDTF">2019-02-05T13:24:00Z</dcterms:modified>
  <cp:revision>2</cp:revision>
  <dc:subject/>
  <dc:title/>
</cp:coreProperties>
</file>