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940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Ермол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22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Ермолин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1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Ермолин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Ермолинского сельского поселения за  2021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Опубликовать настоящее решение в муниципальной газете «Ермолинский вестник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в сети «Интернет» по адресу: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ermolinoadm</w:t>
        </w:r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ru</w:t>
        </w:r>
      </w:hyperlink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</w:t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А.А.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Ермолинского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сельского поселения от 24.05.2022 № 140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471"/>
        <w:gridCol w:w="1701"/>
        <w:gridCol w:w="18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визиты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елено, 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о, тыс. рублей</w:t>
            </w:r>
          </w:p>
        </w:tc>
      </w:tr>
      <w:tr>
        <w:trPr>
          <w:trHeight w:val="20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от 22.04.2022 № 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___________________ (А.А.Козлов)   </w:t>
      </w:r>
    </w:p>
    <w:p>
      <w:pPr>
        <w:pStyle w:val="ConsPlusNormal"/>
        <w:tabs>
          <w:tab w:val="clear" w:pos="708"/>
          <w:tab w:val="center" w:pos="6945" w:leader="none"/>
        </w:tabs>
        <w:ind w:left="4536"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 xml:space="preserve">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molino_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1:00Z</dcterms:created>
  <dc:creator>1</dc:creator>
  <dc:description/>
  <cp:keywords/>
  <dc:language>en-US</dc:language>
  <cp:lastModifiedBy>Пользователь Windows</cp:lastModifiedBy>
  <cp:lastPrinted>2022-05-24T14:29:00Z</cp:lastPrinted>
  <dcterms:modified xsi:type="dcterms:W3CDTF">2022-05-25T05:30:00Z</dcterms:modified>
  <cp:revision>23</cp:revision>
  <dc:subject/>
  <dc:title>ПРОЕКТ</dc:title>
</cp:coreProperties>
</file>