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429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муниципальны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2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ложением о территориальном общественном самоуправлении в Ермолинском сельском поселении, утвержденном решением Совета депутатов Ермолинского сельского поселения от 08.12.2014 № 29, протоколом учредительного собрания граждан д. Кшентицы от 29.07.2022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ab/>
        <w:t>1.Установить границы территориального общественного самоуправления деревни  Кшентицы,  Ермолинского сельского поселения, Новгородского района Новгородской области - границы населенного пункта д. Кшентицы, установленные документами территориального планирования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color w:val="000000"/>
          <w:sz w:val="28"/>
          <w:szCs w:val="28"/>
        </w:rPr>
        <w:t>«Ермолинский вестник» и на официальном сайте в сети «Интернет» по адресу: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val="en-US" w:eastAsia="en-US" w:bidi="en-US"/>
          </w:rPr>
          <w:t>www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val="en-US" w:eastAsia="en-US" w:bidi="en-US"/>
          </w:rPr>
          <w:t>ermolino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eastAsia="en-US" w:bidi="en-US"/>
          </w:rPr>
          <w:t>_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val="en-US" w:eastAsia="en-US" w:bidi="en-US"/>
          </w:rPr>
          <w:t>adm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val="en-US" w:eastAsia="en-US" w:bidi="en-US"/>
          </w:rPr>
          <w:t>ru</w:t>
        </w:r>
      </w:hyperlink>
      <w:r>
        <w:rPr>
          <w:rFonts w:eastAsia="Lucida Sans Unicode"/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_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9:00Z</dcterms:created>
  <dc:creator>Щедрина С.В.</dc:creator>
  <dc:description/>
  <cp:keywords/>
  <dc:language>en-US</dc:language>
  <cp:lastModifiedBy>adm</cp:lastModifiedBy>
  <cp:lastPrinted>2022-08-31T12:24:00Z</cp:lastPrinted>
  <dcterms:modified xsi:type="dcterms:W3CDTF">2022-08-31T09:25:00Z</dcterms:modified>
  <cp:revision>72</cp:revision>
  <dc:subject/>
  <dc:title>от 09</dc:title>
</cp:coreProperties>
</file>