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6570" cy="58801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ru-RU"/>
        </w:rPr>
        <w:tab/>
        <w:t xml:space="preserve">                        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Российская   Федерация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Новгородская область, Новгород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депутатов Ермолинского сельского поселе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6.07.2022 № 152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. Ермолино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внесении изменений в решение Совета депутатов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  <w:lang w:val="ru-RU"/>
        </w:rPr>
        <w:t xml:space="preserve">Ермолинского сельского поселения от 27.01.2022 № 120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  <w:lang w:val="ru-RU"/>
        </w:rPr>
        <w:t xml:space="preserve">«Об утверждении Программы приватизации муниципаль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мущества Ермолинского сельск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еления в 2022-2024 годах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соответствии с Федеральным законом от 21 декабря 2001 года №178-ФЗ «О приватизации государственного и муниципального имущества», Положением о порядке управления и распоряжения муниципальным имуществом Ермолинского сельского поселения, утвержденного решением Совета депутатов Ермолинского сельского поселения от 13.06.2019   № 314</w:t>
        <w:tab/>
        <w:t xml:space="preserve">Совет депутатов Ермолинского сельского поселения                           </w:t>
      </w:r>
      <w:r>
        <w:rPr>
          <w:b/>
          <w:sz w:val="28"/>
          <w:szCs w:val="28"/>
          <w:lang w:val="ru-RU"/>
        </w:rPr>
        <w:t>РЕШИЛ:</w:t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иложение к Программе приватизации муниципального имущества Ермолинского сельского поселения в 2022-2024 годах «Перечень объектов недвижимости, подлежащих приватизации в 2022-2024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х» изложить в прилагаемой редак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2. Опубликовать настоящее решение в газете «Ермолинский вестник» </w:t>
      </w:r>
      <w:r>
        <w:rPr>
          <w:sz w:val="28"/>
          <w:lang w:val="ru-RU"/>
        </w:rPr>
        <w:t xml:space="preserve">и разместить на официальном сайте в сети «Интернет» по адресу: </w:t>
      </w:r>
      <w:hyperlink r:id="rId3">
        <w:r>
          <w:rPr>
            <w:rStyle w:val="InternetLink"/>
            <w:sz w:val="28"/>
          </w:rPr>
          <w:t>www</w:t>
        </w:r>
        <w:r>
          <w:rPr>
            <w:rStyle w:val="InternetLink"/>
            <w:sz w:val="28"/>
            <w:lang w:val="ru-RU"/>
          </w:rPr>
          <w:t>.</w:t>
        </w:r>
        <w:r>
          <w:rPr>
            <w:rStyle w:val="InternetLink"/>
            <w:sz w:val="28"/>
          </w:rPr>
          <w:t>ermolinoadm</w:t>
        </w:r>
        <w:r>
          <w:rPr>
            <w:rStyle w:val="InternetLink"/>
            <w:sz w:val="28"/>
            <w:lang w:val="ru-RU"/>
          </w:rPr>
          <w:t>.</w:t>
        </w:r>
        <w:r>
          <w:rPr>
            <w:rStyle w:val="InternetLink"/>
            <w:sz w:val="28"/>
          </w:rPr>
          <w:t>ru</w:t>
        </w:r>
      </w:hyperlink>
      <w:r>
        <w:rPr>
          <w:sz w:val="28"/>
          <w:lang w:val="ru-RU"/>
        </w:rPr>
        <w:t>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лава сельского поселения                                         А.А.Козлов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spacing w:lineRule="exac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</w:rPr>
        <w:t>к  Программе приватизации</w:t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имущества</w:t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рмолинского сельского</w:t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</w:rPr>
        <w:t>поселения в 2022-2024 годах</w:t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0"/>
        <w:ind w:left="39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0"/>
        <w:ind w:left="39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ъектов недвижимости, подлежащих приватизации</w:t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0"/>
        <w:ind w:left="397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2022-2024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х</w:t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0"/>
        <w:ind w:left="39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2699"/>
        <w:gridCol w:w="3332"/>
        <w:gridCol w:w="3351"/>
      </w:tblGrid>
      <w:tr>
        <w:trPr>
          <w:trHeight w:val="36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97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Наим</w:t>
            </w:r>
            <w:r>
              <w:rPr>
                <w:sz w:val="28"/>
                <w:szCs w:val="28"/>
                <w:lang w:val="ru-RU" w:eastAsia="ru-RU"/>
              </w:rPr>
              <w:t>е</w:t>
            </w:r>
            <w:r>
              <w:rPr>
                <w:sz w:val="28"/>
                <w:szCs w:val="28"/>
                <w:lang w:eastAsia="ru-RU"/>
              </w:rPr>
              <w:t>нование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97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Местонахождени</w:t>
            </w:r>
            <w:r>
              <w:rPr>
                <w:sz w:val="28"/>
                <w:szCs w:val="28"/>
                <w:lang w:val="ru-RU" w:eastAsia="ru-RU"/>
              </w:rPr>
              <w:t>е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Характеристика объекта</w:t>
            </w:r>
          </w:p>
        </w:tc>
      </w:tr>
      <w:tr>
        <w:trPr>
          <w:trHeight w:val="48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ежилое здание и земельный участок, закрепленный за зданием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овгородская область, Новгородский район, Ермолинское сельское поселение, д. Сырково, ул. Центральная, д. 16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бщая площадь здания 261,7 кв.м., кад. №53:11:1700204:2242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бщая площадь земельного участка 1233 кв.м, кад. №53:11:1700204:2016</w:t>
            </w:r>
          </w:p>
        </w:tc>
      </w:tr>
      <w:tr>
        <w:trPr>
          <w:trHeight w:val="48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ежилое помещение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овгородская область, Новгородский район, Ермолинское сельское поселение, д. Сырково, ул. Пролетарская, д. 10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лощадь 30 кв.м</w:t>
            </w:r>
            <w:r>
              <w:rPr>
                <w:bCs/>
                <w:sz w:val="28"/>
                <w:szCs w:val="28"/>
                <w:lang w:val="ru-RU"/>
              </w:rPr>
              <w:t xml:space="preserve"> кадастровый №53:11:1700204:4186</w:t>
            </w:r>
          </w:p>
        </w:tc>
      </w:tr>
      <w:tr>
        <w:trPr>
          <w:trHeight w:val="48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ежилое помещение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овгородская область, Новгородский район, Ермолинское сельское поселение, д. Сырково, ул. Пролетарская, д. 10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лощадь 20 кв.м</w:t>
            </w:r>
            <w:r>
              <w:rPr>
                <w:bCs/>
                <w:sz w:val="28"/>
                <w:szCs w:val="28"/>
                <w:lang w:val="ru-RU"/>
              </w:rPr>
              <w:t xml:space="preserve"> кадастровый №53:11:1700204:4187</w:t>
            </w:r>
          </w:p>
        </w:tc>
      </w:tr>
      <w:tr>
        <w:trPr>
          <w:trHeight w:val="48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участок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овгородская область, Новгородский район,       д. Ермолино, проезд 3-ий Молодежный, земельный участок 4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бщ. площадь 1500 кв.м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/>
              </w:rPr>
              <w:t>кад.№53:11:0800506:426</w:t>
            </w:r>
          </w:p>
        </w:tc>
      </w:tr>
      <w:tr>
        <w:trPr>
          <w:trHeight w:val="48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участок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ru-RU"/>
              </w:rPr>
              <w:t>Новгородская область, Новгородский район,       д. Ермолино, проезд 3-ий Молодежный, земельный участок 4а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бщ. площадь 1000 кв.м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/>
              </w:rPr>
              <w:t>кад.№53:11:0800506:530</w:t>
            </w:r>
          </w:p>
        </w:tc>
      </w:tr>
      <w:tr>
        <w:trPr>
          <w:trHeight w:val="48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авильон (временное сооружение)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овгородская область, Новгородский район, Ермолинское сельское поселение, д. Григорово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лощадь 10 кв.м.</w:t>
            </w:r>
          </w:p>
        </w:tc>
      </w:tr>
      <w:tr>
        <w:trPr>
          <w:trHeight w:val="48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земельный участок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овгородская область, Новгородский район, Ермолинское сельское поселение, д. Новая Мельница, ул. Невская, земельный участок 1А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бщ. площадь 179 кв.м.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кад.№53:11:0800603:2106,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категория земель: земли населенных пунктов, вид разрешенного использования: осуществление религиозных обрядов</w:t>
            </w:r>
          </w:p>
        </w:tc>
      </w:tr>
      <w:tr>
        <w:trPr>
          <w:trHeight w:val="48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участок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овгородская область, Новгородский район, Ермолинское сельское поселение, д. Новая Мельница,ул. Багратиона, земельный участок 4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общ. площадь 1522 кв.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кад.№53:11:0800603:2138,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категория земель: земли населенных пунктов, вид разрешенного использования: для индивидуального жилищного строительства</w:t>
            </w:r>
          </w:p>
        </w:tc>
      </w:tr>
      <w:tr>
        <w:trPr>
          <w:trHeight w:val="48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участок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овгородская область, Новгородский район, Ермолинское сельское поселение, д. Новая Мельница,ул. Багратиона, земельный участок 6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общ. площадь 1401 кв.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кад.№53:11:0800603:2139,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категория земель: земли населенных пунктов, вид разрешенного использования: для индивидуального жилищного строительства</w:t>
            </w:r>
          </w:p>
        </w:tc>
      </w:tr>
      <w:tr>
        <w:trPr>
          <w:trHeight w:val="48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участок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овгородская область, Новгородский район, Ермолинское сельское поселение, д. Новая Мельница,ул. Багратиона, земельный участок 8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общ. площадь 1403 кв.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кад.№53:11:0800603:2140,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категория земель: земли населенных пунктов, вид разрешенного использования: для индивидуального жилищного строительства</w:t>
            </w:r>
          </w:p>
        </w:tc>
      </w:tr>
      <w:tr>
        <w:trPr>
          <w:trHeight w:val="48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участок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овгородская область, Новгородский район, Ермолинское сельское поселение, д. Новая Мельница,ул. Багратиона, земельный участок 10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общ. площадь 1404 кв.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кад.№53:11:0800603:2141,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категория земель: земли населенных пунктов, вид разрешенного использования: для индивидуального жилищного строительства</w:t>
            </w:r>
          </w:p>
        </w:tc>
      </w:tr>
      <w:tr>
        <w:trPr>
          <w:trHeight w:val="48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участок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овгородская область, Новгородский район, Ермолинское сельское поселение, д. Новая Мельница,ул. Багратиона, земельный участок 12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общ. площадь 1405 кв.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кад.№53:11:0800603:2142,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категория земель: земли населенных пунктов, вид разрешенного использования: для индивидуального жилищного строительства</w:t>
            </w:r>
          </w:p>
        </w:tc>
      </w:tr>
      <w:tr>
        <w:trPr>
          <w:trHeight w:val="48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участок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овгородская область, Новгородский район, Ермолинское сельское поселение, д. Новая Мельница,ул. Багратиона, земельный участок 2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общ. площадь 1307 кв.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кад.№53:11:0800603:1402,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категория земель: земли населенных пунктов, вид разрешенного использования: для индивидуального жилищного строительства</w:t>
            </w:r>
          </w:p>
        </w:tc>
      </w:tr>
    </w:tbl>
    <w:p>
      <w:pPr>
        <w:pStyle w:val="Style19"/>
        <w:tabs>
          <w:tab w:val="clear" w:pos="708"/>
          <w:tab w:val="left" w:pos="-142" w:leader="none"/>
        </w:tabs>
        <w:spacing w:lineRule="auto" w:line="240" w:before="0" w:after="0"/>
        <w:ind w:left="39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b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Заголовок Знак"/>
    <w:qFormat/>
    <w:rPr>
      <w:b/>
      <w:sz w:val="24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Без интервала Знак"/>
    <w:qFormat/>
    <w:rPr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ind w:left="1418" w:right="565" w:firstLine="850"/>
      <w:jc w:val="center"/>
    </w:pPr>
    <w:rPr>
      <w:b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Style1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/>
    <w:rPr>
      <w:szCs w:val="22"/>
      <w:lang w:val="ru-RU"/>
    </w:rPr>
  </w:style>
  <w:style w:type="paragraph" w:styleId="Contents2">
    <w:name w:val="TOC 2"/>
    <w:basedOn w:val="Normal"/>
    <w:next w:val="Normal"/>
    <w:pPr>
      <w:ind w:left="220" w:hanging="0"/>
    </w:pPr>
    <w:rPr>
      <w:szCs w:val="22"/>
      <w:lang w:val="ru-RU"/>
    </w:rPr>
  </w:style>
  <w:style w:type="paragraph" w:styleId="Contents3">
    <w:name w:val="TOC 3"/>
    <w:basedOn w:val="Normal"/>
    <w:next w:val="Normal"/>
    <w:pPr>
      <w:ind w:left="440" w:hanging="0"/>
    </w:pPr>
    <w:rPr>
      <w:szCs w:val="22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ru-RU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ParagraphFontParaCharCharCharCharCharCharCharChar1">
    <w:name w:val="Default Paragraph Font Para Char Char Char Знак Знак Char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rmolino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3:27:00Z</dcterms:created>
  <dc:creator>Щедрина С.В.</dc:creator>
  <dc:description/>
  <cp:keywords/>
  <dc:language>en-US</dc:language>
  <cp:lastModifiedBy>adm</cp:lastModifiedBy>
  <cp:lastPrinted>2022-07-27T08:30:00Z</cp:lastPrinted>
  <dcterms:modified xsi:type="dcterms:W3CDTF">2022-07-27T05:31:00Z</dcterms:modified>
  <cp:revision>174</cp:revision>
  <dc:subject>М/т 26 600 руб</dc:subject>
  <dc:title>337 на земельный налог, 16 аренда, -0,9 перепись</dc:title>
</cp:coreProperties>
</file>