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drawing>
          <wp:inline distT="0" distB="0" distL="0" distR="0">
            <wp:extent cx="448945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7" t="14436" r="33873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Российская Федерация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Новгородская область Новгородский муниципальный район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Совет депутатов Ермолинского сельского поселения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24.05.2022 № 148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. Ермол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93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 xml:space="preserve"> внесении изменений в Положение о 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>муниципальном контроле в сфере благоустройства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>на территории Ермолинского сельского поселения,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"/>
        </w:rPr>
        <w:t>утвержденного решением от 19.10.2021 № 94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"/>
        </w:rPr>
        <w:t>Ермол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сельского поселения</w:t>
      </w:r>
    </w:p>
    <w:p>
      <w:pPr>
        <w:pStyle w:val="Normal"/>
        <w:tabs>
          <w:tab w:val="clear" w:pos="420"/>
          <w:tab w:val="left" w:pos="934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bidi="ar"/>
        </w:rPr>
        <w:t>Совет 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ar"/>
        </w:rPr>
        <w:t>Ермолинск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РЕШИЛ: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Исключить пункт 22 раздела 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поло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убликовать в следующей редакции:</w:t>
      </w:r>
    </w:p>
    <w:p>
      <w:pPr>
        <w:pStyle w:val="ConsPlusTitle"/>
        <w:widowControl/>
        <w:ind w:firstLine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а территории Ермолинского сельского поселения не применяе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3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rmolinoadm.ru</w:t>
        </w:r>
      </w:hyperlink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Глава Ермо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ельского поселения                                   А.А. Коз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bCs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2:00Z</dcterms:created>
  <dc:creator>Алексей</dc:creator>
  <dc:description/>
  <cp:keywords/>
  <dc:language>en-US</dc:language>
  <cp:lastModifiedBy>adm</cp:lastModifiedBy>
  <cp:lastPrinted>2022-05-25T09:00:00Z</cp:lastPrinted>
  <dcterms:modified xsi:type="dcterms:W3CDTF">2022-05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098BCC5214A8D817A9F03C6786DEA</vt:lpwstr>
  </property>
  <property fmtid="{D5CDD505-2E9C-101B-9397-08002B2CF9AE}" pid="3" name="KSOProductBuildVer">
    <vt:lpwstr>1049-11.2.0.10451</vt:lpwstr>
  </property>
</Properties>
</file>