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2324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22 № 14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Ермол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рмолинского сельского поселения от 13.06.2019 № 31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 порядке управления и распоря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имуществом Ермолин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 Федеральным  законом  от   6   октября   2003  года   N 131-ФЗ «Об общих принципах организации местного самоуправления в Российской Федерации» (далее – Федеральный закон № 131-ФЗ)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сновании протеста прокуратуры Новгородского района от 28.03.2022 года №7-02-2022/Прдп198-22-20490012, </w:t>
      </w:r>
      <w:r>
        <w:rPr>
          <w:rFonts w:cs="Times New Roman" w:ascii="Times New Roman" w:hAnsi="Times New Roman"/>
          <w:sz w:val="28"/>
          <w:szCs w:val="28"/>
        </w:rPr>
        <w:t>Уставом Ермоли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Ермолин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_Hlk101167630"/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Ермолинского сельского поселения от 13.06.2019 № 314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дополнив пункт 2.2. подпунктом 5 следующего содержа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«Имущество, предназначенное для решения вопросов местного значения в соответствии с частями 3 и 4 статьи 14, частью 3 статьи 16 и частями 2 и 3 статьи 16.2 </w:t>
      </w:r>
      <w:bookmarkStart w:id="1" w:name="_Hlk101167239"/>
      <w:r>
        <w:rPr>
          <w:rFonts w:cs="Times New Roman" w:ascii="Times New Roman" w:hAnsi="Times New Roman"/>
          <w:sz w:val="28"/>
          <w:szCs w:val="28"/>
        </w:rPr>
        <w:t>Федерального закона № 131-ФЗ</w:t>
      </w:r>
      <w:bookmarkEnd w:id="1"/>
      <w:r>
        <w:rPr>
          <w:rFonts w:cs="Times New Roman" w:ascii="Times New Roman" w:hAnsi="Times New Roman"/>
          <w:sz w:val="28"/>
          <w:szCs w:val="28"/>
        </w:rPr>
        <w:t>»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№ 131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Изложить подпункт 5.8.2.4.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ограмма утверждается Советом депутатов Ермолинского сельского поселения и подлежи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ициальном сайте Российской Федерации в сети "Интернет" для размещения информации о проведении торгов, определенный Правительством Российской Федерации 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опубликованию в газете "Ермолинский вестник" и  размещению на официальном сайте в сети «Интернет» по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ermolinoadm.ru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Изложить подпункт 5.8.3.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ешения об условиях приватизации муниципального имущества сельского поселения (далее - решения об условиях приватизации) подготавливаются и принимаются в соответствии с Программой приватизации муниципального имущества в сроки, позволяющие обеспечить его приватизацию в соответствии с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 об условиях приватизации государственного и муниципального имущества размещается в открытом доступе на официальном сайте в сети "Интернет" по адресу: www.ermolinoadm.ru в течение десяти дней со дня принятия этого решения, а также данное решение подлежит размещению на официальном сайте Российской Федерации в сети "Интернет" для размещения информации о проведении торгов, определенный Правительством Российской Федерации  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публиковать настоящее решение в газете «Ермолинский вестник» и разместить на официальном сайте в сети «Интернет» по адресу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rmolino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А.А.Коз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9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ermolino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17:00Z</dcterms:created>
  <dc:creator>ASKUMI</dc:creator>
  <dc:description/>
  <cp:keywords/>
  <dc:language>en-US</dc:language>
  <cp:lastModifiedBy>adm</cp:lastModifiedBy>
  <cp:lastPrinted>2022-05-25T08:57:00Z</cp:lastPrinted>
  <dcterms:modified xsi:type="dcterms:W3CDTF">2022-05-25T05:57:00Z</dcterms:modified>
  <cp:revision>74</cp:revision>
  <dc:subject/>
  <dc:title>Российская Федерация</dc:title>
</cp:coreProperties>
</file>