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Новгородская область Новгородский муниципальный район        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от 15.03.2022 г. № 135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Ермолин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Ермол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Право выбора порядка оплаты приобретаемого арендуемого имущества принадлежит субъекту малого ил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срок рассрочки оплаты приобретаемого субъектами малого и среднего предпринимательства недвижимого имущества, находящегося в собственности Ермолинского сельского поселения, при реализации преимущественного права на приобретение арендуемого недвижимого имущества находится в пределах от 5 до 10 лет и определяется субъектом малого или среднего предприним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Признать утратившим силу решение Совета депутатов Администрации Ермолинского сельского поселения от 21.05.2020 № 38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Ермолинский вестник» и на официальном сайте в сети «Интернет» по адресу: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rmol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А.А.Козлов</w:t>
      </w:r>
      <w:bookmarkStart w:id="0" w:name="Par33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161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1:00Z</dcterms:created>
  <dc:creator>OEM</dc:creator>
  <dc:description/>
  <cp:keywords/>
  <dc:language>en-US</dc:language>
  <cp:lastModifiedBy>adm</cp:lastModifiedBy>
  <cp:lastPrinted>2022-03-16T08:27:00Z</cp:lastPrinted>
  <dcterms:modified xsi:type="dcterms:W3CDTF">2022-03-16T05:32:00Z</dcterms:modified>
  <cp:revision>12</cp:revision>
  <dc:subject/>
  <dc:title>ПРОЕКТ</dc:title>
</cp:coreProperties>
</file>