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Новгородская область Новгородский муниципальный район        </w:t>
      </w:r>
    </w:p>
    <w:p>
      <w:pPr>
        <w:pStyle w:val="Heading5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Ермолинского сельского поселения</w:t>
      </w:r>
    </w:p>
    <w:p>
      <w:pPr>
        <w:pStyle w:val="Heading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ШЕНИЕ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4.02.2022  №  127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Ермолино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ставок арендной платы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 недвижимое муниципальное имуществ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Ермолинского  сельского поселения на 2022 год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Ермолин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овет депутатов Ермол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 Утвердить прилагаемые ставки арендной платы за недвижимое муниципальное имущество Ермолинского сельского поселения на 2022 год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 Настоящее решение распространяет свое действие на правоотношения, возникшие с 01.01.2022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в газете «Ермолинский вестник» и на официальном сайте в сети «Интернет» по адресу: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eastAsia="Lucida Sans Unicode" w:cs="Times New Roman"/>
          <w:b w:val="false"/>
          <w:b w:val="false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en-US" w:bidi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eastAsia="Lucida Sans Unicode" w:cs="Times New Roman"/>
          <w:b w:val="false"/>
          <w:b w:val="false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en-US" w:bidi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А.А.Козлов</w:t>
      </w:r>
      <w:bookmarkStart w:id="0" w:name="Par33"/>
      <w:bookmarkEnd w:id="0"/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рмолин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02.2022 № 1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арендной платы за недвижимое муниципальное имущество Ермолинского сельского поселения на 2022 год</w:t>
      </w:r>
    </w:p>
    <w:tbl>
      <w:tblPr>
        <w:tblW w:w="92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812"/>
        <w:gridCol w:w="1814"/>
        <w:gridCol w:w="2219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иды  помещ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фис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оргов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изводственно-складская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тавка аренды руб./кв. м./в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</w:t>
            </w:r>
          </w:p>
        </w:tc>
      </w:tr>
    </w:tbl>
    <w:p>
      <w:pPr>
        <w:pStyle w:val="Normal"/>
        <w:tabs>
          <w:tab w:val="clear" w:pos="708"/>
          <w:tab w:val="left" w:pos="3338" w:leader="none"/>
        </w:tabs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8" w:leader="none"/>
        </w:tabs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338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числении арендной платы за помещения, используемые для осуществления страховой (кроме обязательного медицинского страхования граждан), банковской, риэлтерской деятельности, вводить повышающий коэффициент 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338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числении арендной платы за помещения, используемые физическими и юридическими лицами, занимающимися производством сельскохозяйственной продукции, применять понижающий коэффициент 0,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338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даче арендатором (с согласия собственника) в субаренду арендуемых помещений применять к ставкам арендной платы повышающий коэффициент 1,1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338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даче в аренду:</w:t>
      </w:r>
    </w:p>
    <w:p>
      <w:pPr>
        <w:pStyle w:val="Normal"/>
        <w:tabs>
          <w:tab w:val="clear" w:pos="708"/>
          <w:tab w:val="left" w:pos="3338" w:leader="none"/>
        </w:tabs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альных и чердачных помещений применять понижающий коэффициент 0,75;</w:t>
      </w:r>
    </w:p>
    <w:p>
      <w:pPr>
        <w:pStyle w:val="Normal"/>
        <w:tabs>
          <w:tab w:val="clear" w:pos="708"/>
          <w:tab w:val="left" w:pos="3338" w:leader="none"/>
        </w:tabs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й, требующих капитального ремонта, на период их ремонта (реконструкции), но не более одного года  применять понижающий  коэффициент 0,2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14pt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 Знак"/>
    <w:qFormat/>
    <w:rPr>
      <w:rFonts w:cs="Courier New"/>
      <w:b/>
      <w:bCs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  <w:jc w:val="center"/>
    </w:pPr>
    <w:rPr>
      <w:sz w:val="32"/>
      <w:szCs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00:00Z</dcterms:created>
  <dc:creator>OEM</dc:creator>
  <dc:description/>
  <cp:keywords/>
  <dc:language>en-US</dc:language>
  <cp:lastModifiedBy>adm</cp:lastModifiedBy>
  <cp:lastPrinted>2022-02-25T08:15:00Z</cp:lastPrinted>
  <dcterms:modified xsi:type="dcterms:W3CDTF">2022-02-25T05:16:00Z</dcterms:modified>
  <cp:revision>4</cp:revision>
  <dc:subject/>
  <dc:title>ПРОЕКТ</dc:title>
</cp:coreProperties>
</file>