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6570" cy="58801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оссийская   Федерация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овгородская область, 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Ермоли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1.2022 № 12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Ермолин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рограммы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  <w:lang w:val="ru-RU"/>
        </w:rPr>
        <w:t xml:space="preserve">приватизации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мущества Ермолинского сель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в 2022-2024 года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21 декабря 2001 года №178-ФЗ «О приватизации государственного и муниципального имущества» и  Положением о порядке управления и распоряжения муниципальным имуществом Ермолинского сельского поселения, утвержденного решением Совета депутатов Ермолинского сельского поселения от 13.06.2019   № 314</w:t>
        <w:tab/>
        <w:t xml:space="preserve">Совет депутатов Ермолинского сельского поселения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иватизации муниципального имущества Ермолинского сельского поселения в 2022-2024 го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 Опубликовать настоящее решение в газете «Ермолинский вестник» </w:t>
      </w:r>
      <w:r>
        <w:rPr>
          <w:sz w:val="28"/>
          <w:lang w:val="ru-RU"/>
        </w:rPr>
        <w:t xml:space="preserve">и разместить на официальном сайте в сети «Интернет» по адресу: </w:t>
      </w:r>
      <w:hyperlink r:id="rId3"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ermolinoadm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  <w:lang w:val="ru-RU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А.А. Коз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 депутатов</w:t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рмолинского сельского пос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от 27.01.2022_№ 120________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Ермолинского сельского поселения в 2022-2024 года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Программа приватизации муниципального имущества Ермолинского сельского поселения в 2022-2024 годах устанавливает основные направления и задачи приватизации в Ермолинском сельском поселении, конкретный перечень муниципального имущества, подлежащего приватизации, и мероприятия по ее реализ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направлениями реализации Программы являю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тимизация структуры муниципальной собствен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планомерности процесса приватиз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ополнение доходов бюджета по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еньшение расходов бюджета поселения на содержание муниципального имуще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ход права собственности на объекты юридическим лицам, специализирующимся на их содержан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предпродажной подготовки с привлечением оценщик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контроля за выполнением обязательств собственниками приватизируемого  имущества.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Муниципальное имущество, подлежащее приватизации в 2022-2024 года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реализации задач по приватизации муниципального имущества Ермолинского сельского поселения в 2022-2024 годах необходимо осуществить продажу муниципального имущества в соответствии с Перечнем имущества, подлежащего приватизации в 2022-2024  годах.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Основные мероприятия по реализации Программы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реализации Программы предусматривается проведение следующих мероприятий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земельных участков, занимаемых подлежащими приватизации объектами недвижимости, которые необходимы для их использования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ценка муниципального имущества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  <w:lang w:val="ru-RU"/>
        </w:rPr>
        <w:t>- подготовка и утверждение условий приватизации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онное обеспечение приватизации муниципального имущества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  <w:lang w:val="ru-RU"/>
        </w:rPr>
        <w:t>- осуществление приватизации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пределение денежных средств, полученных от приватизации муниципального имущества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государственная регистрация перехода права собственности к новому собственнику.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  <w:lang w:val="ru-RU"/>
        </w:rPr>
        <w:tab/>
        <w:t>1.3. Организация контроля за проведением приватизации муниципального имущества.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  <w:lang w:val="ru-RU"/>
        </w:rPr>
        <w:tab/>
        <w:t>Обеспечение выполнения Программы возлагается на Администрацию Ермолинского сельского поселе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 Результаты приватизации муниципального имущества в рамках настоящей программы отражаются в ежегодных отчетах Главы поселения перед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ом депутатов Ермолинского сельского поселе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движимое имущество, подлежащее приватизации, состоит из неиспользуемых объектов, в связи с чем нести расходы из бюджета поселения по содержанию данных объектов нецелесообразно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</w:rPr>
        <w:t>к  Программе приватизации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олинского сельского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</w:rPr>
        <w:t>поселения в 2022-2024 годах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сти, подлежащих приватизации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2-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х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699"/>
        <w:gridCol w:w="3332"/>
        <w:gridCol w:w="3148"/>
      </w:tblGrid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стонахождени</w:t>
            </w:r>
            <w:r>
              <w:rPr>
                <w:sz w:val="28"/>
                <w:szCs w:val="28"/>
                <w:lang w:val="ru-RU" w:eastAsia="ru-RU"/>
              </w:rPr>
              <w:t>е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арактеристика объекта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ежилое здание и земельный участок, закрепленный за зданием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Ермолинское сельское поселение, д. Сырково, ул. Центральная, д. 1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ая площадь здания 261,7 кв.м., кад. №53:11:1700204:2242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ая площадь земельного участка 1233 кв.м, кад. №53:11:1700204:2016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жилое помещение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городская область, Новгородский район, Ермолинское сельское поселение, д. Сырково, ул. Пролетарская, д. 1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лощадь 30 кв.м</w:t>
            </w:r>
            <w:r>
              <w:rPr>
                <w:bCs/>
                <w:sz w:val="28"/>
                <w:szCs w:val="28"/>
                <w:lang w:val="ru-RU"/>
              </w:rPr>
              <w:t xml:space="preserve"> кадастровый №53:11:1700204:4186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жилое помещение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городская область, Новгородский район, Ермолинское сельское поселение, д. Сырково, ул. Пролетарская, д. 1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лощадь 20 кв.м</w:t>
            </w:r>
            <w:r>
              <w:rPr>
                <w:bCs/>
                <w:sz w:val="28"/>
                <w:szCs w:val="28"/>
                <w:lang w:val="ru-RU"/>
              </w:rPr>
              <w:t xml:space="preserve"> кадастровый №53:11:1700204:4187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      д. Ермолино, проезд 3-ий Молодежный, земельный участок 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. площадь 1500 кв.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кад.№53:11:0800506:426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      д. Ермолино, проезд 3-ий Молодежный, земельный участок 4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. площадь 1000 кв.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кад.№53:11:0800506:530</w:t>
            </w:r>
          </w:p>
        </w:tc>
      </w:tr>
    </w:tbl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418" w:right="565" w:firstLine="85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szCs w:val="22"/>
      <w:lang w:val="ru-RU"/>
    </w:rPr>
  </w:style>
  <w:style w:type="paragraph" w:styleId="Contents2">
    <w:name w:val="TOC 2"/>
    <w:basedOn w:val="Normal"/>
    <w:next w:val="Normal"/>
    <w:pPr>
      <w:ind w:left="220" w:hanging="0"/>
    </w:pPr>
    <w:rPr>
      <w:szCs w:val="22"/>
      <w:lang w:val="ru-RU"/>
    </w:rPr>
  </w:style>
  <w:style w:type="paragraph" w:styleId="Contents3">
    <w:name w:val="TOC 3"/>
    <w:basedOn w:val="Normal"/>
    <w:next w:val="Normal"/>
    <w:pPr>
      <w:ind w:left="440" w:hanging="0"/>
    </w:pPr>
    <w:rPr>
      <w:szCs w:val="22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ParagraphFontParaCharCharCharCharCharCharCharChar1">
    <w:name w:val="Default Paragraph Font Para Char Char Char Знак Знак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27:00Z</dcterms:created>
  <dc:creator>Щедрина С.В.</dc:creator>
  <dc:description/>
  <cp:keywords/>
  <dc:language>en-US</dc:language>
  <cp:lastModifiedBy>adm</cp:lastModifiedBy>
  <cp:lastPrinted>2022-01-28T08:44:00Z</cp:lastPrinted>
  <dcterms:modified xsi:type="dcterms:W3CDTF">2022-01-28T05:45:00Z</dcterms:modified>
  <cp:revision>115</cp:revision>
  <dc:subject>М/т 26 600 руб</dc:subject>
  <dc:title>337 на земельный налог, 16 аренда, -0,9 перепись</dc:title>
</cp:coreProperties>
</file>