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2 № 102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рмол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.04.2022 № 369 «Об условиях приватизации недвижимого муниципального имущества Ермолинского сельского 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3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Заместитель Главы администрации                                   С.П. Котл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1.2022 № 1022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приватизации недвижимого муниципального имущества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969"/>
        <w:gridCol w:w="2609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30 кв.м, этаж 1, с кад. №53:11:1700204:4186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ролетарская, д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 посредством публичного предложения в электронной фор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20 кв.м, этаж 1, с кад. №53:11:1700204:4187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ролетарская, д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 посредством публичного предложения в электронной фор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ильон (временное соору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ощадь 10 кв.м, расположен по адресу: Новгородская область, Новгородский район, Ермолинское сельское поселение, д. Григоро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 посредством публичного предложения в электронной фор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3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522 кв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3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401 кв.м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4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. площадь 1403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4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. площадь 1404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емельный участок 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4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. площадь 1405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ад.№53:11:0800603:1402, общ. площадь 1307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 Новгородская область, Новгородский район, Ермолинское сельское поселение, д. Новая Мельница,ул. Багратиона, земельный участок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7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жилое здание и земельный участок, закрепленный за зд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площадь здания 261,7 кв.м., кад. №53:11:1700204:224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площадь земельного участка 1233 кв.м, кад.№53:11:1700204: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месторасположения: 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Продажа  посредством публичного предложения в электронной фор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0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Finansist</dc:creator>
  <dc:description/>
  <cp:keywords/>
  <dc:language>en-US</dc:language>
  <cp:lastModifiedBy>user</cp:lastModifiedBy>
  <cp:lastPrinted>2022-11-07T14:20:00Z</cp:lastPrinted>
  <dcterms:modified xsi:type="dcterms:W3CDTF">2022-11-07T11:29:00Z</dcterms:modified>
  <cp:revision>139</cp:revision>
  <dc:subject/>
  <dc:title>                                    </dc:title>
</cp:coreProperties>
</file>