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1. 2022 № 10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Ермол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23.11.2021г   №  102 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6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3 год и плановый период 2024 и 2025 годов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Назначить публичные слуш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по проекту постановления Ермол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рогноза социально-экономического развития Ермолинского сельского поселения на 2023 -2025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по проекту решения Совета депутатов Ермолинского сельского поселения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Ермолинского сельского поселения на 2023 год и плановый период 2024 и 2025 годы»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5 декабря 2022года в 15.00 часов  в здании Администрации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Уполномочить представителями  Главы Ермолинского сельского поселения на публичных слушаниях Котлова С.П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 xml:space="preserve">. </w:t>
        </w:r>
        <w:r>
          <w:rPr>
            <w:rStyle w:val="InternetLink"/>
            <w:sz w:val="28"/>
            <w:szCs w:val="28"/>
            <w:lang w:eastAsia="ru-RU"/>
          </w:rPr>
          <w:t>ermolino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                               С.П.Котлов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3:00Z</dcterms:created>
  <dc:creator>Щедрина С.В.</dc:creator>
  <dc:description/>
  <cp:keywords/>
  <dc:language>en-US</dc:language>
  <cp:lastModifiedBy>adm</cp:lastModifiedBy>
  <cp:lastPrinted>2022-11-23T12:55:00Z</cp:lastPrinted>
  <dcterms:modified xsi:type="dcterms:W3CDTF">2022-11-23T09:56:00Z</dcterms:modified>
  <cp:revision>4</cp:revision>
  <dc:subject>+1135на теплоснабжение,на з/п 39</dc:subject>
  <dc:title>передвижка на 0102/211-6т,213-1,5т:0104/211-25т,213-6,5т</dc:title>
</cp:coreProperties>
</file>