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2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412 кв.м., с кадастровым номером 53:11:1700204:4842, расположенного на землях населенных пунктов, по адресу (местоположение): Российская Федерация, Новгородская область, Новгородский муниципальный район, Ермолинское сельское поселение, деревня Сырково, улица Молодежная с вида «для ведения личного подсобного хозяйства (приусадебный земельный участок)» на вид разрешенного использования </w:t>
      </w:r>
      <w:r>
        <w:rPr>
          <w:b/>
          <w:sz w:val="28"/>
          <w:szCs w:val="28"/>
        </w:rPr>
        <w:t>«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2:00Z</dcterms:created>
  <dc:creator>Дом</dc:creator>
  <dc:description/>
  <dc:language>en-US</dc:language>
  <cp:lastModifiedBy>User</cp:lastModifiedBy>
  <cp:lastPrinted>2022-01-19T15:01:00Z</cp:lastPrinted>
  <dcterms:modified xsi:type="dcterms:W3CDTF">2022-01-19T11:02:00Z</dcterms:modified>
  <cp:revision>2</cp:revision>
  <dc:subject/>
  <dc:title>Российская   Федерация</dc:title>
</cp:coreProperties>
</file>