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0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9.2022 № 84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4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4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Пункт 4</w:t>
      </w:r>
      <w:r>
        <w:rPr>
          <w:sz w:val="28"/>
        </w:rPr>
        <w:t>. «Цели, задачи и целевые показатели муниципальной программы»паспорта муниципальной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7"/>
        <w:gridCol w:w="1276"/>
        <w:gridCol w:w="1134"/>
        <w:gridCol w:w="992"/>
        <w:gridCol w:w="94"/>
        <w:gridCol w:w="1040"/>
        <w:gridCol w:w="47"/>
        <w:gridCol w:w="1229"/>
      </w:tblGrid>
      <w:tr>
        <w:trPr>
          <w:tblHeader w:val="true"/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23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Цель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7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Cs w:val="24"/>
              </w:rPr>
              <w:t>Количество дорог, проездов соответствующие нормативным требования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trHeight w:val="1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тяженность автомобильных дорог общего пользования местного значения, охваченных мероприятиями по их содержанию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7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тяженность автомобильных дорог общего пользования местного значения, охваченных ремонтными работами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4,1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2. Благоустройство территорий населенных пунктов, улучшение их санитарн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и экологического состояния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безотказной работы оборудования уличного освещ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роприятия по благоустройству: исполнение предписаний контролирующих органов, выполнение мероприятий периодических осмотров территории, выполнение обращений, протоколов собраний гражда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служивание, ремонт уличного освещения (светильников)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перебойная подача электроэнергии на территории Ермолинского сельского поселения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спиленных аварийных деревьев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по удалению и вывоза мусора, куб. м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Обустройство,ремонт (содержание) детских площадок в местах общего пользования на территории сельского поселен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3: 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количества пожаров н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ущерба от пожаров, н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в нормативном состоянии пожарных гидрантов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Задача 4. Поддержка местных инициатив граждан, проживающих в сельской мест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поддержку проектов местных инициатив граждан, 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местных инициатив граждан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6 999,068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219,940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 243,7606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5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267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 321,2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5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463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517,1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800,2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 594,428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 194,63651</w:t>
            </w:r>
          </w:p>
        </w:tc>
      </w:tr>
    </w:tbl>
    <w:p>
      <w:pPr>
        <w:pStyle w:val="Style16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Изложить приложение 1  к муниципальной программы  в прилагаемой редакции. </w:t>
      </w:r>
    </w:p>
    <w:p>
      <w:pPr>
        <w:pStyle w:val="Style16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2126" w:hanging="0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126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126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20 -2024 годы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370"/>
        <w:gridCol w:w="175"/>
        <w:gridCol w:w="821"/>
        <w:gridCol w:w="1137"/>
        <w:gridCol w:w="996"/>
        <w:gridCol w:w="1136"/>
        <w:gridCol w:w="10"/>
        <w:gridCol w:w="10"/>
        <w:gridCol w:w="975"/>
        <w:gridCol w:w="8"/>
        <w:gridCol w:w="10"/>
        <w:gridCol w:w="987"/>
        <w:gridCol w:w="854"/>
        <w:gridCol w:w="631"/>
        <w:gridCol w:w="221"/>
        <w:gridCol w:w="132"/>
        <w:gridCol w:w="709"/>
        <w:gridCol w:w="10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5352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,0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Капитальный ремонт и ремонт</w:t>
            </w:r>
            <w:r>
              <w:rPr>
                <w:sz w:val="20"/>
                <w:szCs w:val="20"/>
              </w:rPr>
              <w:t xml:space="preserve"> дорог общего пользования местного знач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9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,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97,8406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3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93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/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645,80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9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4,52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1,9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</w:tr>
      <w:tr>
        <w:trPr>
          <w:trHeight w:val="377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-- Обустройство спортивной площадки для мини-футбола д.Новая Мельница, ул.Зеле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43,760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8,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sectPr>
      <w:type w:val="nextPage"/>
      <w:pgSz w:w="11906" w:h="16838"/>
      <w:pgMar w:left="992" w:right="24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adm</cp:lastModifiedBy>
  <cp:lastPrinted>2022-09-20T10:05:00Z</cp:lastPrinted>
  <dcterms:modified xsi:type="dcterms:W3CDTF">2022-09-20T07:06:00Z</dcterms:modified>
  <cp:revision>280</cp:revision>
  <dc:subject/>
  <dc:title/>
</cp:coreProperties>
</file>