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2 № 7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2 № 777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2609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 (временное соору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401 кв.м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3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4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участок 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5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д.№53:11:0800603:1402, общ. площадь 1307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лое здание и земельный участок, закрепленный за з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дания 261,7 кв.м., кад. №53:11:1700204:224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емельного участка 1233 кв.м, кад.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0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adm</cp:lastModifiedBy>
  <cp:lastPrinted>2020-10-30T08:24:00Z</cp:lastPrinted>
  <dcterms:modified xsi:type="dcterms:W3CDTF">2022-08-29T07:02:00Z</dcterms:modified>
  <cp:revision>133</cp:revision>
  <dc:subject/>
  <dc:title>                                    </dc:title>
</cp:coreProperties>
</file>