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2 г.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и присвоении адресов земе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м на территории Ермол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8.12.2013 № 443-ФЗ "О федеральной информационной адресной системе и о внесении изменений в Федеральный закон от 06.10.2003 N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Ермолинского сельского поселения, на основании представленных документов, Администрация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ннулировать, с последующим удалением из федеральной информационной адресной системы (ФИАС), адрес объекта недвижимости – земельного участка, на основании включения этого земельного участка в границы населенных пунктов, расположенного по адресу: Новгородская область, Новгородский муниципальный район, сельское поселение Ермолинское,   земельный участок 36Е, площадью 737 кв.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никальный номер объекта адресации в государственном адресном реестре </w:t>
      </w:r>
      <w:r>
        <w:rPr>
          <w:rFonts w:cs="Arial" w:ascii="Arial" w:hAnsi="Arial"/>
          <w:b/>
          <w:color w:val="000000"/>
          <w:sz w:val="28"/>
          <w:szCs w:val="28"/>
        </w:rPr>
        <w:t>4279d837-7aee-45d2-b3dd-4aeb6999b4ce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 земельным участкам, расположенным  в деревне Горынево Новгородского района, </w:t>
      </w:r>
      <w:r>
        <w:rPr>
          <w:b/>
          <w:sz w:val="28"/>
          <w:szCs w:val="28"/>
        </w:rPr>
        <w:t>на землях населенных пун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 кадастровым номером 53:11:0800506:1253, 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Горынево, улица Георгиевская ,  земельный участок 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с кадастровым номером 53:11:0800506:1170, площадью 15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Горынево, улица Андреевская ,  земельный участок 2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своить  земельным участкам, расположенным  в деревне Ляпино Новгородского района, </w:t>
      </w:r>
      <w:r>
        <w:rPr>
          <w:b/>
          <w:sz w:val="28"/>
          <w:szCs w:val="28"/>
        </w:rPr>
        <w:t>на землях населенных пунк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 кадастровым номером 53:11:0800601:123, площадью 649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Ляпино, улица Тихая ,  земельный участок 1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с кадастровым номером 53:11:0800601:28, площадью 616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Ляпино, улица Тихая ,  земельный участок 11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 кадастровым номером 53:11:0800601:427, площадью 626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Ляпино, улица Тихая ,  земельный участок 1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 кадастровым номером 53:11:0800601:426, площадью 629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Ляпино, улица Тихая ,  земельный участок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 кадастровым номером 53:11:0800601:54, площадью 2081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Ляпино,  земельный участок 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с кадастровым номером 53:11:0800601:76, площадью 13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Ляпино,  земельный участок 6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с кадастровым номером 53:11:0800601:23, площадью 1359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Ляпино,  земельный участок 4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своить  земельным участкам, расположенным  в деревне Новая Мельница Новгородского района, </w:t>
      </w:r>
      <w:r>
        <w:rPr>
          <w:b/>
          <w:sz w:val="28"/>
          <w:szCs w:val="28"/>
        </w:rPr>
        <w:t>на землях населенных пункт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с кадастровым номером 53:11:000000:7087, площадью 737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Новая Мельница,  земельный участок 1Б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с кадастровым номером 53:11:0800613:1385, площадью 639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Новая Мельница,  земельный участок 1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исвоить  земельному участку с кадастровым номером 53:11:0800604:520, площадью 30000кв.м, расположенному  на территории  Новгородского района, </w:t>
      </w:r>
      <w:r>
        <w:rPr>
          <w:b/>
          <w:sz w:val="28"/>
          <w:szCs w:val="28"/>
        </w:rPr>
        <w:t>на землях сельскохозяйственного назначения,</w:t>
      </w:r>
      <w:r>
        <w:rPr>
          <w:sz w:val="28"/>
          <w:szCs w:val="28"/>
        </w:rPr>
        <w:t xml:space="preserve">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Новая Мельница, улица Панковская, земельный участок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рисвоить  земельным участкам, расположенным  в деревне Сырково Новгородского района, </w:t>
      </w:r>
      <w:r>
        <w:rPr>
          <w:b/>
          <w:sz w:val="28"/>
          <w:szCs w:val="28"/>
        </w:rPr>
        <w:t>на землях населенных пун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с кадастровым номером 53:11:1700204:284, площадью 597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Береговая,  земельный участок 10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 кадастровым номером 53:11:1700204:262, площадью 566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деревня Сырково, улица Дорожная,  земельный участок 3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 кадастровым номером 53:11:1700204:291, площадью 535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Садовая,  земельный участок 8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 кадастровым номером 53:11:1700204:277, площадью 617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Садовая,  земельный участок 7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 кадастровым номером 53:11:1700204:224, площадью 731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Береговая,  земельный участок 40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с кадастровым номером 53:11:1700204:760, площадью 66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Дорожная,  земельный участок 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с кадастровым номером 53:11:1700204:251, площадью 859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Дорожная,  земельный участок 19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с кадастровым номером 53:11:1700204:285, площадью 868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Садовая,  земельный участок 28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с кадастровым номером 53:11:1700204:574, площадью 908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Береговая,  земельный участок 48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с кадастровым номером 53:11:1700204:572, площадью 896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Береговая,  земельный участок 48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с кадастровым номером 53:11:0500101:1690, площадью 30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проезд Сырковский,  земельный участок 1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 с кадастровым номером 53:11:0500101:408, площадью 10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Промышленная,  земельный участок 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3. с кадастровым номером 53:11:0500101:413, площадью 10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Промышленная,  земельный участок 1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4. с кадастровым номером 53:11:0500101:410 площадью 200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Промышленная,  земельный участок 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5. с кадастровым номером 53:11:0500101:327, площадью 750кв.м,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оссийская Федерация, Новгородская область, Новгородский муниципальный район, Ермолинское сельское поселение, деревня Сырково, улица Промышленная,  земельный участок 22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своить  земельному участку с кадастровым номером 53:11:0500101:62, площадью 1237кв.м, расположенному  на территории  Новгородского района, </w:t>
      </w:r>
      <w:r>
        <w:rPr>
          <w:b/>
          <w:sz w:val="28"/>
          <w:szCs w:val="28"/>
        </w:rPr>
        <w:t>на землях сельскохозяйственного назначения,</w:t>
      </w:r>
      <w:r>
        <w:rPr>
          <w:sz w:val="28"/>
          <w:szCs w:val="28"/>
        </w:rPr>
        <w:t xml:space="preserve"> адрес</w:t>
      </w:r>
      <w:r>
        <w:rPr>
          <w:b/>
          <w:sz w:val="28"/>
          <w:szCs w:val="28"/>
        </w:rPr>
        <w:t>: индекс 1735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оссийская Федерация, Новгородская область, Новгородский муниципальный район, Ермолинское сельское поселение, территория СОТ Колос, улица Титовка, земельный участок 6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00"/>
          <w:sz w:val="28"/>
          <w:szCs w:val="28"/>
          <w:lang w:eastAsia="en-US"/>
        </w:rPr>
        <w:t>8.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spacing w:lineRule="auto" w:line="192"/>
        <w:rPr>
          <w:color w:val="0000FF"/>
          <w:sz w:val="28"/>
          <w:szCs w:val="28"/>
          <w:u w:val="single"/>
          <w:lang w:eastAsia="en-US" w:bidi="en-US"/>
        </w:rPr>
      </w:pPr>
      <w:r>
        <w:rPr>
          <w:color w:val="0000FF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Дом</dc:creator>
  <dc:description/>
  <dc:language>en-US</dc:language>
  <cp:lastModifiedBy>User</cp:lastModifiedBy>
  <cp:lastPrinted>2022-01-27T14:24:00Z</cp:lastPrinted>
  <dcterms:modified xsi:type="dcterms:W3CDTF">2022-01-27T10:24:00Z</dcterms:modified>
  <cp:revision>2</cp:revision>
  <dc:subject/>
  <dc:title>Российская   Федерация</dc:title>
</cp:coreProperties>
</file>