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2 № 66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рмол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.04.2022 № 369 «Об условиях приватизации недвижимого муниципального имущества Ермолинского сельского 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3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лава сельского поселения                                         А.А. Козл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7.2022 № 664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приватизации недвижимого муниципального имущества Ермолинского сельского поселени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6"/>
        <w:gridCol w:w="3135"/>
        <w:gridCol w:w="3016"/>
        <w:gridCol w:w="13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 53:11:0800506:5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000 кв.м., расположенный по адресу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городская область, Новгородский район, Ермолинское сельское поселение, д. Ермолино, проезд 3-й Молодежный, земельный участок 4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9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30 кв.м, этаж 1, с кад. №53:11:1700204:4186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ролетарская, д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 в электронной фор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20 кв.м, этаж 1, с кад. №53:11:1700204:4187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ролетарская, д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 и по форме подаче предложений о це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электронной фор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ильон (временное сооружени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ощадь 10 кв.м, расположен по адресу: Новгородская область, Новгородский район, Ермолинское сельское поселение, д. Григоро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 и по форме подаче предложений о цене в электронной фор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79 кв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06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тегория земель: земли населенных пунктов, вид разрешенного использования: осуществление религиозных обрядов, расположенный по адресу: Новгородская область, Новгородский район, Ермолинское сельское поселени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. Новая Мельниц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Невская, земельный участок 1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7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3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522 кв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3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401 кв.м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4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. площадь 1403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4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. площадь 1404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емельный участок 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4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. площадь 1405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12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ад.№53:11:0800603:1402, общ. площадь 1307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 Новгородская область, Новгородский район, Ермолинское сельское поселение, д. Новая Мельница,ул. Багратиона, земельный участок 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76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Finansist</dc:creator>
  <dc:description/>
  <cp:keywords/>
  <dc:language>en-US</dc:language>
  <cp:lastModifiedBy>user</cp:lastModifiedBy>
  <cp:lastPrinted>2020-10-30T08:24:00Z</cp:lastPrinted>
  <dcterms:modified xsi:type="dcterms:W3CDTF">2022-07-28T06:01:00Z</dcterms:modified>
  <cp:revision>128</cp:revision>
  <dc:subject/>
  <dc:title>                                    </dc:title>
</cp:coreProperties>
</file>