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7.07.2022 № 6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/>
      </w:pPr>
      <w:r>
        <w:rPr>
          <w:b/>
          <w:sz w:val="28"/>
          <w:szCs w:val="28"/>
        </w:rPr>
        <w:t xml:space="preserve">Об утверждении Порядка выдачи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выполнение авиационных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парашютных прыжков,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х полетов воздушных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в, полетов беспилотных воздушных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в (за исключением полетов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илотных воздушных судов с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й взлетной массой менее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,25 кг), подъемов привязных аэростатов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территорией Ермолинского сельского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а также посадки (взлета) на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е в границах территории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ки, сведения о которых не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ы в документах 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навигационной информации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97839/entry/100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ых правил использования воздушного пространства Российской Федерации, утвержд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97839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03.2010 N 138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53546/entry/4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0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ых авиационных правил "Организация планирования использования воздушного пространства Российской Федерации", утвержд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5354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01.2012 N 6, Администрация 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Ермолинского сельского поселения, а также посадки (взлета) на расположенные в границах населенных пунктов Ермолин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рмолинского сельского поселения от 10.08.2020 N 484 "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молинского сельского поселения, а также посадки (взлета) на расположенные в границах населенных пунктов Ермолинского сельского поселения площадки, сведения о которых не опубликованы в документах аэронавигационной информации"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А.А. Козлов</w:t>
      </w:r>
    </w:p>
    <w:p>
      <w:pPr>
        <w:pStyle w:val="Normal"/>
        <w:spacing w:lineRule="atLeast" w:line="320" w:before="6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769235" cy="970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Ермолинского сельского поселения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7.2022 № 6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6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6.4pt;mso-wrap-distance-left:9pt;mso-wrap-distance-right:0pt;mso-wrap-distance-top:0pt;mso-wrap-distance-bottom:0pt;margin-top:-1.2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Ермолинского сельского поселения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.07.2022 № 6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68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cs="Times New Roman" w:ascii="Times New Roman" w:hAnsi="Times New Roman"/>
          <w:b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, а также посадки (взлета) на расположенные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осадки (взлета) на расположенные в границах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судно (средство воздушного транспорта) - летательный аппарат, поддерживаемый в атмосфере за счет его взаимодействия с воздухом, отлично от взаимодействия с воздухом, отраженным от поверхности земли или воды (самолеты, вертолеты, летательные аппараты специального назначения), и включающий в себя фюзеляж, крыло, оперение, шасси, двигатели, воздушные винты, бортовое авиационное оборудование, принадлежности и детали, инструменты, установленные или предусмотренные в бортовом компле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 выполняются в границах населенных пунктах сельского поселения, входящего в состав Ермолинского сельского поселения, разрешение выда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азрешения юридические, физические лица, индивидуальные предприниматели или их уполномоченные представители (далее - заявитель) не позднее 5 рабочих дней до планируемых сроков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осадки (взлета) на расположенные в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лощадки, сведения о которых не опубликованы в документах аэронавигационной информации, направляют в уполномоченный орган заявлени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N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либо 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ертификата летной годности (удостоверение о годности к полетам) воздушного судна. В случае,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регистрации гражданского воздушного судна в Государственном реестре гражданских воздушных су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полиса страхования гражданской ответственности владельца воздушного судна перед третьи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ешение Управления Федеральной службы безопасности по Новгородской области на проведение аэрофотосъемоч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ешение Генерального штаба Вооруженных Сил Российской Федерации на проведение аэрофотосъемоч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ставление документов, указанных в перечисления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)-6) пункта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не требуется, если заявитель является обладателем сертификата эксплуатанта воздушного судна. Заявитель предоставляет копию сертификата эксплуатанта воздушного су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тавление документов, указанных в перечисления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)-6) пункта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не требуется, если заявитель относится к государственной авиации Российской Федерации. Заявитель предоставляет копию документа, подтверждающего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тавление документов, указанных в перечисления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)-6) пункта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использования цифровых аэрофотосъемок, заявитель должен согласовать свои действия с Управлением Федеральной службы безопасности по Новгородской области, Генеральным штабом Вооруженных Сил Российской Федерации, приложить соответствующие разрешения к заявлению, а также предоставить отснятые материалы на контрольный просмотр в Администрацию Ермолинского сельского поселения не позднее 14 календарных дней с момента окончания срока выданного раз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ляемые копии документов должны быть заверены надлежащим образом. Отметка о заверении копии проставляется под реквизитом "Подпись" и включает: слово "Копия верна"; наименование должности лица, заверившего копию; его собственноручную подпись; расшифровку подписи (инициалы, фамилию); дату заверения копии. Для проставления отметки о заверении копии может использоваться штамп. Допускается копию документа заверять печатью, определяемой по усмотрению организации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получения разрешения на выполнение авиационных работ: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 наряде сил и средств, выделяемых на выполнение авиацион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получения разрешения на выполнение парашютных прыжков: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олучения разрешения на выполнение демонстрационных полетов: о времени, месте с указанием географических координат, высоте полетов, маршрутах подхода и отхода к месту проведения демонстрационных пол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олучения разрешения на выполнение полетов беспилотных воздушных судов: о времени, месте с указанием географических координат, высоте пол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получения разрешения на выполнение подъема привязного аэростата: сведения о времени, месте с указанием географических координат, высоте подъ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получения разрешения на выполнение посадки (взлета) на расположенные в границах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лощадки: о месте расположения площадки с указанием географических координат, времени полета, маршруте подхода и отхода к месту посадки (взл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е с приложенными документами рассматривается уполномоченным органом в течение 4 рабочих дней с момента его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выдаче разреш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ления от имени заявителя не уполномоченным на то лиц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10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ителем представлен неполный пакет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1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ем не представлена информация либо представлена неполная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1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ные документы утратили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ечение сроков действия представляемых документов в течение периода времени, на который необходимо раз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если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, подъемом привязных аэростатов, а также, если сведения о площадках посадки (взлета), расположенные над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публикованы в документах аэронавигацион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авиационные работы, парашютные прыжки, демонстрационные полеты воздушных судов, полеты беспилотных воздушных судов, подъемы привязных аэростатов заявитель планирует выполнять не над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, если площадки посадки (взлета) расположены вне границ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об отказе в выдаче разрешения уполномоченным органом выдается (направляется) заявителю с указанием причин отказа в течение 1 рабочего дня со дня принятия решения об отказе в выдаче разрешения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N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положительного решения оформляется разрешени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58112/entry/2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N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решение выдается на срок, указанный в зая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разрешения представляется пользователем воздушного пространства в зональный центр, региональный центр Единой системы организации воздушного движения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прещается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осадок (взлетов) на расположенные в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лощадки, сведения о которых не опубликованы в документах аэронавигационной информации, без разрешения соответствующих оперативных органов Единой системы организации воздушного движения Российской Федерации на использование воздушного пространства и разрешения, выдаваемого уполномоченным органом в </w:t>
      </w:r>
      <w:r>
        <w:rPr>
          <w:rFonts w:cs="Times New Roman" w:ascii="Times New Roman" w:hAnsi="Times New Roman"/>
          <w:bCs/>
          <w:sz w:val="28"/>
          <w:szCs w:val="28"/>
        </w:rPr>
        <w:t>Ермо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за исключением случаев, когда их выполнение связано с осуществлением мероприятий по спасению жизни и охране здоровья людей, пресечению и раскрытию преступлений, с возложением ответственности за обеспечение безопасности выполнения полетов на уполномоченное лицо, организующее так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1558112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дачи разрешения на выполнение</w:t>
        <w:br/>
        <w:t>авиационных работ, парашютных прыжков,</w:t>
        <w:br/>
        <w:t>демонстрационных полетов воздушных судов,</w:t>
        <w:br/>
        <w:t>полетов беспилотных воздушных судов</w:t>
        <w:br/>
        <w:t>(за исключением полетов беспилотных воздушных</w:t>
        <w:br/>
        <w:t>судов с максимальной взлетной массой менее 0,25 кг),</w:t>
        <w:br/>
        <w:t>подъемов привязных аэростатов над населенными</w:t>
        <w:br/>
        <w:t>пунктами Ермолинского сельского поселения, а также</w:t>
        <w:br/>
        <w:t>посадки (взлета) на расположенные в населенных</w:t>
        <w:br/>
        <w:t>пунктах Ермолинского сельского поселения</w:t>
        <w:br/>
        <w:t>площадки, сведения о которых не опубликованы в</w:t>
        <w:br/>
        <w:t>документах аэронавигационной информ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В Администрацию Ермолинс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от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</w:t>
      </w:r>
      <w:r>
        <w:rPr>
          <w:rFonts w:cs="Courier New" w:ascii="Courier New" w:hAnsi="Courier New"/>
          <w:color w:val="22272F"/>
        </w:rPr>
        <w:t>(фамилия, имя, отчество заяв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</w:t>
      </w:r>
      <w:r>
        <w:rPr>
          <w:rFonts w:cs="Courier New" w:ascii="Courier New" w:hAnsi="Courier New"/>
          <w:color w:val="22272F"/>
        </w:rPr>
        <w:t>(с указанием должности заявителя-пр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</w:t>
      </w:r>
      <w:r>
        <w:rPr>
          <w:rFonts w:cs="Courier New" w:ascii="Courier New" w:hAnsi="Courier New"/>
          <w:color w:val="22272F"/>
        </w:rPr>
        <w:t>даче заявления от юридического лица)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</w:t>
      </w:r>
      <w:r>
        <w:rPr>
          <w:rFonts w:cs="Courier New" w:ascii="Courier New" w:hAnsi="Courier New"/>
          <w:color w:val="22272F"/>
        </w:rPr>
        <w:t>(полное наименование с указани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</w:t>
      </w:r>
      <w:r>
        <w:rPr>
          <w:rFonts w:cs="Courier New" w:ascii="Courier New" w:hAnsi="Courier New"/>
          <w:color w:val="22272F"/>
        </w:rPr>
        <w:t>организационно-правовой фор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</w:t>
      </w:r>
      <w:r>
        <w:rPr>
          <w:rFonts w:cs="Courier New" w:ascii="Courier New" w:hAnsi="Courier New"/>
          <w:color w:val="22272F"/>
        </w:rPr>
        <w:t>юридическ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</w:t>
      </w:r>
      <w:r>
        <w:rPr>
          <w:rFonts w:cs="Courier New" w:ascii="Courier New" w:hAnsi="Courier New"/>
          <w:color w:val="22272F"/>
        </w:rPr>
        <w:t>(адрес места жительства/нахо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</w:t>
      </w:r>
      <w:r>
        <w:rPr>
          <w:rFonts w:cs="Courier New" w:ascii="Courier New" w:hAnsi="Courier New"/>
          <w:color w:val="22272F"/>
        </w:rPr>
        <w:t>(телефон, фак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</w:t>
      </w:r>
      <w:r>
        <w:rPr>
          <w:rFonts w:cs="Courier New" w:ascii="Courier New" w:hAnsi="Courier New"/>
          <w:color w:val="22272F"/>
        </w:rPr>
        <w:t>(адрес электронной поч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о выдаче разрешения на выполнение авиационных работ, парашютных прыжк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демонстрационных полетов воздушных судов, полетов беспилотных воздуш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судов (за исключением полетов беспилотных воздушных судов с максима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взлетной массой менее 0,25 кг), подъемов привязных аэростатов на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</w:rPr>
      </w:pPr>
      <w:r>
        <w:rPr>
          <w:rFonts w:cs="Courier New" w:ascii="Courier New" w:hAnsi="Courier New"/>
          <w:b/>
        </w:rPr>
        <w:t xml:space="preserve">населенными пунктами </w:t>
      </w:r>
      <w:r>
        <w:rPr>
          <w:rFonts w:cs="Courier New" w:ascii="Courier New" w:hAnsi="Courier New"/>
          <w:b/>
          <w:bCs/>
        </w:rPr>
        <w:t>Ермолинского</w:t>
      </w:r>
      <w:r>
        <w:rPr>
          <w:rFonts w:cs="Courier New" w:ascii="Courier New" w:hAnsi="Courier New"/>
          <w:b/>
        </w:rPr>
        <w:t xml:space="preserve"> сельского поселения</w:t>
      </w:r>
      <w:r>
        <w:rPr>
          <w:rFonts w:cs="Courier New" w:ascii="Courier New" w:hAnsi="Courier New"/>
          <w:b/>
          <w:bCs/>
          <w:color w:val="22272F"/>
        </w:rPr>
        <w:t xml:space="preserve">, а также посадки (взлета) на расположенные в </w:t>
      </w:r>
      <w:r>
        <w:rPr>
          <w:rFonts w:cs="Courier New" w:ascii="Courier New" w:hAnsi="Courier New"/>
          <w:b/>
        </w:rPr>
        <w:t xml:space="preserve">населенными пунктами </w:t>
      </w:r>
      <w:r>
        <w:rPr>
          <w:rFonts w:cs="Courier New" w:ascii="Courier New" w:hAnsi="Courier New"/>
          <w:b/>
          <w:bCs/>
        </w:rPr>
        <w:t>Ермолинского</w:t>
      </w:r>
      <w:r>
        <w:rPr>
          <w:rFonts w:cs="Courier New" w:ascii="Courier New" w:hAnsi="Courier New"/>
          <w:b/>
        </w:rPr>
        <w:t xml:space="preserve"> сельского поселения </w:t>
      </w:r>
      <w:r>
        <w:rPr>
          <w:rFonts w:cs="Courier New" w:ascii="Courier New" w:hAnsi="Courier New"/>
          <w:b/>
          <w:bCs/>
          <w:color w:val="22272F"/>
        </w:rPr>
        <w:t>площадки, сведения о которых не опубликованы в докумен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аэронавигационной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  <w:b/>
          <w:b/>
          <w:bCs/>
          <w:color w:val="22272F"/>
        </w:rPr>
      </w:pPr>
      <w:r>
        <w:rPr>
          <w:rFonts w:cs="Courier New" w:ascii="Courier New" w:hAnsi="Courier New"/>
          <w:b/>
          <w:bCs/>
          <w:color w:val="22272F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ыдать разрешение на выполнение авиационных работ/ парашютных прыжков/демонстрационных полетов воздушных судов/полетов беспилотных воздушных судов/подъемов привязных аэростатов (нужное подчеркнуть) над населенными пункт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Courier New" w:ascii="Courier New" w:hAnsi="Courier New"/>
        </w:rPr>
        <w:t>(указать наименование населенного пунк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молинского сельского поселения, а также посадки (взлета) на расположенные в населенными пункт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Courier New" w:ascii="Courier New" w:hAnsi="Courier New"/>
        </w:rPr>
        <w:t>(указать наименование населенного пунк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Ермолинского сельского поселения площадки, сведения о которых не опубликованы в документах аэронавигационной информации, на воздушном судне: 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ип и количество воздушных судов, государственный и (или) регистрационный зна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Цель заявленного вида деятельности: 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Место использования воздушного пространства: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Courier New" w:ascii="Courier New" w:hAnsi="Courier New"/>
        </w:rPr>
        <w:t>(район проведения авиационных работ/ демонстрационных полетов/ полетов беспилотного летательного аппарата/ взлетные (посадочные) площадки/ площадки приземления парашютистов/ место подъема привязного аэроста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использования воздушного простран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начала использования: 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>дата окончания использования: ___________, время использования воздушного пространства (посадки/взлета):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Courier New" w:ascii="Courier New" w:hAnsi="Courier New"/>
        </w:rPr>
        <w:t>(планируемое время начала и окончания использования воздушного простран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-документы, прилагаемые к заявл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</w:rPr>
        <w:t xml:space="preserve">Согласие на обработку персональных данных в соответствии с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2148567/entry/0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Федеральным законом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от 27.07.2006 N 152-ФЗ "О персональных данных": даю разрешение на сбор, запись, систематизацию, накопление, хранение, уточнение (обновление, изменение), извлечение, использование персональных данных Администрацией Ермолинского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20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дпись, 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1558112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дачи разрешения на выполнение</w:t>
        <w:br/>
        <w:t>авиационных работ, парашютных прыжков,</w:t>
        <w:br/>
        <w:t>демонстрационных полетов воздушных судов,</w:t>
        <w:br/>
        <w:t>полетов беспилотных воздушных судов</w:t>
        <w:br/>
        <w:t>(за исключением полетов беспилотных воздушных</w:t>
        <w:br/>
        <w:t>судов с максимальной взлетной массой менее 0,25 кг),</w:t>
        <w:br/>
        <w:t>подъемов привязных аэростатов над населенными</w:t>
        <w:br/>
        <w:t>пунктами Ермолинского сельского поселения, а также</w:t>
        <w:br/>
        <w:t>посадки (взлета) на расположенные в населенных</w:t>
        <w:br/>
        <w:t>пунктах Ермолинского сельского поселения</w:t>
        <w:br/>
        <w:t>площадки, сведения о которых не опубликованы в</w:t>
        <w:br/>
        <w:t>документах аэронавигационной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РАЗРЕ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на выполнение авиационных работ, парашютных прыжков, демонстрацио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полетов воздушных судов, полетов беспилотных воздушных суд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(за исключением полетов беспилотных воздушных судов с максима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взлетной массой менее 0,25 кг), подъемов привязных аэростатов на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</w:rPr>
        <w:t>населенными пунктами Ермолинского сельского поселения</w:t>
      </w:r>
      <w:r>
        <w:rPr>
          <w:rFonts w:cs="Times New Roman" w:ascii="Times New Roman" w:hAnsi="Times New Roman"/>
          <w:b/>
          <w:bCs/>
          <w:color w:val="22272F"/>
        </w:rPr>
        <w:t>, а также посадки (взле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 xml:space="preserve">на расположенные в границах </w:t>
      </w:r>
      <w:r>
        <w:rPr>
          <w:rFonts w:cs="Times New Roman" w:ascii="Times New Roman" w:hAnsi="Times New Roman"/>
          <w:b/>
        </w:rPr>
        <w:t>населенных пунктах Ермолин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площадки, сведения о которых не опубликованы в докумен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аэронавигационной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Рассмотрев  Ваше  заявление  от  "__" ____________  20___ N 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 xml:space="preserve">Администрация  Ермолинского сельского поселения  в соответствии </w:t>
      </w:r>
      <w:r>
        <w:rPr>
          <w:rFonts w:cs="Courier New" w:ascii="Courier New" w:hAnsi="Courier New"/>
        </w:rPr>
        <w:t xml:space="preserve">с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97839/entry/10049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пунктом</w:t>
      </w:r>
      <w:r>
        <w:rPr>
          <w:rStyle w:val="InternetLink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97839/entry/10049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49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72F"/>
        </w:rPr>
        <w:t xml:space="preserve"> Федеральных  правил  использования воздушного пространства Российс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 xml:space="preserve">Федерации,    утвержденных   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97839/entry/0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постановлением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72F"/>
        </w:rPr>
        <w:t xml:space="preserve">   Правительства  Российс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Федерации от 11.03.2010 N 138, разреша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наименование юридического лица; фамилия, имя, отчество физического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</w:t>
      </w:r>
      <w:r>
        <w:rPr>
          <w:rFonts w:cs="Courier New" w:ascii="Courier New" w:hAnsi="Courier New"/>
          <w:color w:val="22272F"/>
        </w:rPr>
        <w:t>индивидуального предпринима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адрес места нахождения (жительства):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выполнение над населенными пунктами 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</w:t>
      </w:r>
      <w:r>
        <w:rPr>
          <w:rFonts w:cs="Courier New" w:ascii="Courier New" w:hAnsi="Courier New"/>
          <w:color w:val="22272F"/>
        </w:rPr>
        <w:t>(указать наименование населенного пунк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, входящих в соста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Ермолинского  сельского поселения  авиационных работ/ парашютных прыжков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демонстрационных полетов воздушных судов/ полетов  беспилотных  воздуш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судов/ подъемов  привязных  аэростатов/ посадки (взлета) на расположенн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в населенных пунктах Ермолинского  сельского поселения площадки, с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о  которых  не  опубликованы  в  документах  аэронавигационной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нужное подчеркнуть) с цель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</w:t>
      </w:r>
      <w:r>
        <w:rPr>
          <w:rFonts w:cs="Courier New" w:ascii="Courier New" w:hAnsi="Courier New"/>
          <w:color w:val="22272F"/>
        </w:rPr>
        <w:t>(цель проведения заявленного вида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на воздушном судне (воздушных судах):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</w:rPr>
        <w:t>(указать тип и количество воздушных судов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государственный        и        (или)    регистрационный    знак(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 место    использования   воздушного  простран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 (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оведения    авиационных    работ/   демонстрационных  полетов/  поле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беспилотного  воздушного  судна/  взлетные (посадочные) площадки/площад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иземления парашютистов, место подъема привязного аэростат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Сроки    использования    воздушного  пространства  над  населенны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пунктами Ермолинского сельского посел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>(дата (даты) и временной интервал проведения заявленного ви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</w:t>
      </w:r>
      <w:r>
        <w:rPr>
          <w:rFonts w:cs="Courier New" w:ascii="Courier New" w:hAnsi="Courier New"/>
          <w:color w:val="22272F"/>
        </w:rPr>
        <w:t>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 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(Ф.И.О., должность)          (подпись)        (расшифровка)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Приложение N 3</w:t>
        <w:br/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1558112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дачи разрешения на выполнение</w:t>
        <w:br/>
        <w:t>авиационных работ, парашютных прыжков,</w:t>
        <w:br/>
        <w:t>демонстрационных полетов воздушных судов,</w:t>
        <w:br/>
        <w:t>полетов беспилотных воздушных судов</w:t>
        <w:br/>
        <w:t>(за исключением полетов беспилотных воздушных</w:t>
        <w:br/>
        <w:t>судов с максимальной взлетной массой менее 0,25 кг),</w:t>
        <w:br/>
        <w:t>подъемов привязных аэростатов над населенными</w:t>
        <w:br/>
        <w:t>пунктами Ермолинского сельского поселения, а также</w:t>
        <w:br/>
        <w:t>посадки (взлета) на расположенные в населенных</w:t>
        <w:br/>
        <w:t>пунктах Ермолинского сельского поселения</w:t>
        <w:br/>
        <w:t>площадки, сведения о которых не опубликованы в</w:t>
        <w:br/>
        <w:t>документах аэронавигационной информации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РЕ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об отказе в выдаче разрешения на выполнение авиационных работ, парашют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прыжков, подъемов привязных аэростатов, демонстрационных полетов на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населенными пунктами Ермолин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22272F"/>
        </w:rPr>
      </w:pPr>
      <w:r>
        <w:rPr>
          <w:rFonts w:cs="Courier New" w:ascii="Courier New" w:hAnsi="Courier New"/>
          <w:b/>
          <w:bCs/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Рассмотрев  Ваше  заявление  от "____" ____________ 20___ N 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72F"/>
        </w:rPr>
        <w:t xml:space="preserve">Администрация  Ермолинского сельского поселения  в соответствии с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97839/entry/10049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пунктом</w:t>
      </w:r>
      <w:r>
        <w:rPr>
          <w:rStyle w:val="InternetLink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97839/entry/10049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49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color w:val="22272F"/>
        </w:rPr>
        <w:t>"Федеральных  правил использования воздушного пространства Российс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 xml:space="preserve">Федерации",    утвержденных  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197839/entry/0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постановлением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color w:val="22272F"/>
        </w:rPr>
        <w:t xml:space="preserve">   Правительства   Российс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 xml:space="preserve">Федерации  от  11.03.2010  N 138, 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70153546/entry/405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пунктом  40.5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color w:val="22272F"/>
        </w:rPr>
        <w:t xml:space="preserve">  Федеральных авиацио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авил  "Организация  планирования  использования воздушного простран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 xml:space="preserve">Российской   Федерации",   утвержденных  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s://internet.garant.ru/" \l "/document/70153546/entry/0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приказом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color w:val="22272F"/>
        </w:rPr>
        <w:t xml:space="preserve">  Минтранса  России  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6.01.2012 N 6, отказывает в выдач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наименование юридического лица; фамилия, имя, отчество физическ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адрес места нахождения (жительства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разрешения  на  выполнение  авиационных  работ,  парашютных прыжк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одъемов  привязных  аэростатов, демонстрационных полетов над населенны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пунктами Ермолинского сельского поселения в связи с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</w:t>
      </w:r>
      <w:r>
        <w:rPr>
          <w:rFonts w:cs="Courier New" w:ascii="Courier New" w:hAnsi="Courier New"/>
          <w:color w:val="22272F"/>
        </w:rPr>
        <w:t>(причины отказ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 ______________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>(Ф.И.О., должность)           (подпись)        (расшифровка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6:00Z</dcterms:created>
  <dc:creator>taz</dc:creator>
  <dc:description/>
  <cp:keywords/>
  <dc:language>en-US</dc:language>
  <cp:lastModifiedBy>User</cp:lastModifiedBy>
  <cp:lastPrinted>2022-07-07T11:05:00Z</cp:lastPrinted>
  <dcterms:modified xsi:type="dcterms:W3CDTF">2022-07-07T08:07:00Z</dcterms:modified>
  <cp:revision>4</cp:revision>
  <dc:subject/>
  <dc:title>                                   </dc:title>
</cp:coreProperties>
</file>