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т  05.07.2022   № 611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b/>
        </w:rPr>
        <w:t>д. Ермолино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right="14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Ермолинского сельского поселения от 08.02.2021 № 67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товаров, работ, услуг для обеспечения муниципальных нужд Ермолинского сельского поселе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Новгородского района от 22.06.2022 г. №7-02-2022/Прдп475-22-20490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менить Постановление администрации Ермолинского сельского поселения от </w:t>
      </w:r>
      <w:bookmarkStart w:id="0" w:name="_Hlk65050902"/>
      <w:r>
        <w:rPr>
          <w:sz w:val="28"/>
          <w:szCs w:val="28"/>
        </w:rPr>
        <w:t>08.02.2021 № 67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товаров, работ, услуг для обеспечения муниципальных нужд Ермоли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ru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А.А.Козл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6:00Z</dcterms:created>
  <dc:creator>Дом</dc:creator>
  <dc:description/>
  <cp:keywords/>
  <dc:language>en-US</dc:language>
  <cp:lastModifiedBy>user</cp:lastModifiedBy>
  <cp:lastPrinted>2021-02-24T08:53:00Z</cp:lastPrinted>
  <dcterms:modified xsi:type="dcterms:W3CDTF">2022-07-05T12:41:00Z</dcterms:modified>
  <cp:revision>14</cp:revision>
  <dc:subject/>
  <dc:title>Российская   Федерация</dc:title>
</cp:coreProperties>
</file>