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542925" cy="6191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77" t="15300" r="34503" b="2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keepNext w:val="true"/>
        <w:widowControl/>
        <w:suppressLineNumbers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22 № 57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. Ермоли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гласования муниципальным автономным учреждением культуры с органом, осуществляющим функции и полномочия учредителя, передачи в аренду или безвозмездное пользование сценического имущества, отнесенного к особо ценному движимому имуществу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соответствии с ч. 3.6 статьи 17.1 Федерального закона «О защите конкуренции», п. 8 Правил заключения без проведения конкурсов или аукционов договоров аренды, договоров безвозмездного пользования в отношении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 и перечня видов указанного имущества», утвержденных Постановлением Правительства РФ от 24.09.2021 № 161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я Ермолинского сельского посел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 Утвердить прилагаемый Порядок согласования муниципальным автономным учреждением культуры с органом, осуществляющим функции и полномочия учредителя, передачи в аренду или безвозмездное пользование сценического имущества, отнесенного к особо ценному движимому имущест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Ермолинский вестник» и разместить на официальном сайте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Глава сельского поселения                                         А.А. Козлов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рмолинского сельского поселения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6.2022 № 574                                                                     </w:t>
      </w:r>
    </w:p>
    <w:p>
      <w:pPr>
        <w:pStyle w:val="Normal"/>
        <w:ind w:left="14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ind w:left="14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ия муниципальным автономным учреждением культуры с</w:t>
      </w:r>
    </w:p>
    <w:p>
      <w:pPr>
        <w:pStyle w:val="Normal"/>
        <w:ind w:left="141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ом, осуществляющим функции и полномочия учредителя, передачи в аренду или безвозмездное пользование сценического имущества, отнесенного к особо ценному движимому имуществу</w:t>
      </w:r>
    </w:p>
    <w:p>
      <w:pPr>
        <w:pStyle w:val="Normal"/>
        <w:ind w:left="14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авливает порядок согласования муниципальным автономным учреждением культуры Ермолинского сельского поселения (далее – учреждение) с органом, осуществляющим функции и полномочия учредителя, передачи в аренду или безвозмездное пользование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учреждением (далее – сценическое имущество), для его использования в театрально-зрелищных, культурно-просветительских или зрелищно-развлекательных мероприятия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идов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, в отношении которого заключение договоров аренды, договоров безвозмездного пользования осуществляется без проведения конкурсов или аукционов, утвержденным постановлением Правительства Российской Федерации от 24.09.2021 № 1610 «Об утверждении Правил заключения без проведения конкурсов или аукционов договоров аренды, договоров безвозмездного пользования в отношении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 и перечня видов указанного имущества», и отнесенного к особо ценному движимому имуществу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ом, осуществляющим функции и полномочия учредителя муниципального автономного учреждения культуры Ермолинского сельского поселения, является Администрация Ермолинского сельского поселения (далее – Администрация).</w:t>
      </w:r>
      <w:bookmarkStart w:id="0" w:name="P43"/>
      <w:bookmarkEnd w:id="0"/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ля принятия Администрацией решения о согласовании передачи в аренду или безвозмездное пользование сценического имущества, отнесенного к особо ценному движимому имуществу, учреждение предоставляет в Администрацию на бумажном носителе или в электронной форме следующие документы: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ложение учреждения, содержащее следующую информацию: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хозяйствующего субъекта, сведения о месте нахождения, почтовый адрес, номер контактного телефона, с которым предполагается заключение договора аренды или договора передачи в безвозмездное пользование;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сценического имущества, предполагаемого к сдаче в аренду или в безвозмездное пользование;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рок аренды или безвозмездного пользования сценического имущества;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основание и цель передачи сценического имущества в аренду или безвозмездное пользование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ведения о театрально-зрелищных, культурно-просветительских или зрелищно-развлекательных мероприятиях, в которых хозяйствующий субъект планирует использовать сценическое имущество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окументы, подтверждающие отнесение сценического имущества к особо ценному движимому имуществу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ригинал отчёта об оценке рыночной стоимости арендной платы, подготовленный в соответствии с законодательством Российской Федерации об оценочной деятельности в случае, предоставления сценического имущества в аренду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Копию выписки из реестра муниципальной собственности на сценическое имущество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оект договора аренды или безвозмездного пользова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Копию документа, удостоверяющего личность, в случае если хозяйствующий субъект, является физическим лицом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документа, удостоверяющего личность, и полученную в течение одного месяца до даты направления предложения выписку из Единого государственного реестра индивидуальных предпринимателей, в случае, если хозяйствующий субъект, является индивидуальным предпринимателем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ую в течение одного месяца до даты направления предложения выписку из Единого государственного реестра юридических лиц, в случае, если хозяйствующий субъект, является юридическим лицом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пии документов должны быть прошиты, пронумерованы и скреплены печатью руководителя учреждения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 результатам рассмотрения представленных документов, Администрация в течение 10 рабочих дне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оверяет полноту (комплектность) представленных документов и достоверность сведений, содержащихся в них, и их соответствие требованиям законодательства Российской Федерации и настоящего Поряд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Готовит проект постановления Администрации о согласовании передачи сценического имущества в аренду или безвозмездное пользование или решение об отказе в согласовании передачи сценического имущества в аренду или безвозмездное пользование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шение об отказе в согласовании передачи сценического имущества в аренду или безвозмездное пользование принимается в следующих случаях: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епредставления и недостоверности документов, указанных в п. 3 настоящего Порядка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Сценическое имущество не внесено в реестр муниципальной собственности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Сценическое имущество не относится к особо ценному движимому имуществу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Несоответствие мероприятий, в которых хозяйствующий субъект планирует использовать сценическое имущество, театрально-зрелищным, культурно-просветительским или зрелищно-развлекательным мероприятиям, в которых хозяйствующий субъект вправе использовать сценическое имуществ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3.6 статьи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защите конкуренции»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Наличие у хозяйствующего субъекта неисполненных обязательств по ранее заключенным с учреждением договорам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дминистрация в течение 3 рабочих дней направляет учреждению копию постановления Администрации о согласовании или отказе в согласовании передачи в аренду или безвозмездное пользование сценического имущества.</w:t>
      </w:r>
      <w:bookmarkStart w:id="1" w:name="P58"/>
      <w:bookmarkEnd w:id="1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hyperlink" Target="consultantplus://offline/ref=4E2D0915ADB10CFE5967457F1AD7694791C668AA4CBC51B9527DE3D3F8911AD9AB40880AA69A8C65724A99456CA7945BCD15A72B3D3B0EA5SFWBJ" TargetMode="External"/><Relationship Id="rId5" Type="http://schemas.openxmlformats.org/officeDocument/2006/relationships/hyperlink" Target="consultantplus://offline/ref=38B03C68CC456DF012AE60C42FDECFA2664482FEF97F200AAAC163DF08CC0B12616850DF0D46EF73E091F2CD393B5A101E25DCFE50tDM7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4:00Z</dcterms:created>
  <dc:creator>Finansist</dc:creator>
  <dc:description/>
  <cp:keywords/>
  <dc:language>en-US</dc:language>
  <cp:lastModifiedBy>adm</cp:lastModifiedBy>
  <cp:lastPrinted>2022-06-27T09:06:00Z</cp:lastPrinted>
  <dcterms:modified xsi:type="dcterms:W3CDTF">2022-06-27T06:11:00Z</dcterms:modified>
  <cp:revision>132</cp:revision>
  <dc:subject/>
  <dc:title>                                    </dc:title>
</cp:coreProperties>
</file>