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br w:type="textWrapping" w:clear="all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Новгородский муниципальны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keepNext w:val="true"/>
        <w:widowControl/>
        <w:suppressLineNumbers/>
        <w:shd w:fill="FFFFFF" w:val="clear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keepNext w:val="true"/>
        <w:widowControl/>
        <w:suppressLineNumbers/>
        <w:shd w:fill="FFFFFF" w:val="clear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suppressLineNumbers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06.2022 № 520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д. Ермолино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несение изменений в постановление администрации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Ермолинского сельского поселения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т 26.04.2022 № 369 «Об условиях приватизации недвижимого муниципального имущества Ермолинского сельского поселения»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color w:val="000000"/>
          <w:spacing w:val="-3"/>
        </w:rPr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21.12.2001 № 178-ФЗ «О приватизации государственного и муниципального имущества», Программой  приватизации муниципального имущества Ермолинского сельского поселения в 2022-2024 годах, утвержденной решением Совета депутатов Ермолинского сельского поселения от 27.01.2022 № 120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министрация Ермолинского сельского поселения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1. Внести изменения в условия приватизации недвижимого муниципального имущества Ермолинского сельского поселения, изложив их в прилагаемой редакции (приложение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газете «Ермолинский вестник» и разместить на официальном сайте в сети «Интернет» по адрес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ermolinoad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Глава сельского поселения                                         А.А. Козлов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Ермолинского сельского поселения 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7.06.2022 № 520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Cs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-3"/>
          <w:sz w:val="26"/>
          <w:szCs w:val="26"/>
        </w:rPr>
        <w:t xml:space="preserve">Условия </w:t>
      </w:r>
    </w:p>
    <w:p>
      <w:pPr>
        <w:pStyle w:val="NoSpacing"/>
        <w:jc w:val="center"/>
        <w:rPr>
          <w:rFonts w:ascii="Times New Roman" w:hAnsi="Times New Roman" w:cs="Times New Roman"/>
          <w:bCs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-3"/>
          <w:sz w:val="26"/>
          <w:szCs w:val="26"/>
        </w:rPr>
        <w:t>приватизации недвижимого муниципального имущества Ермолинского сельского поселения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86"/>
        <w:gridCol w:w="3135"/>
        <w:gridCol w:w="3016"/>
        <w:gridCol w:w="138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имуществ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актеристика имуществ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соб приватизаци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ая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а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емельный участок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кад.№ 53:11:0800506:53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бщ. площадь 1000 кв.м., расположенный по адресу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Новгородская область, Новгородский район, Ермолинское сельское поселение, д. Ермолино, проезд 3-й Молодежный, земельный участок 4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дажа на аукционе, открытом по составу участников и по форме подаче предложений о цене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09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жилое помещение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бщ. площадь 30 кв.м, этаж 1, с кад. №53:11:1700204:4186, расположенное по адресу: Новгородская область, Новгородский район, Ермолинское сельское поселение, д. Сырково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ул. Пролетарская, д.1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дажа на аукционе, открытом по составу участников и по форме подаче предложений о цене в электронной форм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880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жилое помещение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бщ. площадь 20 кв.м, этаж 1, с кад. №53:11:1700204:4187, расположенное по адресу: Новгородская область, Новгородский район, Ермолинское сельское поселение, д. Сырково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ул. Пролетарская, д.1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дажа на аукционе, открытом по составу участников  и по форме подаче предложений о цен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электронной форм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620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авильон (временное сооружение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лощадь 10 кв.м, расположен по адресу: Новгородская область, Новгородский район, Ермолинское сельское поселение, д. Григорово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дажа на аукционе, открытом по составу участников  и по форме подаче предложений о цене в электронной форм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50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емельный участок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бщ. площадь 179 кв.м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кад.№53:11:0800603:2106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категория земель: земли населенных пунктов, вид разрешенного использования: осуществление религиозных обрядов, расположенный по адресу: Новгородская область, Новгородский район, Ермолинское сельское поселение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д. Новая Мельница,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ул. Невская, земельный участок 1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дажа на аукционе, открытом по составу участников и по форме подаче предложений о цене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97000,00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molino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8:34:00Z</dcterms:created>
  <dc:creator>Finansist</dc:creator>
  <dc:description/>
  <cp:keywords/>
  <dc:language>en-US</dc:language>
  <cp:lastModifiedBy>user</cp:lastModifiedBy>
  <cp:lastPrinted>2020-10-30T08:24:00Z</cp:lastPrinted>
  <dcterms:modified xsi:type="dcterms:W3CDTF">2022-06-16T08:20:00Z</dcterms:modified>
  <cp:revision>116</cp:revision>
  <dc:subject/>
  <dc:title>                                    </dc:title>
</cp:coreProperties>
</file>