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6850</wp:posOffset>
            </wp:positionH>
            <wp:positionV relativeFrom="paragraph">
              <wp:posOffset>34290</wp:posOffset>
            </wp:positionV>
            <wp:extent cx="558165" cy="6616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24.01.2022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549" w:hRule="atLeast"/>
        </w:trPr>
        <w:tc>
          <w:tcPr>
            <w:tcW w:w="489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еречня муниципальных программ Ермолинского сельского</w:t>
            </w:r>
          </w:p>
          <w:p>
            <w:pPr>
              <w:pStyle w:val="ConsPlusTitle"/>
              <w:ind w:right="1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на 2022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вета депутатов Ермолинского сельского поселения от 22.12.1916 № 181 «Об утверждении Положения о бюджетном процессе в Ермолинском сельском поселен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Перечень муниципальных программ Ермолинского сельского поселения на 2022 год согласно приложению.</w:t>
        <w:br/>
        <w:tab/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76" w:before="0" w:after="200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  <w:lang w:eastAsia="zxx" w:bidi="zxx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Ермолинского сельского поселения                               А.А.Коз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Администрации Ермолин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1. 2022 года №49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Ермолинского сельского поселения на 2022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Муниципальная программа </w:t>
            </w:r>
            <w:r>
              <w:rPr>
                <w:rFonts w:eastAsia="Lucida Sans Unicode" w:cs="Tahoma"/>
                <w:lang w:eastAsia="en-US" w:bidi="en-US"/>
              </w:rPr>
              <w:t xml:space="preserve">«Устойчивое развитие территории Ермолинского сельского поселения на </w:t>
            </w:r>
            <w:r>
              <w:rPr/>
              <w:t>2020-2024 годы</w:t>
            </w:r>
            <w:r>
              <w:rPr>
                <w:rFonts w:eastAsia="Lucida Sans Unicode" w:cs="Tahoma"/>
                <w:lang w:eastAsia="en-US" w:bidi="en-US"/>
              </w:rPr>
              <w:t xml:space="preserve"> </w:t>
            </w:r>
            <w:r>
              <w:rPr/>
              <w:t>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Ермол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щего уровня благоустройства и санитарного содержания Ермолинского сельского поселе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Муниципальная программа "Развитие молодежной политики в Ермолинском сельском поселении на 2019-2023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Ермол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влечение молодежи в социально-экономическую, политическую и общественную  жизнь Ермолинского сельского поселения, а так же создание условий  и возможностей для  успешной социализации и эффективной  самореализации детей и молодежи Ермолинского сельского поселения, развитие их потенциала в интересах общест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Муниципальная программа «Противодействие коррупции в Ермолинском сельском поселении на 2020-2022 годы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Ермол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firstLine="540"/>
              <w:jc w:val="both"/>
              <w:rPr/>
            </w:pPr>
            <w:r>
              <w:rPr/>
              <w:t>В целях реализации государственной политики в сфере противодействия коррупции на территории Ермолинского сельского поселения, Администрация Ермолинского сель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Муниципальная программа  Администрации Ермолинского сельского поселения «Нулевой травматизм на 2020-2022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Ермол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езопасности и здоровья работников на рабочем месте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59:00Z</dcterms:created>
  <dc:creator>User</dc:creator>
  <dc:description/>
  <cp:keywords/>
  <dc:language>en-US</dc:language>
  <cp:lastModifiedBy>adm</cp:lastModifiedBy>
  <cp:lastPrinted>2022-01-24T13:38:00Z</cp:lastPrinted>
  <dcterms:modified xsi:type="dcterms:W3CDTF">2022-01-24T10:40:00Z</dcterms:modified>
  <cp:revision>4</cp:revision>
  <dc:subject/>
  <dc:title/>
</cp:coreProperties>
</file>