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61975" cy="661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2 №49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4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.п.1.3 п.4 «Цели, задачи и целевые показатели муниципальной программы» паспорта муниципальной программы 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7"/>
        <w:gridCol w:w="1276"/>
        <w:gridCol w:w="1134"/>
        <w:gridCol w:w="1086"/>
        <w:gridCol w:w="1087"/>
        <w:gridCol w:w="804"/>
      </w:tblGrid>
      <w:tr>
        <w:trPr>
          <w:trHeight w:val="7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тяженность автомобильных дорог общего пользования местного значения, охваченных ремонтными работами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 445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219,940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 665,040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26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321,2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463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517,1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221,4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 594,428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 615,91651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3.Изложить приложения 1,2  муниципальной программы  в прилагаемой редакции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126" w:hanging="0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-2024 годы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175"/>
        <w:gridCol w:w="821"/>
        <w:gridCol w:w="1137"/>
        <w:gridCol w:w="996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79"/>
        <w:gridCol w:w="10"/>
        <w:gridCol w:w="132"/>
        <w:gridCol w:w="709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5352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,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.1, 1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0,9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2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4,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97,8406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3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3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45,80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9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5,80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1,9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</w:tr>
      <w:tr>
        <w:trPr>
          <w:trHeight w:val="377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19 год</w:t>
            </w:r>
            <w:r>
              <w:rPr>
                <w:sz w:val="20"/>
                <w:szCs w:val="20"/>
              </w:rPr>
              <w:t xml:space="preserve"> – Капитальный ремонт Центра досуга д.Новая Мельн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,29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65,040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8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>к муниципальной программе 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Ермолинского сельского поселения на 2020 -2024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126" w:hanging="0"/>
        <w:jc w:val="center"/>
        <w:rPr>
          <w:b/>
          <w:b/>
        </w:rPr>
      </w:pPr>
      <w:r>
        <w:rPr>
          <w:b/>
          <w:sz w:val="22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134"/>
        <w:gridCol w:w="1276"/>
        <w:gridCol w:w="992"/>
        <w:gridCol w:w="850"/>
        <w:gridCol w:w="851"/>
        <w:gridCol w:w="1134"/>
        <w:gridCol w:w="709"/>
        <w:gridCol w:w="567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(тыс. 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7,56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7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1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Сырково, ул. Пролетарская от д.5 до д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4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9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Новая Мельница, ул. Согла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8,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65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Плетниха, ул. Запад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ригорово, ул. П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0,3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,86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ригорово, ул. Лес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,0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6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ригорово, ул. Больш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2,1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0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ригорово, ул. Григоров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,2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6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16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,63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1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ригорово, участок дороги ул. Тепли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,2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Ермолино, проезд от д.16 до ул. Н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,83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Ермолино проезд от д.42 до д.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,22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,29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6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Ермолино участок дороги ул. Н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,38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,45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,18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Сырково, проезд к д.3 ул. Лес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27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,7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Лешино участок дороги ул. Гравий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,9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ригорово проезд к ул. Центральная, д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,2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Ермолино, ул. 2-я Конюш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,7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Ермолино, проезд 3-й Молодеж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,2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,5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Новая Мельница участок ул. Петр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7,67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5,7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1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Лешино авт. дорога от д.№2Б до д.№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1,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Сырково, уч. авт. дороги ул. Молодеж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,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6,1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,34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4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7,07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7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7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Григорово, д.Городок , от ул.Полевая до ул.Сок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0,09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,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д.Григорово,  ул.Центральная до авт.остановки вдоль МКД до ул.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24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2-06-01T08:47:00Z</dcterms:modified>
  <cp:revision>269</cp:revision>
  <dc:subject/>
  <dc:title/>
</cp:coreProperties>
</file>