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3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словиях приватизации недвижим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Ермолинского сель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keepNext w:val="true"/>
        <w:widowControl/>
        <w:suppressLineNumbers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Утвердить прилагаемые условия приватизации недвижимого муниципального имущества Ермолинского сельского поселения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А.А. Козл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22 № 369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ватизации недвижимого муниципального имущества Ермолинского сельского поселе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7"/>
        <w:gridCol w:w="3864"/>
        <w:gridCol w:w="2456"/>
        <w:gridCol w:w="1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 № 53:11:0800506:5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0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ая область, Новгородский район, Ермолинское сельское поселение, д. Ермолино, проезд 3-й Молодежный, земельный участок 4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 № 53:11:0800506:42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5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ая область, Новгородский район, Ермолинское сельское поселение, д. Ермолин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езд 3-й Молодежный, земельный участок 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 и по форме подаче предложений о це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0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0-10-30T08:24:00Z</cp:lastPrinted>
  <dcterms:modified xsi:type="dcterms:W3CDTF">2022-04-26T08:55:00Z</dcterms:modified>
  <cp:revision>103</cp:revision>
  <dc:subject/>
  <dc:title>                                    </dc:title>
</cp:coreProperties>
</file>