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т 22.04.2022    №  359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администрации Ермолинского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Уставом Ермолинского сельского поселения, Администрация Ермоли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комиссию по выделению средств из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ем силу Постановление Главы Ермолинского сельского поселения от 26.02.2016 года № 49 «Об утверждении Порядка расходования средств резервного фонда администрации Ермолинского сельского по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Ермол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22 № 35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ОЛИНСКОГО СЕЛЬС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расходования средств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резервный фонд)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Совета депутатов о бюджете и не может превышать 3 процента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страдавшим гражданам материальной помощи в связи с утратой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материальной помощи близким родственникам лиц, погибших в результате чрезвычайных ситуаций, происшествий, аварий и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гуманитарной помощи пострадавшим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из резервного фонда выделяются на основании решения Совета депутатов Ермолинского сельского поселения (далее – ре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ие и физические лица для рассмотрения вопроса о выделении средств из резервного фонда направляют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и документы, подтверждающие факт наличия непредвиденной ситуации, размер и необходимость ис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; фамилия, имя, отчество физического лица, от которых поступил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деления средств из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(услуг, товаров), на которые испрашиваются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материальной помощи, близкие родственники лиц, погибших в результате чрезвычайных ситуаций, происшествий, аварий и катастроф направляют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епень родства с погибш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ФМС России о регистрации погибшего на территории Новгоро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гибели человека в результате чрезвычайной ситуации, происшествия, аварии или катастроф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для перечисления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подлежит рассмотрению комиссией по выделению средств из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в течение 20 (двадцати) дней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Деятельностью комиссии руководи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В случае равенства голосов голос председателя является решающим. В отсутствие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заявления комиссия вправе привлекать для дачи разъяснений заинтересованных лиц, запрашивать у соответствующих органов и организаций дополнительную информацию и материалы, необходимые для принятия решения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комиссии подписывается председателем и секретарем комиссии в день заседания комиссии и в течение 2 (двух) дней передается  Гла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 для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решения комиссии и в соответствии результа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я протокола Главой поселения 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 готов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ыделении или об отказе в выделении юридическому или физическому лицу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обоснования и документов, подтверждающих обоснованность финансирования указанных в заявлении мероприятий за счет средств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резервного фонда для финансирования мероприятий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и физические лица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поселения подробный отчет о целевом использовании таких средств, за исключением лиц, указанных в пункте 4.1. настоящего Порядка.</w:t>
      </w:r>
    </w:p>
    <w:p>
      <w:pPr>
        <w:pStyle w:val="Normal"/>
        <w:shd w:fill="FFFFFF" w:val="clear"/>
        <w:spacing w:lineRule="exact" w:line="322"/>
        <w:ind w:left="38" w:firstLine="394"/>
        <w:jc w:val="both"/>
        <w:rPr/>
      </w:pPr>
      <w:r>
        <w:rPr>
          <w:sz w:val="28"/>
          <w:szCs w:val="28"/>
        </w:rPr>
        <w:t>9. Отчет об использовании бюджетных ассигнований резервного фонда по форме согласно Приложению 1 к настоящему Порядку прилагается к годовому отчету об исполнении бюджета Ермол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22 №  3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ыделению средств из резервного фонда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ол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А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Ермолин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 С.П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П.Ю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Ермолин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а Е.И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 служащий  администрации Ермолин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Л.В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Ермолин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А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ходования средств</w:t>
      </w:r>
    </w:p>
    <w:p>
      <w:pPr>
        <w:pStyle w:val="ConsPlusNormal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</w:t>
      </w:r>
    </w:p>
    <w:p>
      <w:pPr>
        <w:pStyle w:val="ConsPlusNormal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от 22.04.2022 №359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1"/>
        <w:gridCol w:w="1701"/>
        <w:gridCol w:w="1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елено, 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2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___________________(______________)   </w:t>
      </w:r>
    </w:p>
    <w:p>
      <w:pPr>
        <w:pStyle w:val="ConsPlusNormal"/>
        <w:tabs>
          <w:tab w:val="clear" w:pos="708"/>
          <w:tab w:val="center" w:pos="6945" w:leader="none"/>
        </w:tabs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4:00Z</dcterms:created>
  <dc:creator>Алексеев</dc:creator>
  <dc:description/>
  <cp:keywords/>
  <dc:language>en-US</dc:language>
  <cp:lastModifiedBy>Пользователь Windows</cp:lastModifiedBy>
  <cp:lastPrinted>2015-11-05T16:46:00Z</cp:lastPrinted>
  <dcterms:modified xsi:type="dcterms:W3CDTF">2022-04-22T07:58:00Z</dcterms:modified>
  <cp:revision>8</cp:revision>
  <dc:subject/>
  <dc:title>ПОСТАНОВЛЕНИЕ</dc:title>
</cp:coreProperties>
</file>