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22 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 адресов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ов зем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м на территории д.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на основании представленных документов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нулировать, с последующим удалением из федеральной информационной адресной системы (ФИАС), адреса объектов недвижимости – земельных участков, на основании включения этих земельных участков в границы населенных пунктов, расположенных по адресу: Новгородская область, Новгородский муниципальный район, сельское поселение Ермолинское, территория Садовое поле, земельные учас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земельный участок 33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695ee772-d612-453d-8679-22c78dbb64a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sz w:val="28"/>
          <w:szCs w:val="28"/>
        </w:rPr>
        <w:t>земельный участок 34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9fd97cc5-668a-4c1d-900e-f84d662883d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емельный участок 35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d43990f3-1a2a-49fb-b216-a215244780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емельный участок 36, площадью 1500 кв.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6e9d277a-6288-4e25-9c1e-2c7e8193a96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емельный участок 37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fc17272-40e0-4e83-b033-307ba58c88eb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емельный участок 38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a30f3f2a-94ff-484a-98e9-1db635734e1b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емельный участок 39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b852473c-ffe8-41ee-9d5d-45971bad234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емельный участок 40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0fc0f352-b432-4c60-b76c-2b2bfbbb409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9.</w:t>
      </w:r>
      <w:r>
        <w:rPr>
          <w:sz w:val="28"/>
          <w:szCs w:val="28"/>
        </w:rPr>
        <w:t xml:space="preserve"> земельный участок 41, площадью 1500 кв.м,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f4bb14cd-bea1-4054-9178-83bee008d4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емельный участок 42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eef11794-4cb9-4287-8dfd-00f3f553bb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емельный участок 43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bd5e7314-919a-4179-94ec-da92856b8038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2.</w:t>
      </w:r>
      <w:r>
        <w:rPr>
          <w:sz w:val="28"/>
          <w:szCs w:val="28"/>
        </w:rPr>
        <w:t xml:space="preserve"> земельный участок 44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edde2200-110c-4178-9ec6-73654cefd7b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3.</w:t>
      </w:r>
      <w:r>
        <w:rPr>
          <w:sz w:val="28"/>
          <w:szCs w:val="28"/>
        </w:rPr>
        <w:t xml:space="preserve"> земельный участок 45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2c4a98ee-2339-4b69-8c22-7becc1a1a9ed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4.</w:t>
      </w:r>
      <w:r>
        <w:rPr>
          <w:sz w:val="28"/>
          <w:szCs w:val="28"/>
        </w:rPr>
        <w:t xml:space="preserve"> земельный участок 46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f2366673-b766-482d-85f4-386b110c34e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5.</w:t>
      </w:r>
      <w:r>
        <w:rPr>
          <w:sz w:val="28"/>
          <w:szCs w:val="28"/>
        </w:rPr>
        <w:t xml:space="preserve"> земельный участок 47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cc485ba5-9fcf-4932-ae1b-d0ef762d50ec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6.</w:t>
      </w:r>
      <w:r>
        <w:rPr>
          <w:sz w:val="28"/>
          <w:szCs w:val="28"/>
        </w:rPr>
        <w:t xml:space="preserve"> земельный участок 48, площадью 1500 кв.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9f818583-7fd9-4da4-abb0-d7431b3e2539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7.</w:t>
      </w:r>
      <w:r>
        <w:rPr>
          <w:sz w:val="28"/>
          <w:szCs w:val="28"/>
        </w:rPr>
        <w:t xml:space="preserve"> земельный участок 49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021a5c9-b912-4271-a2ed-461f708df0b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8.</w:t>
      </w:r>
      <w:r>
        <w:rPr>
          <w:sz w:val="28"/>
          <w:szCs w:val="28"/>
        </w:rPr>
        <w:t xml:space="preserve"> земельный участок 50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0070d301-311e-4319-b81c-78df331e94d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9.</w:t>
      </w:r>
      <w:r>
        <w:rPr>
          <w:sz w:val="28"/>
          <w:szCs w:val="28"/>
        </w:rPr>
        <w:t xml:space="preserve"> земельный участок 51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792c657-bee7-4576-a68d-dae3c1131f56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0.</w:t>
      </w:r>
      <w:r>
        <w:rPr>
          <w:sz w:val="28"/>
          <w:szCs w:val="28"/>
        </w:rPr>
        <w:t xml:space="preserve"> земельный участок 52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33aaf4f0-e691-4fa7-b321-36d1802770e5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1.</w:t>
      </w:r>
      <w:r>
        <w:rPr>
          <w:sz w:val="28"/>
          <w:szCs w:val="28"/>
        </w:rPr>
        <w:t xml:space="preserve"> земельный участок 53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aae81872-a60c-49a1-9214-b74f60f0053e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2.</w:t>
      </w:r>
      <w:r>
        <w:rPr>
          <w:sz w:val="28"/>
          <w:szCs w:val="28"/>
        </w:rPr>
        <w:t xml:space="preserve"> земельный участок 54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ace408bf-7f69-4769-b143-c566c98d1748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3.</w:t>
      </w:r>
      <w:r>
        <w:rPr>
          <w:sz w:val="28"/>
          <w:szCs w:val="28"/>
        </w:rPr>
        <w:t xml:space="preserve"> земельный участок 55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94c9a1cb-055b-4886-a965-a746a70abd98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4.</w:t>
      </w:r>
      <w:r>
        <w:rPr>
          <w:sz w:val="28"/>
          <w:szCs w:val="28"/>
        </w:rPr>
        <w:t xml:space="preserve"> земельный участок 56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eef8825c-3221-4c62-b50c-f1553e983c2d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5.</w:t>
      </w:r>
      <w:r>
        <w:rPr>
          <w:sz w:val="28"/>
          <w:szCs w:val="28"/>
        </w:rPr>
        <w:t xml:space="preserve"> земельный участок 57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9cbc7308-2ffb-4f1a-aa62-64bf1f519bcd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6.</w:t>
      </w:r>
      <w:r>
        <w:rPr>
          <w:sz w:val="28"/>
          <w:szCs w:val="28"/>
        </w:rPr>
        <w:t xml:space="preserve"> земельный участок 58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6e9d2b83-27a5-4138-a360-18565f01544c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7.</w:t>
      </w:r>
      <w:r>
        <w:rPr>
          <w:sz w:val="28"/>
          <w:szCs w:val="28"/>
        </w:rPr>
        <w:t xml:space="preserve"> земельный участок 59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24103507-9a17-4dbc-8d35-91cbdefa7f19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8.</w:t>
      </w:r>
      <w:r>
        <w:rPr>
          <w:sz w:val="28"/>
          <w:szCs w:val="28"/>
        </w:rPr>
        <w:t xml:space="preserve"> земельный участок 60, площадью 1500 кв.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2ee3e459-8494-4b8c-8cf0-2a7ee5e6a071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9.</w:t>
      </w:r>
      <w:r>
        <w:rPr>
          <w:sz w:val="28"/>
          <w:szCs w:val="28"/>
        </w:rPr>
        <w:t xml:space="preserve"> земельный участок 61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c3763a4-7724-4722-9bde-6ee616a18aef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0.</w:t>
      </w:r>
      <w:r>
        <w:rPr>
          <w:sz w:val="28"/>
          <w:szCs w:val="28"/>
        </w:rPr>
        <w:t xml:space="preserve"> земельный участок 62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481e5b85-fa93-4ded-8670-2df0b89604bd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1.</w:t>
      </w:r>
      <w:r>
        <w:rPr>
          <w:sz w:val="28"/>
          <w:szCs w:val="28"/>
        </w:rPr>
        <w:t xml:space="preserve"> земельный участок 63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be09c110-ea81-4508-a989-b1f91601efdc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2.</w:t>
      </w:r>
      <w:r>
        <w:rPr>
          <w:sz w:val="28"/>
          <w:szCs w:val="28"/>
        </w:rPr>
        <w:t xml:space="preserve"> земельный участок 64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2cdb084-7058-43e9-9c86-6a6c8a279950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3.</w:t>
      </w:r>
      <w:r>
        <w:rPr>
          <w:sz w:val="28"/>
          <w:szCs w:val="28"/>
        </w:rPr>
        <w:t xml:space="preserve"> земельный участок 65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0c2e9243-57a1-4716-a01e-bad6a02f6153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4.</w:t>
      </w:r>
      <w:r>
        <w:rPr>
          <w:sz w:val="28"/>
          <w:szCs w:val="28"/>
        </w:rPr>
        <w:t xml:space="preserve"> земельный участок 66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7e1f9ffb-bee8-43b7-ac8e-c1aa881f6aae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5.</w:t>
      </w:r>
      <w:r>
        <w:rPr>
          <w:sz w:val="28"/>
          <w:szCs w:val="28"/>
        </w:rPr>
        <w:t xml:space="preserve"> земельный участок 67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32d85ac9-9a07-4ce0-a832-e1b941558cb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6.</w:t>
      </w:r>
      <w:r>
        <w:rPr>
          <w:sz w:val="28"/>
          <w:szCs w:val="28"/>
        </w:rPr>
        <w:t xml:space="preserve"> земельный участок 68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71ebf4bc-36a9-4b12-9fae-3bbc864da0c2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7.</w:t>
      </w:r>
      <w:r>
        <w:rPr>
          <w:sz w:val="28"/>
          <w:szCs w:val="28"/>
        </w:rPr>
        <w:t xml:space="preserve"> земельный участок 69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4ebf5d0-d37d-467d-a187-98cb04c893e1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8.</w:t>
      </w:r>
      <w:r>
        <w:rPr>
          <w:sz w:val="28"/>
          <w:szCs w:val="28"/>
        </w:rPr>
        <w:t xml:space="preserve"> земельный участок 70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1c041035-cab8-41d6-8b7f-7f2d83bdedff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9.</w:t>
      </w:r>
      <w:r>
        <w:rPr>
          <w:sz w:val="28"/>
          <w:szCs w:val="28"/>
        </w:rPr>
        <w:t xml:space="preserve"> земельный участок 71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bcac4aa7-0023-4df1-a650-d56cfa372a8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0.</w:t>
      </w:r>
      <w:r>
        <w:rPr>
          <w:sz w:val="28"/>
          <w:szCs w:val="28"/>
        </w:rPr>
        <w:t xml:space="preserve"> земельный участок 72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a523b66-0c67-48ea-92a9-13dabe38012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1.</w:t>
      </w:r>
      <w:r>
        <w:rPr>
          <w:sz w:val="28"/>
          <w:szCs w:val="28"/>
        </w:rPr>
        <w:t xml:space="preserve"> земельный участок 73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f78f62ca-e449-4f5d-ab38-eafa46fa0f3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2.</w:t>
      </w:r>
      <w:r>
        <w:rPr>
          <w:sz w:val="28"/>
          <w:szCs w:val="28"/>
        </w:rPr>
        <w:t xml:space="preserve"> земельный участок 74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126f874-01e5-42ec-9575-26ea4e4a868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3.</w:t>
      </w:r>
      <w:r>
        <w:rPr>
          <w:sz w:val="28"/>
          <w:szCs w:val="28"/>
        </w:rPr>
        <w:t xml:space="preserve"> земельный участок 75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569d31d3-2e04-44e8-96fb-c40f993aab7b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4.</w:t>
      </w:r>
      <w:r>
        <w:rPr>
          <w:sz w:val="28"/>
          <w:szCs w:val="28"/>
        </w:rPr>
        <w:t xml:space="preserve"> земельный участок 76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6344fb0d-89c2-45b1-8ba7-7cee1c4b628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5.</w:t>
      </w:r>
      <w:r>
        <w:rPr>
          <w:sz w:val="28"/>
          <w:szCs w:val="28"/>
        </w:rPr>
        <w:t xml:space="preserve"> земельный участок 77, площадью 1500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36813ac7-17a1-44ed-897b-ba976525169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6.</w:t>
      </w:r>
      <w:r>
        <w:rPr>
          <w:sz w:val="28"/>
          <w:szCs w:val="28"/>
        </w:rPr>
        <w:t xml:space="preserve"> земельный участок 78, площадью 1500 кв.м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</w:rPr>
        <w:t>0cf30e51-552c-4199-a57d-85a5f4a5b85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земельным участкам, расположенным  в деревне Березовка Новгородского района, на землях населенных пун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 кадастровым номером 53:11:0800504:584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Сосновый ,  земельный участок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 кадастровым номером 53:11:0800504:600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Сосновый ,  земельный участок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 кадастровым номером 53:11:0800504:591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Сосновый ,  земельный участок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 кадастровым номером 53:11:0800504:601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Сосновый ,  земельный участок 16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с кадастровым номером 53:11:0800504:604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Хвойный ,  земельный участок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 кадастровым номером 53:11:0800504:609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Хвойный ,  земельный участок 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 кадастровым номером 53:11:0800504:608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Хвойный ,  земельный участок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 кадастровым номером 53:11:0800504:599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Хвойный ,  земельный участок 13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 кадастровым номером 53:11:0800504:590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1-ый Хвойный ,  земельный участок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 кадастровым номером 53:11:0800504:612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1-ый Хвойный,  земельный участок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 кадастровым номером 53:11:0800504:594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1-ый Хвойный,  земельный участок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 кадастровым номером 53:11:0800504:580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1-ый Хвойный,  земельный участок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 кадастровым номером 53:11:0800504:602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1-ый Хвойный,  земельный участок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 кадастровым номером 53:11:0800504:592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1-ый Хвойный,  земельный участок 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 кадастровым номером 53:11:0800504:610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2-ой Хвойный,  земельный участок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с кадастровым номером 53:11:0800504:611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2-ой Хвойный,  земельный участок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с кадастровым номером 53:11:0800504:596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2-ой Хвойный,  земельный участок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с кадастровым номером 53:11:0800504:595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2-ой Хвойный,  земельный участок 3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9. с кадастровым номером 53:11:0800504:613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роезд 2-ой Хвойный,  земельный участок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с кадастровым номером 53:11:0800504:593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с кадастровым номером 53:11:0800504:615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с кадастровым номером 53:11:0800504:606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с кадастровым номером 53:11:0800504:623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с кадастровым номером 53:11:0800504:622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с кадастровым номером 53:11:0800504:570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с кадастровым номером 53:11:0800504:577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с кадастровым номером 53:11:0800504:587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с кадастровым номером 53:11:0800504:588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с кадастровым номером 53:11:0800504:579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0. с кадастровым номером 53:11:0800504:603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с кадастровым номером 53:11:0800504:616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2. с кадастровым номером 53:11:0800504:617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3. с кадастровым номером 53:11:0800504:607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4. с кадастровым номером 53:11:0800504:620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5. с кадастровым номером 53:11:0800504:578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6. с кадастровым номером 53:11:0800504:585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7. с кадастровым номером 53:11:0800504:568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8. с кадастровым номером 53:11:0800504:686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9. с кадастровым номером 53:11:0800504:598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Комсомольский,  земельный участок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0. с кадастровым номером 53:11:0800504:597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1. с кадастровым номером 53:11:0800504:605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2. с кадастровым номером 53:11:0800504:618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3. с кадастровым номером 53:11:0800504:619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4. с кадастровым номером 53:11:0800504:614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5. с кадастровым номером 53:11:0800504:621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6. с кадастровым номером 53:11:0800504:589,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Березовка, переулок Первомайский,  земельный участок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7:00Z</dcterms:created>
  <dc:creator>Дом</dc:creator>
  <dc:description/>
  <dc:language>en-US</dc:language>
  <cp:lastModifiedBy>User</cp:lastModifiedBy>
  <cp:lastPrinted>2022-01-20T13:56:00Z</cp:lastPrinted>
  <dcterms:modified xsi:type="dcterms:W3CDTF">2022-01-20T09:57:00Z</dcterms:modified>
  <cp:revision>2</cp:revision>
  <dc:subject/>
  <dc:title>Российская   Федерация</dc:title>
</cp:coreProperties>
</file>