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2 г.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30.03.2022 года № 283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наименования следующих элементов планировочной струк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планировочной структуры, подлежащие корректиров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ый вариан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зона (массив) Массив 4 Л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, Новгородский муниципальный район, сельское поселение Ермолинское, 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Лу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0:00Z</dcterms:created>
  <dc:creator>Дом</dc:creator>
  <dc:description/>
  <dc:language>en-US</dc:language>
  <cp:lastModifiedBy>User</cp:lastModifiedBy>
  <cp:lastPrinted>2022-03-31T08:59:00Z</cp:lastPrinted>
  <dcterms:modified xsi:type="dcterms:W3CDTF">2022-03-31T05:00:00Z</dcterms:modified>
  <cp:revision>2</cp:revision>
  <dc:subject/>
  <dc:title>Российская   Федерация</dc:title>
</cp:coreProperties>
</file>