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2 г.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17.03.2022 года № 228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аименования следующих элементов планировочной струк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планировочной структуры, подлежащие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вариа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садовое товарищество массив Вашково-1 Здоровь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муниципальный район, сельское поселение Ермолинское, зона (массив) Вашково-1 садовое товарищество Здоров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6:00Z</dcterms:created>
  <dc:creator>Дом</dc:creator>
  <dc:description/>
  <dc:language>en-US</dc:language>
  <cp:lastModifiedBy>User</cp:lastModifiedBy>
  <cp:lastPrinted>2022-03-18T14:23:00Z</cp:lastPrinted>
  <dcterms:modified xsi:type="dcterms:W3CDTF">2022-03-18T10:26:00Z</dcterms:modified>
  <cp:revision>2</cp:revision>
  <dc:subject/>
  <dc:title>Российская   Федерация</dc:title>
</cp:coreProperties>
</file>