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№ 22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2024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-2024 год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 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 11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149,94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263,84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26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46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517,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890,2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524,42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 214,71651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996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79"/>
        <w:gridCol w:w="10"/>
        <w:gridCol w:w="132"/>
        <w:gridCol w:w="709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490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3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7,840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3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2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, 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ена) светильников уличного освещ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4, 2.5,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ка уличного освещения ул. Дорожная д. Григоро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Капитальный ремонт Центра досуга д.Новая Мель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Ремонт фасада  Центра досуга д.Новая Мель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63,840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8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24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2-03-18T05:34:00Z</dcterms:modified>
  <cp:revision>239</cp:revision>
  <dc:subject/>
  <dc:title/>
</cp:coreProperties>
</file>