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111760</wp:posOffset>
            </wp:positionV>
            <wp:extent cx="55816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28.02.2022 №17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еречня профилактических мероприятий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>на территории Ермолинского сельского поселения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 Федерации от 25 июня 2021 года N 990 «Об утверждении Правил разработки и утверждения контрольными (надзорными) органами перечня профилактики рисков причинения вреда (ущерба) охраняемым законом ценностям», решением Совета депутатов Ермолинского сельского поселения от 19.10.2021 № 94 «</w:t>
      </w: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 Ермолинского сельского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профилактических мероприятий при осуществлении муниципального контроля в сфере благоустройства на территории Ермолинского сельского поселения на 2022 год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</w:rPr>
          <w:t>www.ermolino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А.А. Козлов</w:t>
      </w:r>
    </w:p>
    <w:p>
      <w:pPr>
        <w:pStyle w:val="Normal"/>
        <w:widowControl w:val="false"/>
        <w:autoSpaceDE w:val="false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постановлением Администрации Ермолинского сельского поселения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от 28.02.2022 № 173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ind w:left="5103" w:hanging="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офилактических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и осуществлении муниципального контроля в сфере благоустройств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Ермолинского сельского поселения на 2022 год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еречень разработан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Ермолинского сельского поселения от 19.10.2021 № 94 «Об утверждении Положения о муниципальном контроле в сфере благоустройства на территории Ермолинского сельского поселения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Ермолинского сельского поселения (далее – муниципальный контроль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муниципального контроля, описание текущего развития профилактической деятельности Администрации Ермолинского сельского поселения,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арактеристика проблем, на решение которых направлен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офилактических мероприят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еречень профилактических мероприятий при осуществлении муниципального контроля в сфере благоустройства на территории Ермолинского сельского поселения (далее – Перечень) направлен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</w:t>
      </w:r>
      <w:bookmarkStart w:id="0" w:name="_Hlk89082068"/>
      <w:r>
        <w:rPr>
          <w:sz w:val="28"/>
          <w:szCs w:val="28"/>
        </w:rPr>
        <w:t>территорий Ермолинского сельского поселения</w:t>
      </w:r>
      <w:bookmarkEnd w:id="0"/>
      <w:r>
        <w:rPr>
          <w:sz w:val="28"/>
          <w:szCs w:val="28"/>
        </w:rPr>
        <w:t>, утвержденных Решением Совета депутатов Ермолинского сельского поселения</w:t>
      </w:r>
      <w:r>
        <w:rPr>
          <w:sz w:val="28"/>
          <w:szCs w:val="28"/>
          <w:lang w:bidi="ru-RU"/>
        </w:rPr>
        <w:t xml:space="preserve"> от 31.10.2017  № 216</w:t>
      </w:r>
      <w:r>
        <w:rPr>
          <w:sz w:val="28"/>
          <w:szCs w:val="28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12.2021 в рамках осуществления контроля за соблюдением требований Правил благоустройства территорий Ермолинского сельского поселения (далее - Правила благоустройства) подконтрольным субъектам выдано 57 предписаний об устранении выявленных нарушений, 60% частично выявленные нарушения устранены.  Заявления в прокуратуру о согласовании плановых и внеплановых проверок не направлялис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содержание земельных участков, прилегающих территор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содержание зданий, строений, сооружений, ограждающих конструкц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мероприятий по удалению борщевика Сосн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рганизации  проведения профилактики нарушений обязательных требований постановлением Администрации Ермолинского сельского поселения от 27.01.2021 № 34 утверждена Программа                                          профилактики нарушений обязательных требований законодательства в сфере муниципального контроля, осуществляемого администрацие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рмолинского сельского поселени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1 год и на плановый период 2022 – 2023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профилактики нарушений обязательных требований в сфере благоустройства за 2021 год проведены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 официальном сайте Администрации Ермолинского сельского поселения в информационно-телекоммуникационной сети "Интернет" размещены муниципальные правовые акты по организации муниципального контроля в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еречень направлен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Раздел 2. Цели и задачи реализации Перечн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 Основными целями Перечн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4. Сокращение количества нарушений обязательных требований законодательства в сфере благоустройства, повышение уровня благоустройства территории Ермолин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профилактических мероприятий направлено на решение следующих задач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 соответствии с Положением о муниципальном контроле в сфере благоустройства на территории Ермолинского сельского поселения, утвержденном решением Совета депутатов Ермолинского сельского поселения от 19.10.2021 № 94 «</w:t>
      </w:r>
      <w:r>
        <w:rPr>
          <w:bCs/>
          <w:sz w:val="28"/>
          <w:szCs w:val="28"/>
          <w:lang w:eastAsia="zh-CN"/>
        </w:rPr>
        <w:t>Об утверждении Положения о муниципальном контроле в сфере благоустройства на территории</w:t>
      </w:r>
      <w:r>
        <w:rPr>
          <w:bCs/>
          <w:sz w:val="28"/>
          <w:szCs w:val="28"/>
        </w:rPr>
        <w:t xml:space="preserve"> Ермолинского </w:t>
      </w:r>
      <w:r>
        <w:rPr>
          <w:bCs/>
          <w:sz w:val="28"/>
          <w:szCs w:val="28"/>
          <w:lang w:eastAsia="zh-CN"/>
        </w:rPr>
        <w:t>сельского поселения»</w:t>
      </w:r>
      <w:r>
        <w:rPr>
          <w:sz w:val="28"/>
          <w:szCs w:val="28"/>
        </w:rPr>
        <w:t>, проводятся следующие профилактические мероприяти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а) информ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консульт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объявление предостереж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еречню.</w:t>
      </w:r>
    </w:p>
    <w:p>
      <w:pPr>
        <w:pStyle w:val="Normal"/>
        <w:ind w:firstLine="5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Показатели результативности и эффективности Перечня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Ключевые показатели муниципального контроля в сфере благоустройства  в Ермолинского сельском поселении и их целевые знач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7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</w:t>
      </w:r>
      <w:hyperlink r:id="rId5">
        <w:r>
          <w:rPr>
            <w:rStyle w:val="InternetLink"/>
            <w:sz w:val="28"/>
            <w:szCs w:val="28"/>
          </w:rPr>
          <w:t>статей 2.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кативные показатели муниципального контроля в сфере благоустройства в Ермолинского сельском поселении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 -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3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2" w:firstLine="3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2" w:firstLine="3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2" w:firstLine="3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2" w:firstLine="3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2" w:firstLine="3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2" w:firstLine="3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2" w:firstLine="3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2" w:firstLine="3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2" w:firstLine="3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ри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7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69"/>
        <w:gridCol w:w="3854"/>
        <w:gridCol w:w="1984"/>
        <w:gridCol w:w="195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ормиров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необходимости в течение год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</w:rPr>
              <w:t>Ермолинского</w:t>
            </w:r>
            <w:r>
              <w:rPr/>
              <w:t xml:space="preserve">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Style22"/>
              <w:rPr/>
            </w:pPr>
            <w:r>
              <w:rPr/>
              <w:t xml:space="preserve">Консультирование может осуществляться уполномоченным Администрацией </w:t>
            </w:r>
            <w:r>
              <w:rPr>
                <w:rFonts w:cs="Times New Roman" w:ascii="Times New Roman" w:hAnsi="Times New Roman"/>
              </w:rPr>
              <w:t>Ермолинского</w:t>
            </w:r>
            <w:r>
              <w:rPr/>
              <w:t xml:space="preserve"> сельского поселения должностным лицом, по телефону, посредством видео-конференц-связи, в ходе проведения профилактических мероприятий, контрольных (надзорных) мероприятий.</w:t>
            </w:r>
          </w:p>
          <w:p>
            <w:pPr>
              <w:pStyle w:val="Style22"/>
              <w:rPr/>
            </w:pPr>
            <w:r>
              <w:rPr/>
              <w:t>Время консультирования не должно превышать 15 минут.</w:t>
            </w:r>
          </w:p>
          <w:p>
            <w:pPr>
              <w:pStyle w:val="Style22"/>
              <w:rPr/>
            </w:pPr>
            <w:r>
              <w:rPr/>
              <w:t>Личный прием граждан. Информация о месте приема, а также об установленных для приема днях и часах размещается на официальном в сети "Интернет": www.ermolinoad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 (при наличии оснований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ъявление предостереж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язательный профилактический визи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онтролируемых лиц, приступающих к осуществлению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необходимости с уведомлением не позднее чем за пять рабочих дней до даты его проведения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www.ermolinoadm.ru/" TargetMode="External"/><Relationship Id="rId5" Type="http://schemas.openxmlformats.org/officeDocument/2006/relationships/hyperlink" Target="http://municipal.garant.ru/document/redirect/12125267/27" TargetMode="External"/><Relationship Id="rId6" Type="http://schemas.openxmlformats.org/officeDocument/2006/relationships/hyperlink" Target="http://municipal.garant.ru/document/redirect/12125267/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2:00Z</dcterms:created>
  <dc:creator>Пользователь</dc:creator>
  <dc:description/>
  <cp:keywords/>
  <dc:language>en-US</dc:language>
  <cp:lastModifiedBy>User</cp:lastModifiedBy>
  <cp:lastPrinted>2022-02-18T14:19:00Z</cp:lastPrinted>
  <dcterms:modified xsi:type="dcterms:W3CDTF">2022-02-28T12:06:00Z</dcterms:modified>
  <cp:revision>8</cp:revision>
  <dc:subject/>
  <dc:title/>
</cp:coreProperties>
</file>