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270510</wp:posOffset>
            </wp:positionV>
            <wp:extent cx="762000" cy="9144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оссийская Федерац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овгородская область Новгородский район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Администрация Ермолинского сельского поселе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ОСТАНОВЛЕНИЕ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50" w:right="-5" w:hanging="0"/>
        <w:jc w:val="both"/>
        <w:rPr>
          <w:rFonts w:ascii="Times New Roman" w:hAnsi="Times New Roman" w:cs="Times New Roman"/>
          <w:b/>
          <w:b/>
          <w:spacing w:val="-1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50" w:right="-5" w:hanging="0"/>
        <w:jc w:val="both"/>
        <w:rPr>
          <w:rFonts w:ascii="Times New Roman" w:hAnsi="Times New Roman" w:cs="Times New Roman"/>
          <w:spacing w:val="-1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>от 25.02.2022 № 162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50" w:right="691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. Ермолино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691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Порядка определения объема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ловий предоставления субсидий на иные ц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муниципальным автономным учреждения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дведомственным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рмол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Бюджетным кодексом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06.10.2003 № 131-ФЗ «Об общих принципах организации местного самоуправления в Российской Федерации», руководствуясь Приказом Минфина Российской Федерации от 31.10.2016 № 197н «Об утверждении типовой формы соглашения о предоставлении из федерального бюджета федеральному бюджетному или автономному учреждению субсидии в соответствии с абзацем вторым пункта 1 статьи 78.1 Бюджетного кодекса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рмолинского сельского поселения, в целях упорядочения процедуры определения объема и условий предоставления субсидии на иные цели из бюджета Ермолинского сельского поселения муниципальным автономным учреждениям, подведомственным Администрации Ермолинского сельского поселения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Ермолинского сельского поселения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Утвердить прилагаемый Порядок определения объема и условий предоставления субсидий на иные цели из бюджета Ермолинского сельского поселения муниципальным автономным учреждениям, подведомственным Администрации Ермолин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Настоящее постановление вступает в силу на следующий день после его официального опубликования и распространяется на правоотношения, возникшие с 01 января 2022 года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Опубликовать настоящее постановление в газете «Ермолинский вестник» и на официальном сайте в сети «Интернет» по адресу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ermolinoadm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кого поселения</w:t>
        <w:tab/>
        <w:t>А.А.Козлов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твержден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становлением Администраци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lang w:eastAsia="ru-RU"/>
        </w:rPr>
        <w:t>Ермолинского 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lang w:eastAsia="ru-RU"/>
        </w:rPr>
        <w:t>от 25.02.2022 № 162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bookmarkStart w:id="0" w:name="Par30"/>
      <w:bookmarkEnd w:id="0"/>
      <w:r>
        <w:rPr>
          <w:rFonts w:cs="Times New Roman" w:ascii="Times New Roman" w:hAnsi="Times New Roman"/>
          <w:b/>
          <w:sz w:val="26"/>
          <w:szCs w:val="26"/>
          <w:lang w:eastAsia="ru-RU"/>
        </w:rPr>
        <w:t>Порядок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пределения объема и условий предоставления субсидий на иные цели из бюджета Ермолинского сельского поселения муниципальным автономным учреждениям, подведомственным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Администрации Ермолин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I. Общие полож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1. Порядок предоставления из бюджета Ермолинского сельского поселения муниципальным автономным учреждениям, подведомственным Администрации Ермолинского сельского поселения субсидий на иные цели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абзацем вторым пункта 1 статьи 78.1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Бюджетного кодекса Российской Федерации устанавливает правила определения объема и условия предоставления из бюджета Ермолинского сельского поселения субсидий на иные цели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абзацем вторым пункта 1 статьи 78.1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Бюджетного кодекса Российской Федерации (далее - Порядок, учреждение, субсидии соответственно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 Функции и полномочия учредителя учреждения осуществляет Администрация Ермолинского сельского поселени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bookmarkStart w:id="1" w:name="Par48"/>
      <w:bookmarkEnd w:id="1"/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. В соответствии с настоящим Порядком субсидии предоставляются на следующие цели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bookmarkStart w:id="2" w:name="Par49"/>
      <w:bookmarkEnd w:id="2"/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.1. На капитальный ремонт имущества, закрепленного за учреждением на праве оперативного управления, а также на осуществление работ по разработке проектно-сметной документации, по проведению государственной экспертизы проектно-сметной документации, по проведению проектно-изыскательских работ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.2. На приобретение основных средств и (или) материальных запасов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.3. На возмещение ущерба в случае чрезвычайной ситуаци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.4. На реализацию мероприятий, предусмотренных федеральными, областными и муниципальными программами и (или) программами развити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.5. На приобретение программного обеспечени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.6. На обучение и повышение квалификации специалистов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.7. На иные расходы, не относящиеся к бюджетным инвестициям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4. Субсидии предоставляются на осуществление расходов на цели, не учитываемые в нормативных затратах на оказание муниципальных услуг (выполнение работ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5. Субсидии предоставляются в пределах средств, предусмотренных решением Совета депутатов Ермолинского сельского поселения о бюджете на соответствующий финансовый год и плановый период в соответствии со сводной бюджетной росписью, утвержденной в установленном порядке, и в пределах лимитов бюджетных обязательств на соответствующий финансовый год (соответствующий финансовый год и на плановый период), предусмотренных в соответствии с бюджетным законодательством Российской Федерации как распорядителю бюджетных средств на цели, указанные в </w:t>
      </w:r>
      <w:hyperlink w:anchor="Par4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пункте 3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стоящего Порядк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II. Условия и порядок предоставления субсидий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bookmarkStart w:id="3" w:name="Par101"/>
      <w:bookmarkEnd w:id="3"/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5. Для получения субсидий, указанных в </w:t>
      </w:r>
      <w:hyperlink w:anchor="Par4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пункте 3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Порядка, учреждение направляет в Администрацию Ермолинского сельского поселения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5.1. Заявку на предоставление субсидии, содержащую информацию о потребности и размере субсиди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5.2. Расчет-обоснование объема субсидии с приложением предварительной сметы расходов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счет-обоснование объема субсидии формируется учреждением с учетом требований, установленных нормативными правовыми актами Российской Федерации, требованиями технических регламентов, положениями стандартов, сводами правил, порядками и правоустанавливающими документами в зависимости от цели предоставления субсидии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Verdana" w:hAnsi="Verdana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5.3. Пояснительную записку, содержащую обоснование необходимости предоставления </w:t>
      </w:r>
      <w:bookmarkStart w:id="4" w:name="Par108"/>
      <w:bookmarkEnd w:id="4"/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бюджетных средств </w:t>
      </w:r>
      <w:r>
        <w:rPr>
          <w:rFonts w:cs="Times New Roman" w:ascii="Times New Roman" w:hAnsi="Times New Roman"/>
          <w:sz w:val="26"/>
          <w:szCs w:val="26"/>
          <w:lang w:eastAsia="ru-RU"/>
        </w:rPr>
        <w:t>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в случае если субсидии предоставляются в целях реализации соответствующего проекта (программы)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, включая расчет-обоснование суммы субсидии, 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 и (или) иную информацию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Verdana" w:hAnsi="Verdana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4. Перечень объектов, подлежащих ремонту, акт обследования таких объектов и дефектную ведомость, предварительную смету расходов, в случае если целью предоставления субсидии является проведение ремонта (реставрации)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Verdana" w:hAnsi="Verdana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5. Программу мероприятий, в случае если целью предоставления субсидии является проведение мероприятий, в том числе конференций, симпозиумов, выставок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6. Информацию о планируемом к приобретению имуществе, в случае если целью предоставления субсидии является приобретение имущества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7. Информацию о стоимости работ по разработке проектно-сметной документации, о стоимости работ по проведению экспертизы проектно-сметной документации, о сроках и стоимости работ по капитальному ремонту имущества учреждения, подтверждаемую сметами расходов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Verdana" w:hAnsi="Verdana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8. Информацию о стоимости планируемых к приобретению учреждением основных средств и (или) материальных запасов (с указанием технических характеристик)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Verdana" w:hAnsi="Verdana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9. Иную информацию в зависимости от цели предоставления субсиди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6. Для получения субсидии учреждения при необходимости направляет по требованию Администрации Ермолинского сельского поселения иные обосновывающие документы в зависимости от цели предоставления субсиди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7. Документы для получения субсидии, указанные в </w:t>
      </w:r>
      <w:hyperlink w:anchor="Par10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пункте 5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стоящего Порядка, подписываются руководителем учреждени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8. Для рассмотрения вопроса о предоставлении субсидии и определения ее размера, Администрация Ермолинского сельского в течение 10 рабочих дней со дня получения от учреждения документов, указанных в </w:t>
      </w:r>
      <w:hyperlink w:anchor="Par10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пунктах 5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и </w:t>
      </w:r>
      <w:hyperlink w:anchor="Par10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6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стоящего Порядка, осуществляет проверку полноты и документальной обоснованности содержащихся в них сведений и принимает решение о предоставлении субсидий и заключения соглашения между Администрацией Ермолинского сельского поселения и учреждением по Типово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форме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о предоставлении субсидии в соответствии с абзацем вторым пункта 1 статьи 78.1 Бюджетного кодекса Российской Федерации, согласно Приложению 1 к настоящему Порядку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9. О принятом решении Администрация Ермолинского сельского поселения в письменной форме уведомляет учреждение в течение 5 рабочих дней со дня завершения проверки документов, предоставленных учреждением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0. В случае отказа в предоставлении субсидий, повторное заявление, предоставленное учреждением, рассматривается Администрацией Ермолинского сельского поселения в порядке, установленном пунктом 8 настоящего Порядк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1. Основанием для отказа учреждению в предоставлении субсидий является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- несоответствие представленных учреждением документов требованиям, определенным в </w:t>
      </w:r>
      <w:hyperlink w:anchor="Par10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пунктах 5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и </w:t>
      </w:r>
      <w:hyperlink w:anchor="Par10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6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стоящего Порядка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- непредставление (представление не в полном объеме) документов, указанных в </w:t>
      </w:r>
      <w:hyperlink w:anchor="Par10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пунктах 5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и </w:t>
      </w:r>
      <w:hyperlink w:anchor="Par10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6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стоящего Порядка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недостоверность информации, содержащейся в документах, представленных Учреждениям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отсутствие необходимого объема лимитов бюджетных обязательств на предоставление субсидий на соответствующий финансовый год (соответствующий финансовый год и плановый период), определенных решением о бюджете Борковского сельского поселения на соответствующий финансовый год (соответствующий финансовый год и плановый период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2. Предоставление субсидий осуществляется в соответствии с Соглашением, дополнительным соглашением к Соглашению, включающим в том числе обязанность Администрации Ермолинского сельского поселения проводить проверки соблюдения учреждением целей и условий предоставления субсидий, установленных Соглашением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13. Размер субсидий, предусмотренных </w:t>
      </w:r>
      <w:hyperlink w:anchor="Par4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пунктом 3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стоящего Порядка, определяется в соответствии с документами, указанными в </w:t>
      </w:r>
      <w:hyperlink w:anchor="Par10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пунктах 5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и </w:t>
      </w:r>
      <w:hyperlink w:anchor="Par10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6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стоящего Порядк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4. Соглашение, дополнительные соглашения к Соглашению, предусматривающие внесение в него изменений или его расторжение, составляются в бумажном виде и подписываются лицами, имеющими право действовать от имени каждой из сторон Соглашени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и участии учреждения в национальных проектах (из которых основную часть финансирования составляет федеральный бюджет) Соглашение о предоставлении субсидии на иные цели между учредителем и учреждением в бумажном виде не заключается, а формируется в государственной интегрированной системе управления общественными финансами «Электронный бюджет»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5. Перечисление субсидий осуществляется на лицевой счет, открытый учреждением в территориальном органе Федерального казначейства, в порядке, установленном бюджетным законодательством Российской Федерации для учета операций со средствами, предоставленными учреждениям в виде субсидий, согласно графику перечисления субсидий, устанавливаемому в Соглашении, дополнительном соглашении к Соглашению, исходя из целей предоставления субсидий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III. Требования к отчетности, порядок осуществ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контроля за соблюдением целей, условий и порядк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редоставления субсидий и ответственность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за их несоблюдени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6. Отчет об осуществлении расходов, источником финансового обеспечения которых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являются субсидии, устанавливается Соглашением в соответствии с требованиями Типовой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формы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, установленной Приложением 2 к настоящему Порядку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7. Отчет об осуществлении расходов, источником финансового обеспечения которых являются субсидии, предоставляется учреждением в Администрацию Ермолинского сельского поселения в сроки, установленные Соглашением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8. Администрация Ермолинского сельского поселения и (или) уполномоченный орган муниципального финансового контроля осуществляют (осуществляет) контроль за соблюдением учреждением целей и условий предоставления субсидий, установленных настоящим Порядком и Соглашением, путем осуществления плановых и внеплановых проверок, включающих документальное изучение операций с использованием средств субсидий, произведенных учреждением, по месту нахождения учреждения и (или) камерально на основании документов, представленных учреждением по запросу Администрации Ермолинского сельского поселения, в соответствии с перечнем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- отчет о расходах, источником финансового обеспечения которых являются субсидии, по форме, определенной Соглашением и являющейся его неотъемлемой частью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- иные отчеты, если Администрацией Ермолинского сельского поселения принято решение об их представлени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9. Контроль за соблюдением учреждением цели и условий предоставления субсидий, установленных настоящим Порядком, а также Соглашением, осуществляется Администрацией Ермолинского сельского поселения и (или) органами, осуществляющими функции по государственному (муниципальному) контролю и надзору в финансово-бюджетной сфере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bookmarkStart w:id="5" w:name="Par150"/>
      <w:bookmarkEnd w:id="5"/>
      <w:r>
        <w:rPr>
          <w:rFonts w:cs="Times New Roman" w:ascii="Times New Roman" w:hAnsi="Times New Roman"/>
          <w:sz w:val="26"/>
          <w:szCs w:val="26"/>
          <w:lang w:eastAsia="ru-RU"/>
        </w:rPr>
        <w:t>20. В случае установления по итогам проверок, проведенных Администрацией Ермолинского сельского поселения или органами муниципального финансового контроля, фактов нарушения целей и условий предоставления субсидий, соответствующие средства подлежат возврату в бюджет Ермолинского сельского поселения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- на основании требования Администрации Ермолинского сельского поселения - в течение 30 календарных дней со дня получения требования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- на основании представления и (или) предписания соответствующего органа государственного (муниципального) финансового контроля - в сроки, установленные в соответствии с бюджетным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1. Не использованные на начало текущего финансового года остатки субсидий, в отношении которых Администрацией Ермолинского сельского поселения не принято решение о наличии потребности в направлении их на те же цели, подлежат перечислению в бюджет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Если указанные остатки не возвращены в местный бюджет, они подлежат взысканию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порядке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, установленном приказом Минфина России от 28.07.2010 № 82н «О взыскании в соответствующий бюджет неиспользованных остатков субсидий, предоставленных из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бюджетов бюджетной системы Российской Федерации государственным (муниципальным) учреждениям, государственным (муниципальным) унитарным предприятиям»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 решением Администрации Ермолинского сельского поселения о наличии потребности в неиспользованных на начало текущего финансового года субсидиях, остатки указанных субсидий могут быть использованы в текущем финансовом году для финансового обеспечения расходов, соответствующих целям предоставления субсидий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22. При наличии в текущем году поступлений от возврата ранее произведенных учреждением выплат, источником финансового обеспечения которых являются субсидии, Администрация Ермолинского сельского поселения принимает решение о предоставлении учреждению субсидий, определенных </w:t>
      </w:r>
      <w:hyperlink w:anchor="Par4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пунктом 3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стоящего Порядка, в текущем финансовом году в порядке, определенном настоящим Порядком, на основании документов, предоставленных учреждением и необходимых для предоставления субсидий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bookmarkStart w:id="6" w:name="Par156"/>
      <w:bookmarkEnd w:id="6"/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23. В случае установления Администрацией Ермолинского сельского поселения и (или) уполномоченными органами муниципального финансового контроля фактов недостижения результатов предоставления целевых субсидий, показателей, необходимых для достижения результатов предоставления субсидий (в случае их установления), установленных в Порядке и Соглашении, Соглашение по решению Администрации Ермолинского сельского поселения может быть расторгнуто в одностороннем порядке, а средства в объеме неиспользованного объема целевой субсидии на дату расторжения Соглашения или на 1 января года, следующего за отчетным (по окончании срока действия соглашения), подлежат возврату в бюджет в соответствии с </w:t>
      </w:r>
      <w:hyperlink w:anchor="Par15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пунктом 20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стоящего Порядк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24. Основанием для освобождения учреждения от применения мер ответственности, предусмотренных </w:t>
      </w:r>
      <w:hyperlink w:anchor="Par15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пунктом 23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стоящего Порядка, является документально подтвержденное наступление обстоятельств непреодолимой силы, препятствующих исполнению учреждением соответствующих обязательств.</w:t>
      </w:r>
    </w:p>
    <w:p>
      <w:pPr>
        <w:pStyle w:val="Normal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  <w:bookmarkStart w:id="7" w:name="P36"/>
      <w:bookmarkStart w:id="8" w:name="P36"/>
      <w:bookmarkEnd w:id="8"/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1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2124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</w:t>
      </w:r>
      <w:r>
        <w:rPr>
          <w:rFonts w:cs="Times New Roman" w:ascii="Times New Roman" w:hAnsi="Times New Roman"/>
          <w:lang w:eastAsia="ru-RU"/>
        </w:rPr>
        <w:t>к Порядку опред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2124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бъема и условий предостав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</w:t>
      </w:r>
      <w:r>
        <w:rPr>
          <w:rFonts w:cs="Times New Roman" w:ascii="Times New Roman" w:hAnsi="Times New Roman"/>
          <w:lang w:eastAsia="ru-RU"/>
        </w:rPr>
        <w:t>субсидий на иные цели из бюджет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5664" w:hanging="0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      </w:t>
      </w:r>
      <w:r>
        <w:rPr>
          <w:rFonts w:cs="Times New Roman" w:ascii="Times New Roman" w:hAnsi="Times New Roman"/>
          <w:lang w:eastAsia="ru-RU"/>
        </w:rPr>
        <w:t>Ермолин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иповая форма соглаш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 предоставлении из бюджета Ермолинского сельского поселения субсиди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абзацем вторым пункта 1 стать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8.1 Бюджетного кодекса Российской Федераци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д. Ермолино</w:t>
        <w:tab/>
        <w:tab/>
        <w:tab/>
        <w:tab/>
        <w:tab/>
        <w:t xml:space="preserve">                    «___» ________________ 20__г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дминистрация Ермолинского сельского поселения, осуществляющая функции и полномочия учредителя в отношении муниципального автономного учреждения, именуемая в дальнейшем «Учредитель», в лице Главы Администрации Ермолинского сельского поселения _______________________________, действующего на основании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Устава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Ермолинского сельского поселения, с одной стороны,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 муниципальное автономное учреждение___________________, именуемое в дальнейшем «Учреждение», в лице директора ______________________________, действующего на основании Устава, с другой стороны, далее именуемые «Стороны», в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соответствии с абзацем втор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пункта 1 статьи 78.1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Бюджетного кодекса РФ и ст. 78.2 Бюджетного кодекса РФ, заключили настоящее Соглашение о нижеследующем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9" w:name="Par104"/>
      <w:bookmarkStart w:id="10" w:name="Par104"/>
      <w:bookmarkEnd w:id="10"/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I. Предмет Соглаш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bookmarkStart w:id="11" w:name="Par111"/>
      <w:bookmarkEnd w:id="11"/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1.1. Предметом настоящего Соглашения является предоставление Учреждению из федерального бюджета в 20__ году/20__ - 20__ годах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&lt;1&gt;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Субсидии в целях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&lt;2&gt;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-------------------------------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&lt;1&gt; Указывается конкретный срок, на который предоставляется Субсиди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&lt;2&gt; Цель предоставления Субсидии указывается в соответствии с аналитическим кодом Субсидии, указанным в </w:t>
      </w:r>
      <w:hyperlink w:anchor="Par13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eastAsia="ru-RU"/>
          </w:rPr>
          <w:t>пункте 2.2.1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настоящей Типовой формы, а также в соответствии с Правилами предоставления субсидии, в случае предоставления Субсидии на несколько целей соответствующие цели указываются в Перечне Субсидий в соответствии с приложением к Соглашению по форме согласно </w:t>
      </w:r>
      <w:hyperlink w:anchor="Par50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eastAsia="ru-RU"/>
          </w:rPr>
          <w:t>приложению N 1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к настоящей Типовой форме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bookmarkStart w:id="12" w:name="Par116"/>
      <w:bookmarkEnd w:id="12"/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.1.1. достижения результатов федерального проекта ____________________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&lt;3&gt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наименование федерального проекта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&lt;3&gt; Предусматривается в случаях, когда Субсидия предоставляется в целях достижения результатов федерального проекта, в том числе входящего в состав соответствующего национального проекта (программы), определенного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eastAsia="ru-RU"/>
          </w:rPr>
          <w:t>Указом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Президента Российской Федерации от 7 мая 2018 г. N 204 "О национальных целях и стратегических задачах развития Российской Федерации на период до 2024 года" (Собрание законодательства Российской Федерации, 2018, N 20, ст. 2817; N 30, ст. 4717) (далее - федеральный проект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bookmarkStart w:id="13" w:name="Par123"/>
      <w:bookmarkEnd w:id="13"/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1.1.2. _______________________________________________________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&lt;4&gt;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(иная(ые) цель(и) предоставления Субсидии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-------------------------------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&lt;4&gt; Указывается(ются) иная(ые) цель(и) в соответствии с Правилами предоставления субсидии (при наличии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bookmarkStart w:id="14" w:name="Par128"/>
      <w:bookmarkEnd w:id="14"/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II. Условия и финансовое обеспечени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предоставления Субсиди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2.1. Субсидия предоставляется Учреждению для достижения цели(ей), указанной(ых) в </w:t>
      </w:r>
      <w:hyperlink w:anchor="Par11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пункте 1.1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стоящего Соглашени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bookmarkStart w:id="15" w:name="Par132"/>
      <w:bookmarkEnd w:id="15"/>
      <w:r>
        <w:rPr>
          <w:rFonts w:cs="Times New Roman" w:ascii="Times New Roman" w:hAnsi="Times New Roman"/>
          <w:sz w:val="26"/>
          <w:szCs w:val="26"/>
          <w:lang w:eastAsia="ru-RU"/>
        </w:rPr>
        <w:t>2.2. Субсидия предоставляется Учреждению в размере 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сумма цифрами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(__________________) рублей __ копеек, в том числе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сумма прописью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16" w:name="Par136"/>
      <w:bookmarkEnd w:id="16"/>
      <w:r>
        <w:rPr>
          <w:rFonts w:cs="Times New Roman" w:ascii="Times New Roman" w:hAnsi="Times New Roman"/>
          <w:sz w:val="26"/>
          <w:szCs w:val="26"/>
          <w:lang w:eastAsia="ru-RU"/>
        </w:rPr>
        <w:t xml:space="preserve">2.2.1. в пределах лимитов бюджетных обязательств, предусмотренных решением о бюджете Ермолинского сельского поселения на очередной финансовый год и плановый период по кодам классификации расходов местного бюджета (далее - КБК), по аналитическому коду Субсидии ________________ </w:t>
      </w:r>
      <w:r>
        <w:rPr>
          <w:rFonts w:cs="Times New Roman" w:ascii="Times New Roman" w:hAnsi="Times New Roman"/>
          <w:sz w:val="20"/>
          <w:szCs w:val="20"/>
          <w:lang w:eastAsia="ru-RU"/>
        </w:rPr>
        <w:t>&lt;7&gt;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в следующем размере </w:t>
      </w:r>
      <w:r>
        <w:rPr>
          <w:rFonts w:cs="Times New Roman" w:ascii="Times New Roman" w:hAnsi="Times New Roman"/>
          <w:sz w:val="20"/>
          <w:szCs w:val="20"/>
          <w:lang w:eastAsia="ru-RU"/>
        </w:rPr>
        <w:t>&lt;6&gt;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(Код Субсидии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u-RU"/>
        </w:rPr>
        <w:t>в 20__ году __________________ (___________________) рублей __ копеек -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(сумма цифрами)     (сумма прописью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 коду БК ____________ &lt;7&gt;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(код БК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u-RU"/>
        </w:rPr>
        <w:t>в 20__ году __________________ (___________________) рублей __ копеек -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(сумма цифрами)     (сумма прописью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 коду БК ____________ &lt;7&gt;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(код БК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u-RU"/>
        </w:rPr>
        <w:t>в 20__ году __________________ (___________________) рублей __ копеек -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(сумма цифрами)     (сумма прописью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 коду БК ____________ &lt;7&gt;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(код БК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-------------------------------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&lt;7&gt; Указывается аналитический код в соответствии с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eastAsia="ru-RU"/>
          </w:rPr>
          <w:t>Перечнем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кодов целевых субсидий, предоставляемых федеральным бюджетным учреждениям и федеральным автономным учреждениям в соответствии с абзацем вторым пункта 1 статьи 78.1 и статьей 78.2 Бюджетного кодекса Российской Федерации, приведенным в приложении N 2 к Порядку санкционирования расходов федеральных бюджетных учреждений и федеральных автономных учреждений, лицевые счета которым открыты в территориальных органах Федерального казначейства, источником финансового обеспечения которых являются субсидии, полученные в соответствии с абзацем вторым пункта 1 статьи 78.1 и статьей 78.2 Бюджетного кодекса Российской Федерации, утвержденному приказом Министерства финансов Российской Федерации от 13 декабря 2017 г. N 226н (зарегистрирован в Министерстве юстиции Российской Федерации 22 декабря 2017 г., регистрационный номер 49376), с изменениями, внесенными приказом Министерства финансов Российской Федерации от 25 апреля 2018 г. N 90н (зарегистрирован в Министерстве юстиции Российской Федерации 14 мая 2018 г., регистрационный номер 51082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 случае предоставления Субсидий на несколько целей, коды БК, аналитические коды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целей предоставления Субсидий указываются в Перечне Субсидий в приложении N ___ к Соглашению по форме согласно </w:t>
      </w:r>
      <w:hyperlink w:anchor="Par50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eastAsia="ru-RU"/>
          </w:rPr>
          <w:t>приложению N 1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к настоящей Типовой форме, в строке "Код субсидии" указывается "цели согласно приложению N ___ к настоящему Соглашению"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&lt;6&gt; Указывается конкретный размер предоставления Субсидии в соответствующем финансовом году, а также КБК, по которому предоставляется Субсидия. Если Субсидия предоставляется по нескольким кодам БК, то указываются последовательно год предоставления Субсидии, соответствующие коды БК, а также размеры Субсидии, предоставляемые по таким кодам БК. В случае предоставления Субсидий на несколько целей, размер Субсидии по соответствующим целям указывается в Перечне Субсидий в приложении N ___ к Соглашению по форме согласно </w:t>
      </w:r>
      <w:hyperlink w:anchor="Par50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eastAsia="ru-RU"/>
          </w:rPr>
          <w:t>приложению N 1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к настоящей Типовой форме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17" w:name="Par158"/>
      <w:bookmarkEnd w:id="17"/>
      <w:r>
        <w:rPr>
          <w:rFonts w:cs="Times New Roman" w:ascii="Times New Roman" w:hAnsi="Times New Roman"/>
          <w:sz w:val="26"/>
          <w:szCs w:val="26"/>
          <w:lang w:eastAsia="ru-RU"/>
        </w:rPr>
        <w:t>2.3. Размер Субсидии рассчитывается в соответствии с Правилами предоставления субсидии &lt;8&gt;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-------------------------------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&lt;8&gt; Порядок расчета размера Субсидии с указанием информации, обосновывающей размер Субсидии и источника ее получения, прилагается к Соглашению, заключаемому в соответствии с настоящей Типовой формой (за исключением случаев, когда порядок расчета размера Субсидии (размер Субсидии) определен Правилами предоставления субсидии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bookmarkStart w:id="18" w:name="Par179"/>
      <w:bookmarkEnd w:id="18"/>
      <w:r>
        <w:rPr>
          <w:rFonts w:cs="Times New Roman" w:ascii="Times New Roman" w:hAnsi="Times New Roman"/>
          <w:b/>
          <w:sz w:val="26"/>
          <w:szCs w:val="26"/>
          <w:lang w:eastAsia="ru-RU"/>
        </w:rPr>
        <w:t>III. Порядок перечисления Субсиди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19" w:name="Par181"/>
      <w:bookmarkEnd w:id="19"/>
      <w:r>
        <w:rPr>
          <w:rFonts w:cs="Times New Roman" w:ascii="Times New Roman" w:hAnsi="Times New Roman"/>
          <w:sz w:val="26"/>
          <w:szCs w:val="26"/>
          <w:lang w:eastAsia="ru-RU"/>
        </w:rPr>
        <w:t>3.1. Перечисление Субсидии осуществляется в установленном порядке &lt;9&gt;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-------------------------------</w:t>
      </w:r>
    </w:p>
    <w:p>
      <w:pPr>
        <w:pStyle w:val="Style2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&lt;9&gt; </w:t>
      </w:r>
      <w:hyperlink r:id="rId14">
        <w:r>
          <w:rPr>
            <w:rStyle w:val="InternetLink"/>
            <w:color w:val="000000"/>
            <w:sz w:val="20"/>
            <w:szCs w:val="20"/>
          </w:rPr>
          <w:t>Порядок</w:t>
        </w:r>
      </w:hyperlink>
      <w:r>
        <w:rPr>
          <w:color w:val="000000"/>
          <w:sz w:val="20"/>
          <w:szCs w:val="20"/>
        </w:rPr>
        <w:t xml:space="preserve"> санкционирования расходов утвержден постановлением </w:t>
      </w:r>
      <w:r>
        <w:rPr>
          <w:rStyle w:val="StrongEmphasis"/>
          <w:b w:val="false"/>
          <w:color w:val="000000"/>
          <w:sz w:val="20"/>
          <w:szCs w:val="20"/>
        </w:rPr>
        <w:t>от 26.03.2020 № 43</w:t>
      </w:r>
      <w:r>
        <w:rPr>
          <w:color w:val="000000"/>
          <w:sz w:val="20"/>
          <w:szCs w:val="20"/>
        </w:rPr>
        <w:t xml:space="preserve"> «</w:t>
      </w:r>
      <w:r>
        <w:rPr>
          <w:rStyle w:val="StrongEmphasis"/>
          <w:b w:val="false"/>
          <w:color w:val="000000"/>
          <w:sz w:val="20"/>
          <w:szCs w:val="20"/>
        </w:rPr>
        <w:t>Об утверждении порядка санкционирования расходов муниципальных бюджетных и автономных учреждений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»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bookmarkStart w:id="20" w:name="Par185"/>
      <w:bookmarkEnd w:id="20"/>
      <w:r>
        <w:rPr>
          <w:rFonts w:cs="Times New Roman" w:ascii="Times New Roman" w:hAnsi="Times New Roman"/>
          <w:sz w:val="26"/>
          <w:szCs w:val="26"/>
          <w:lang w:eastAsia="ru-RU"/>
        </w:rPr>
        <w:t>3.1.1. на лицевой счет, открытый Учреждению в 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территориального органа Федерального казначейства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гласно графику перечисления Субсидии в соответствии с приложением N 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 настоящему Соглашению &lt;10&gt;, являющимся неотъемлемой частью настоящего Соглашения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-------------------------------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&lt;10&gt; Приложение, указанное в </w:t>
      </w:r>
      <w:hyperlink w:anchor="Par18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eastAsia="ru-RU"/>
          </w:rPr>
          <w:t>пункте 3.1.1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, оформляется в соответствии с </w:t>
      </w:r>
      <w:hyperlink w:anchor="Par58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eastAsia="ru-RU"/>
          </w:rPr>
          <w:t>приложением N 2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к настоящей Типовой форме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21" w:name="Par194"/>
      <w:bookmarkEnd w:id="21"/>
      <w:r>
        <w:rPr>
          <w:rFonts w:cs="Times New Roman" w:ascii="Times New Roman" w:hAnsi="Times New Roman"/>
          <w:sz w:val="26"/>
          <w:szCs w:val="26"/>
          <w:lang w:eastAsia="ru-RU"/>
        </w:rPr>
        <w:t>3.1.2. на счет, открытый Учреждению в ________________________________,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кредитной организации) &lt;11&gt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рок ____ рабочих дней после проверки Учредителем следующих документов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-------------------------------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&lt;11&gt; Заполняется в случае, если Субсидия перечисляется на счет, открытый автономному учреждению в кредитной организаци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1.2.1. _____________________________________________________________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1.2.2. ________________________________________________________ &lt;12&gt;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-------------------------------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&lt;12&gt; Заполняется в случае, если Субсидия предоставляется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автономному учреждению на возмещение произведенных им кассовых расходов, связанных с достижением цели, указанной в </w:t>
      </w:r>
      <w:hyperlink w:anchor="Par1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eastAsia="ru-RU"/>
          </w:rPr>
          <w:t>пункте 1.1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Соглашения/Приложении N ___ к Соглашению, при предоставлении им копий соответствующих платежных документов и документов, подтверждающих произведенные кассовые расходы, подлежащие возмещению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bookmarkStart w:id="22" w:name="Par206"/>
      <w:bookmarkEnd w:id="22"/>
      <w:r>
        <w:rPr>
          <w:rFonts w:cs="Times New Roman" w:ascii="Times New Roman" w:hAnsi="Times New Roman"/>
          <w:b/>
          <w:sz w:val="26"/>
          <w:szCs w:val="26"/>
          <w:lang w:eastAsia="ru-RU"/>
        </w:rPr>
        <w:t>IV. Взаимодействие Сторон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1. Учредитель обязуется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1.1. обеспечивать предоставление Учреждению Субсидии на цель(и), указанную(ые)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 </w:t>
      </w:r>
      <w:hyperlink w:anchor="Par11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пункте 1.1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стоящего Соглашения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bookmarkStart w:id="23" w:name="Par210"/>
      <w:bookmarkEnd w:id="23"/>
      <w:r>
        <w:rPr>
          <w:rFonts w:cs="Times New Roman" w:ascii="Times New Roman" w:hAnsi="Times New Roman"/>
          <w:sz w:val="26"/>
          <w:szCs w:val="26"/>
          <w:lang w:eastAsia="ru-RU"/>
        </w:rPr>
        <w:t xml:space="preserve">4.1.2. осуществлять проверку документов, направляемых Учреждением Учредителю в целях принятия последним решения о перечислении Субсидии, а также документов, указанных в </w:t>
      </w:r>
      <w:hyperlink w:anchor="Par19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пункте 3.1.2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стоящего Соглашения, на предмет соответствия указанных в них кассовых расходов цели(ям) предоставления Субсидии, указанной(ым)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 </w:t>
      </w:r>
      <w:hyperlink w:anchor="Par11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пункте 1.1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стоящего Соглашения/приложении N ___ к настоящему Соглашению &lt;13&gt;, в течение __ рабочих дней со дня поступления документов от Учреждения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-------------------------------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&lt;13&gt; Приложение N ___ к Соглашению оформляется по форме согласно </w:t>
      </w:r>
      <w:hyperlink w:anchor="Par50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eastAsia="ru-RU"/>
          </w:rPr>
          <w:t>приложению N 1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к </w:t>
      </w:r>
      <w:r>
        <w:rPr>
          <w:rFonts w:cs="Times New Roman" w:ascii="Times New Roman" w:hAnsi="Times New Roman"/>
          <w:sz w:val="20"/>
          <w:szCs w:val="20"/>
          <w:lang w:eastAsia="ru-RU"/>
        </w:rPr>
        <w:t>настоящей Типовой форме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24" w:name="Par214"/>
      <w:bookmarkEnd w:id="24"/>
      <w:r>
        <w:rPr>
          <w:rFonts w:cs="Times New Roman" w:ascii="Times New Roman" w:hAnsi="Times New Roman"/>
          <w:sz w:val="26"/>
          <w:szCs w:val="26"/>
          <w:lang w:eastAsia="ru-RU"/>
        </w:rPr>
        <w:t>4.1.2(1). устанавливать значения результатов предоставления Субсидии в соответствии с приложением N ___ к настоящему Соглашению, являющимся неотъемлемой частью настоящего Соглашения &lt;13.1&gt;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-------------------------------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&lt;13.1&gt; Заполняется при включении в Соглашение </w:t>
      </w:r>
      <w:hyperlink w:anchor="Par11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eastAsia="ru-RU"/>
          </w:rPr>
          <w:t>пункта 1.1.1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настоящей Типовой формы по форме согласно </w:t>
      </w:r>
      <w:hyperlink w:anchor="Par71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eastAsia="ru-RU"/>
          </w:rPr>
          <w:t>приложению N 2.1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к настоящей Типовой форме. В случае, если Субсидия предоставляется в целях достижения результатов федерального проекта, в приложении, указанном в </w:t>
      </w:r>
      <w:hyperlink w:anchor="Par21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eastAsia="ru-RU"/>
          </w:rPr>
          <w:t>пункте 4.1.2(1)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настоящей Типовой формы, указываются значения результатов предоставления Субсидии, которые должны соответствовать результатам федерального проект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bookmarkStart w:id="25" w:name="Par246"/>
      <w:bookmarkEnd w:id="25"/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4.1.3. обеспечивать перечисление Субсидии на счет Учреждения, указанный в </w:t>
      </w:r>
      <w:hyperlink w:anchor="Par44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разделе VIII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стоящего Соглашения, согласно графику перечисления Субсидии в соответствии с приложением N ___ к настоящему Соглашению &lt;14&gt;, являющимся неотъемлемой частью настоящего Соглашения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-------------------------------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&lt;14&gt; Приложение, указанное в </w:t>
      </w:r>
      <w:hyperlink w:anchor="Par24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eastAsia="ru-RU"/>
          </w:rPr>
          <w:t>пункте 4.1.3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, оформляется в соответствии с </w:t>
      </w:r>
      <w:hyperlink w:anchor="Par58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eastAsia="ru-RU"/>
          </w:rPr>
          <w:t>приложением N 2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к настоящей Типовой форме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bookmarkStart w:id="26" w:name="Par250"/>
      <w:bookmarkEnd w:id="26"/>
      <w:r>
        <w:rPr>
          <w:rFonts w:cs="Times New Roman" w:ascii="Times New Roman" w:hAnsi="Times New Roman"/>
          <w:sz w:val="26"/>
          <w:szCs w:val="26"/>
          <w:lang w:eastAsia="ru-RU"/>
        </w:rPr>
        <w:t xml:space="preserve">4.1.4. утверждать Сведения об операциях с целевыми субсидиями на 20__ г. (далее - Сведения)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&lt;15&gt;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по форме Сведений об операциях с целевыми субсидиями на 20__ г. (ф. 0501016)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&lt;16&gt;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, Сведения с учетом внесенных изменений не позднее __ рабочих дней со дня получения указанных документов от Учреждения в соответствии с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пунктом 4.3.2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стоящего Соглашения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-------------------------------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&lt;15&gt; Заполняется в случае перечисления Субсидии на счет, указанный в </w:t>
      </w:r>
      <w:hyperlink w:anchor="Par18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eastAsia="ru-RU"/>
          </w:rPr>
          <w:t>пункте 3.1.1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настоящей Типовой формы.</w:t>
      </w:r>
    </w:p>
    <w:p>
      <w:pPr>
        <w:pStyle w:val="Style2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&lt;16&gt; Оформляются в соответствии с </w:t>
      </w:r>
      <w:hyperlink r:id="rId18">
        <w:r>
          <w:rPr>
            <w:rStyle w:val="InternetLink"/>
            <w:color w:val="000000"/>
            <w:sz w:val="20"/>
            <w:szCs w:val="20"/>
          </w:rPr>
          <w:t>приложением N 1</w:t>
        </w:r>
      </w:hyperlink>
      <w:r>
        <w:rPr>
          <w:color w:val="000000"/>
          <w:sz w:val="20"/>
          <w:szCs w:val="20"/>
        </w:rPr>
        <w:t xml:space="preserve"> к Порядку санкционирования расходов, утвержденного постановлением </w:t>
      </w:r>
      <w:r>
        <w:rPr>
          <w:rStyle w:val="StrongEmphasis"/>
          <w:b w:val="false"/>
          <w:color w:val="000000"/>
          <w:sz w:val="20"/>
          <w:szCs w:val="20"/>
        </w:rPr>
        <w:t>от 26.03.2020 № 43</w:t>
      </w:r>
      <w:r>
        <w:rPr>
          <w:color w:val="000000"/>
          <w:sz w:val="20"/>
          <w:szCs w:val="20"/>
        </w:rPr>
        <w:t xml:space="preserve"> «</w:t>
      </w:r>
      <w:r>
        <w:rPr>
          <w:rStyle w:val="StrongEmphasis"/>
          <w:b w:val="false"/>
          <w:color w:val="000000"/>
          <w:sz w:val="20"/>
          <w:szCs w:val="20"/>
        </w:rPr>
        <w:t>Об утверждении порядка санкционирования расходов муниципальных бюджетных и автономных учреждений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»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27" w:name="Par255"/>
      <w:bookmarkEnd w:id="27"/>
      <w:r>
        <w:rPr>
          <w:rFonts w:cs="Times New Roman" w:ascii="Times New Roman" w:hAnsi="Times New Roman"/>
          <w:sz w:val="26"/>
          <w:szCs w:val="26"/>
          <w:lang w:eastAsia="ru-RU"/>
        </w:rPr>
        <w:t>4.1.5. осуществлять контроль за соблюдением Учреждением цели(ей) и условий предоставления Субсидии, а также оценку достижения значений результатов предоставления Субсидии, установленных Правилами предоставления субсидии, и настоящим Соглашением, в том числе путем осуществления следующих мероприятий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28" w:name="Par256"/>
      <w:bookmarkEnd w:id="28"/>
      <w:r>
        <w:rPr>
          <w:rFonts w:cs="Times New Roman" w:ascii="Times New Roman" w:hAnsi="Times New Roman"/>
          <w:sz w:val="26"/>
          <w:szCs w:val="26"/>
          <w:lang w:eastAsia="ru-RU"/>
        </w:rPr>
        <w:t>4.1.5.1. проведение плановых и внеплановых проверок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1.5.1.1. по месту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нахождения Учредителя на основании документов, представленных по его запросу Учреждением в соответствии с </w:t>
      </w:r>
      <w:hyperlink w:anchor="Par32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пунктом 4.3.4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стоящего Соглашения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1.5.1.2. по месту нахождения Учреждения по документальному и фактическому изучению операций с использованием средств Субсидии, произведенных Учреждением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bookmarkStart w:id="29" w:name="Par259"/>
      <w:bookmarkEnd w:id="29"/>
      <w:r>
        <w:rPr>
          <w:rFonts w:cs="Times New Roman" w:ascii="Times New Roman" w:hAnsi="Times New Roman"/>
          <w:sz w:val="26"/>
          <w:szCs w:val="26"/>
          <w:lang w:eastAsia="ru-RU"/>
        </w:rPr>
        <w:t xml:space="preserve">4.1.5.2. приостановление предоставления Субсидии в случае установления по итогам проверки(ок), указанной(ых)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 </w:t>
      </w:r>
      <w:hyperlink w:anchor="Par25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пункте 4.1.5.1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стоящего Соглашения, факта(ов) нарушений цели(ей) и условий, определенных Правилами предоставления субсидии и настоящим Соглашением (получения от органа государственного финансового контроля информации о нарушении Учреждением цели(ей) и условий предоставления Субсидии, установленных Правилами предоставления субсидии, и настоящим Соглашением), до устранения указанных нарушений с обязательным уведомлением Учреждения не позднее ____ рабочего(их) дня(ей) после принятия решения о приостановлени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1.5.3. направление требования Учреждению о возврате Учредителю в местный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бюджет Субсидии или ее части, в том числе в случае неустранения нарушений, указанных в </w:t>
      </w:r>
      <w:hyperlink w:anchor="Par25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пункте 4.1.5.2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стоящего Соглашения, в размере и сроки, установленные в данном требовани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bookmarkStart w:id="30" w:name="Par261"/>
      <w:bookmarkEnd w:id="30"/>
      <w:r>
        <w:rPr>
          <w:rFonts w:cs="Times New Roman" w:ascii="Times New Roman" w:hAnsi="Times New Roman"/>
          <w:sz w:val="26"/>
          <w:szCs w:val="26"/>
          <w:lang w:eastAsia="ru-RU"/>
        </w:rPr>
        <w:t xml:space="preserve">4.1.6. рассматривать предложения, документы и иную информацию, направленную Учреждением, в том числе в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соответствии с </w:t>
      </w:r>
      <w:hyperlink w:anchor="Par35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пунктами 4.4.1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- </w:t>
      </w:r>
      <w:hyperlink w:anchor="Par35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4.4.2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стоящег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оглашения, в течение __ рабочих дней со дня их получения и уведомлять Учреждение о принятом решении (при необходимости)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bookmarkStart w:id="31" w:name="Par262"/>
      <w:bookmarkEnd w:id="31"/>
      <w:r>
        <w:rPr>
          <w:rFonts w:cs="Times New Roman" w:ascii="Times New Roman" w:hAnsi="Times New Roman"/>
          <w:sz w:val="26"/>
          <w:szCs w:val="26"/>
          <w:lang w:eastAsia="ru-RU"/>
        </w:rPr>
        <w:t xml:space="preserve">4.1.7. направлять разъяснения Учреждению по вопросам, связанным с исполнением настоящего Соглашения, не позднее __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рабочих дней со дня получения обращения Учреждения в соответствии с </w:t>
      </w:r>
      <w:hyperlink w:anchor="Par37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пунктом 4.4.5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стоящег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оглашения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32" w:name="Par263"/>
      <w:bookmarkEnd w:id="32"/>
      <w:r>
        <w:rPr>
          <w:rFonts w:cs="Times New Roman" w:ascii="Times New Roman" w:hAnsi="Times New Roman"/>
          <w:sz w:val="26"/>
          <w:szCs w:val="26"/>
          <w:lang w:eastAsia="ru-RU"/>
        </w:rPr>
        <w:t>4.1.8. выполнять иные обязательства, установленные бюджетным законодательством Российской Федерации, Правилами предоставления субсидии и настоящим Соглашением &lt;17&gt;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-------------------------------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&lt;17&gt; Указываются иные конкретные обязательства (при наличии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1.8.1. _____________________________________________________________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1.8.2. _____________________________________________________________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2. Учредитель вправе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bookmarkStart w:id="33" w:name="Par270"/>
      <w:bookmarkEnd w:id="33"/>
      <w:r>
        <w:rPr>
          <w:rFonts w:cs="Times New Roman" w:ascii="Times New Roman" w:hAnsi="Times New Roman"/>
          <w:sz w:val="26"/>
          <w:szCs w:val="26"/>
          <w:lang w:eastAsia="ru-RU"/>
        </w:rPr>
        <w:t xml:space="preserve">4.2.1. запрашивать у Учреждения информацию и документы, необходимые для осуществления контроля за соблюдением Учреждением цели(ей) и условий предоставления Субсидии,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установленных Правилами предоставления субсидии, и настоящим Соглашением в соответствии с </w:t>
      </w:r>
      <w:hyperlink w:anchor="Par25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пунктом 4.1.5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стоящег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оглашения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bookmarkStart w:id="34" w:name="Par271"/>
      <w:bookmarkEnd w:id="34"/>
      <w:r>
        <w:rPr>
          <w:rFonts w:cs="Times New Roman" w:ascii="Times New Roman" w:hAnsi="Times New Roman"/>
          <w:sz w:val="26"/>
          <w:szCs w:val="26"/>
          <w:lang w:eastAsia="ru-RU"/>
        </w:rPr>
        <w:t xml:space="preserve">4.2.2. принимать решение об изменении условий настоящего Соглашения на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основании информации и предложений, направленных Учреждением в соответствии с </w:t>
      </w:r>
      <w:hyperlink w:anchor="Par35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пунктом 4.4.2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стоящего Соглашения, включая уменьшение размера Субсидии, а также увеличение размер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убсидии, при наличии неиспользованных лимитов бюджетных обязательств, указанных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 </w:t>
      </w:r>
      <w:hyperlink w:anchor="Par13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пункте 2.2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стоящего Соглашения, и при условии предоставления Учреждением информации, содержащей финансово-экономическое обоснование данных изменений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bookmarkStart w:id="35" w:name="Par272"/>
      <w:bookmarkEnd w:id="35"/>
      <w:r>
        <w:rPr>
          <w:rFonts w:cs="Times New Roman" w:ascii="Times New Roman" w:hAnsi="Times New Roman"/>
          <w:sz w:val="26"/>
          <w:szCs w:val="26"/>
          <w:lang w:eastAsia="ru-RU"/>
        </w:rPr>
        <w:t xml:space="preserve">4.2.3. принимать в установленном бюджетным законодательством Российской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Федерации порядке решение о наличии или отсутствии потребности в направлении в 20__ году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&lt;18&gt;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остатка Субсидии, не использованного в 20__ году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&lt;19&gt;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, а также об использовании средств, поступивших в 20__ году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&lt;20&gt;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Учреждению от возврата дебиторской задолженности прошлых лет, возникшей от использования Субсидии, на цель(и), указанную(ые) в </w:t>
      </w:r>
      <w:hyperlink w:anchor="Par11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пункте 1.1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стоящего Соглашения/приложении N __ к настоящему Соглашению, не позднее __ рабочих дней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&lt;21&gt;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после получения от Учреждения следующих документов, обосновывающих потребность в направлении остатка Субсидии на цель(и), указанную(ые) в </w:t>
      </w:r>
      <w:hyperlink w:anchor="Par11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пункте 1.1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стоящего Соглашения/приложении N ___ к настоящему Соглашению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&lt;22&gt;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-------------------------------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&lt;18&gt; Указывается год, следующий за годом предоставления Субсиди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&lt;19&gt; Указывается год предоставления Субсиди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&lt;20&gt; Указывается год, следующий за годом предоставления Субсиди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&lt;21&gt; Указывается конкретный срок принятия решения о наличии или отсутствии потребности в направлении в 20__ году остатка Субсидии, не использованного в 20__ году, на цель(и), указанную(ые) в </w:t>
      </w:r>
      <w:hyperlink w:anchor="Par1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eastAsia="ru-RU"/>
          </w:rPr>
          <w:t>пункте 1.1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Соглашения/приложении N __ к Соглашению, но не позднее 1 июля текущего финансового год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&lt;22&gt; Указывается документы, необходимые для принятия решения о наличии потребности в направлении в 20__ году остатка Субсидии, не использованного в 20__ году, на цель(и), указанную(ые) в </w:t>
      </w:r>
      <w:hyperlink w:anchor="Par1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eastAsia="ru-RU"/>
          </w:rPr>
          <w:t>пункте 1.1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Соглашения/приложении N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__ к настоящему Соглашению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2.3.1. _____________________________________________________________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2.3.2. _____________________________________________________________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36" w:name="Par282"/>
      <w:bookmarkEnd w:id="36"/>
      <w:r>
        <w:rPr>
          <w:rFonts w:cs="Times New Roman" w:ascii="Times New Roman" w:hAnsi="Times New Roman"/>
          <w:sz w:val="26"/>
          <w:szCs w:val="26"/>
          <w:lang w:eastAsia="ru-RU"/>
        </w:rPr>
        <w:t>4.2.4. осуществлять иные права, установленные бюджетным законодательством Российской Федерации, Правилами предоставления субсидии и настоящим Соглашением &lt;23&gt;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-------------------------------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&lt;24&gt; Указываются иные конкретные права (при наличии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2.4.1. _____________________________________________________________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2.4.2. _____________________________________________________________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3. Учреждение обязуется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bookmarkStart w:id="37" w:name="Par289"/>
      <w:bookmarkEnd w:id="37"/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4.3.1. направлять Учредителю до "__" ___________ 20__ г. документы, установленные </w:t>
      </w:r>
      <w:hyperlink w:anchor="Par19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пунктом 3.1.2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стоящего Соглашения &lt;24&gt;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-------------------------------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&lt;24&gt; </w:t>
      </w:r>
      <w:hyperlink w:anchor="Par289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eastAsia="ru-RU"/>
          </w:rPr>
          <w:t>Пункт 4.3.1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заполняется при наличии в Соглашении </w:t>
      </w:r>
      <w:hyperlink w:anchor="Par19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eastAsia="ru-RU"/>
          </w:rPr>
          <w:t>пункта 3.1.2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настоящей Типовой формы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3.2. направлять Учредителю на утверждение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38" w:name="Par294"/>
      <w:bookmarkEnd w:id="38"/>
      <w:r>
        <w:rPr>
          <w:rFonts w:cs="Times New Roman" w:ascii="Times New Roman" w:hAnsi="Times New Roman"/>
          <w:sz w:val="26"/>
          <w:szCs w:val="26"/>
          <w:lang w:eastAsia="ru-RU"/>
        </w:rPr>
        <w:t>4.3.2.1. Сведения не позднее __ рабочих дней со дня заключения настоящего Соглашения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39" w:name="Par295"/>
      <w:bookmarkEnd w:id="39"/>
      <w:r>
        <w:rPr>
          <w:rFonts w:cs="Times New Roman" w:ascii="Times New Roman" w:hAnsi="Times New Roman"/>
          <w:sz w:val="26"/>
          <w:szCs w:val="26"/>
          <w:lang w:eastAsia="ru-RU"/>
        </w:rPr>
        <w:t>4.3.2.2. Сведения с учетом внесенных изменений не позднее __ рабочих дней со дня получения от Учредителя информации о принятом решении об изменении размера Субсидии &lt;25&gt;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-------------------------------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&lt;25&gt; В случае уменьшения Учредителем размера Субсидии сумма поступлений Субсидии в Сведениях должна быть больше или равна сумме произведенных расходов, источником финансового обеспечения которых она является, в том числе с учетом разрешенного к использованию остатка Субсиди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4.3.3. использовать Субсидию для достижения цели(ей), указанной(ых) в </w:t>
      </w:r>
      <w:hyperlink w:anchor="Par11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пункте 1.1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стоящего Соглашения, в соответствии с условиями предоставления Субсидии, установленными Правилами предоставления субсидии, и настоящим Соглашением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 осуществление выплат, указанных в Сведениях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3.3(1). обеспечить достижение значений результатов предоставления Субсидии и соблюдение сроков их достижения, устанавливаемых в соответствии с пунктом 4.1.2(1) настоящего Соглашения &lt;25.1&gt;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-------------------------------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&lt;25.1&gt; Предусматривается при наличии в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Соглашении </w:t>
      </w:r>
      <w:hyperlink w:anchor="Par11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eastAsia="ru-RU"/>
          </w:rPr>
          <w:t>пунктов 1.1.1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, </w:t>
      </w:r>
      <w:hyperlink w:anchor="Par21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eastAsia="ru-RU"/>
          </w:rPr>
          <w:t>4.1.2(1)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настоящей Типовой формы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bookmarkStart w:id="40" w:name="Par324"/>
      <w:bookmarkEnd w:id="40"/>
      <w:r>
        <w:rPr>
          <w:rFonts w:cs="Times New Roman" w:ascii="Times New Roman" w:hAnsi="Times New Roman"/>
          <w:sz w:val="26"/>
          <w:szCs w:val="26"/>
          <w:lang w:eastAsia="ru-RU"/>
        </w:rPr>
        <w:t xml:space="preserve">4.3.4. направлять по запросу Учредителя документы и информацию, необходимые для осуществления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контроля за соблюдением цели(ей) и условий предоставления Субсидии в соответствии с </w:t>
      </w:r>
      <w:hyperlink w:anchor="Par27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пунктом 4.2.1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стоящего Соглашения, не позднее __ рабочих дней со дня получения указанного запроса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41" w:name="Par325"/>
      <w:bookmarkEnd w:id="41"/>
      <w:r>
        <w:rPr>
          <w:rFonts w:cs="Times New Roman" w:ascii="Times New Roman" w:hAnsi="Times New Roman"/>
          <w:sz w:val="26"/>
          <w:szCs w:val="26"/>
          <w:lang w:eastAsia="ru-RU"/>
        </w:rPr>
        <w:t>4.3.5. направлять Учредителю не позднее ____ рабочих дней, следующих за отчетным _______________________________, в котором была получена Субсидия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месяцем, кварталом, годом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42" w:name="Par328"/>
      <w:bookmarkEnd w:id="42"/>
      <w:r>
        <w:rPr>
          <w:rFonts w:cs="Times New Roman" w:ascii="Times New Roman" w:hAnsi="Times New Roman"/>
          <w:sz w:val="26"/>
          <w:szCs w:val="26"/>
          <w:lang w:eastAsia="ru-RU"/>
        </w:rPr>
        <w:t>4.3.5.1. отчет о расходах, источником финансового обеспечения которых является Субсидия, по форме в соответствии с приложением N ___ к настоящему Соглашению &lt;26&gt;, являющимся неотъемлемой частью настоящего Соглашения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-------------------------------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&lt;26&gt; Отчет, указанный в </w:t>
      </w:r>
      <w:hyperlink w:anchor="Par328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eastAsia="ru-RU"/>
          </w:rPr>
          <w:t>пункте 4.3.5.1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, оформляется по форме согласно </w:t>
      </w:r>
      <w:hyperlink w:anchor="Par89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eastAsia="ru-RU"/>
          </w:rPr>
          <w:t>приложению N 3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к настоящей Типовой форме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43" w:name="Par332"/>
      <w:bookmarkEnd w:id="43"/>
      <w:r>
        <w:rPr>
          <w:rFonts w:cs="Times New Roman" w:ascii="Times New Roman" w:hAnsi="Times New Roman"/>
          <w:sz w:val="26"/>
          <w:szCs w:val="26"/>
          <w:lang w:eastAsia="ru-RU"/>
        </w:rPr>
        <w:t>4.3.5.2. отчет о достижении значений результатов предоставления Субсидии по форме в соответствии с приложением N ___ к настоящему Соглашению &lt;26.1&gt;, являющимся неотъемлемой частью настоящего Соглашения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-------------------------------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&lt;26.1&gt; Предусматривается при наличии в Соглашении </w:t>
      </w:r>
      <w:hyperlink w:anchor="Par21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eastAsia="ru-RU"/>
          </w:rPr>
          <w:t>пункта 4.1.2(1)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настоящей Типовой формы. Отчет, указанный в </w:t>
      </w:r>
      <w:hyperlink w:anchor="Par33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eastAsia="ru-RU"/>
          </w:rPr>
          <w:t>пункте 4.3.5.2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настоящей Типовой формы, оформляется по форме согласно </w:t>
      </w:r>
      <w:hyperlink w:anchor="Par1020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eastAsia="ru-RU"/>
          </w:rPr>
          <w:t>приложению N 3.1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к настоящей Типовой форме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  <w:bookmarkStart w:id="44" w:name="Par342"/>
      <w:bookmarkStart w:id="45" w:name="Par342"/>
      <w:bookmarkEnd w:id="45"/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3.6. устранять выявленный(е) по итогам проверки, проведенной Учредителем, факт(ы) нарушения цели(ей) и условий предоставления Субсидии, определенных Правилами предоставления субсидии, и настоящим Соглашением (получения от органа государственного финансового контроля информации о нарушении Учреждением цели(ей) и условий предоставления Субсидии, установленных Правилами предоставления субсидии и настоящим Соглашением), включая возврат Субсидии или ее части Учредителю в федеральный бюджет, в течение __ рабочих дней со дня получения требования Учредителя об устранении нарушения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bookmarkStart w:id="46" w:name="Par343"/>
      <w:bookmarkEnd w:id="46"/>
      <w:r>
        <w:rPr>
          <w:rFonts w:cs="Times New Roman" w:ascii="Times New Roman" w:hAnsi="Times New Roman"/>
          <w:sz w:val="26"/>
          <w:szCs w:val="26"/>
          <w:lang w:eastAsia="ru-RU"/>
        </w:rPr>
        <w:t xml:space="preserve">4.3.7. возвращать неиспользованный остаток Субсидии в доход местного бюджета в случае отсутствия решения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Учредителя о наличии потребности в направлении не использованного в 20__ году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&lt;27&gt;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остатка Субсидии на цель(и), указанную(ые) в </w:t>
      </w:r>
      <w:hyperlink w:anchor="Par11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пункте 1.1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стоящего Соглашения/приложении N ___ к настоящему Соглашению, в срок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&lt;28&gt;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д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"__" ___________ 20__ г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-------------------------------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&lt;27&gt; Указывается год предоставления Субсиди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&lt;28&gt; Указывается конкретный срок возврата Учреждением неиспользованного остатка Субсидии или ее части в случае отсутствия решения Учредителя о наличии потребности в направлении в году,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следующем за годом предоставления Субсидии, остатка Субсидии, не использованного на цель(и), указанную(ые) в </w:t>
      </w:r>
      <w:hyperlink w:anchor="Par1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eastAsia="ru-RU"/>
          </w:rPr>
          <w:t>пункте 1.1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Соглашения/приложении N __ к Соглашению, который должен быть не позднее 1 июня года, следующего за годом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предоставления Субсиди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47" w:name="Par348"/>
      <w:bookmarkEnd w:id="47"/>
      <w:r>
        <w:rPr>
          <w:rFonts w:cs="Times New Roman" w:ascii="Times New Roman" w:hAnsi="Times New Roman"/>
          <w:sz w:val="26"/>
          <w:szCs w:val="26"/>
          <w:lang w:eastAsia="ru-RU"/>
        </w:rPr>
        <w:t>4.3.8. выполнять иные обязательства, установленные бюджетным законодательством Российской Федерации, Правилами предоставления субсидии и настоящим Соглашением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4. Учреждение вправе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bookmarkStart w:id="48" w:name="Par355"/>
      <w:bookmarkEnd w:id="48"/>
      <w:r>
        <w:rPr>
          <w:rFonts w:cs="Times New Roman" w:ascii="Times New Roman" w:hAnsi="Times New Roman"/>
          <w:sz w:val="26"/>
          <w:szCs w:val="26"/>
          <w:lang w:eastAsia="ru-RU"/>
        </w:rPr>
        <w:t xml:space="preserve">4.4.1. направлять Учредителю документы, указанные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 </w:t>
      </w:r>
      <w:hyperlink w:anchor="Par27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пункте 4.2.3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стоящего Соглашения, не позднее __ рабочих дней, следующих за отчетным финансовым годом &lt;29&gt;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-------------------------------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&lt;29&gt; Под отчетным финансовым годом в </w:t>
      </w:r>
      <w:hyperlink w:anchor="Par35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eastAsia="ru-RU"/>
          </w:rPr>
          <w:t>пункте 4.4.1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настоящей Типовой формы понимается год предоставления Субсиди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49" w:name="Par359"/>
      <w:bookmarkEnd w:id="49"/>
      <w:r>
        <w:rPr>
          <w:rFonts w:cs="Times New Roman" w:ascii="Times New Roman" w:hAnsi="Times New Roman"/>
          <w:sz w:val="26"/>
          <w:szCs w:val="26"/>
          <w:lang w:eastAsia="ru-RU"/>
        </w:rPr>
        <w:t>4.4.2. направлять Учредителю предложения о внесении изменений в настоящее Соглашение, в том числе в случае выя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4.3. направлять в 20__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году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&lt;30&gt;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е использованный остаток Субсидии, полученный в соответствии с настоящим Соглашением, на осуществление выплат в соответствии с целью(ями), указанной(ыми) в </w:t>
      </w:r>
      <w:hyperlink w:anchor="Par11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пункте 1.1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стоящего Соглашения/приложении N ___ к настоящему Соглашению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&lt;31&gt;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, на основании решения Учредителя, указанного в </w:t>
      </w:r>
      <w:hyperlink w:anchor="Par27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пункте 4.2.3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стоящего Соглашения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-------------------------------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&lt;30&gt; Указывается год, следующий за годом предоставления Субсиди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&lt;31&gt; В случае наличия неиспользованных остатков Субсидии после получения решения Учредителя о наличии потребности в направлении данных сумм на цель(и), указанную(ые) в </w:t>
      </w:r>
      <w:hyperlink w:anchor="Par1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eastAsia="ru-RU"/>
          </w:rPr>
          <w:t>пункте 1.1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Соглашения/приложении N ___ к Соглашению, в соответствии с бюджетным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4.4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. направлять в 20__ году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&lt;32&gt;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средства, поступившие Учреждению от возврата дебиторской задолженности прошлых лет, возникшей от использования Субсидии, на осуществление выплат в соответствии с целью(ями), указанной(ыми) в </w:t>
      </w:r>
      <w:hyperlink w:anchor="Par11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пункте 1.1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стоящего Соглашения/приложении к настоящему Соглашению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&lt;33&gt;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, на основании решения Учредителя, указанного в </w:t>
      </w:r>
      <w:hyperlink w:anchor="Par27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пункте 4.2.3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стоящего Соглашения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-------------------------------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&lt;32&gt; Указывается год, следующий за годом предоставления Субсиди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&lt;33&gt; В случае наличия сумм от возврата дебиторской задолженности прошлых лет после получения решения Учредителя о наличии потребности в направлении данных сумм на цель(и), указанную(ые) в </w:t>
      </w:r>
      <w:hyperlink w:anchor="Par1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eastAsia="ru-RU"/>
          </w:rPr>
          <w:t>пункте 1.1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Соглашения/приложении N ___ к Соглашению, в соответствии с бюджетным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50" w:name="Par370"/>
      <w:bookmarkEnd w:id="50"/>
      <w:r>
        <w:rPr>
          <w:rFonts w:cs="Times New Roman" w:ascii="Times New Roman" w:hAnsi="Times New Roman"/>
          <w:sz w:val="26"/>
          <w:szCs w:val="26"/>
          <w:lang w:eastAsia="ru-RU"/>
        </w:rPr>
        <w:t>4.4.5. обращаться к Учредителю в целях получения разъяснений в связи с исполнением настоящего Соглашения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51" w:name="Par371"/>
      <w:bookmarkEnd w:id="51"/>
      <w:r>
        <w:rPr>
          <w:rFonts w:cs="Times New Roman" w:ascii="Times New Roman" w:hAnsi="Times New Roman"/>
          <w:sz w:val="26"/>
          <w:szCs w:val="26"/>
          <w:lang w:eastAsia="ru-RU"/>
        </w:rPr>
        <w:t>4.4.6. осуществлять иные права, установленные бюджетным законодательством Российской Федерации, Правилами предоставления субсидии и настоящим Соглашением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V. Ответственность Сторон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  <w:bookmarkStart w:id="52" w:name="Par381"/>
      <w:bookmarkStart w:id="53" w:name="Par381"/>
      <w:bookmarkEnd w:id="53"/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VI. Иные услов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54" w:name="Par390"/>
      <w:bookmarkEnd w:id="54"/>
      <w:r>
        <w:rPr>
          <w:rFonts w:cs="Times New Roman" w:ascii="Times New Roman" w:hAnsi="Times New Roman"/>
          <w:sz w:val="26"/>
          <w:szCs w:val="26"/>
          <w:lang w:eastAsia="ru-RU"/>
        </w:rPr>
        <w:t>6.1. Иные условия по настоящему Соглашению &lt;34&gt;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-------------------------------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&lt;34&gt; Указываются иные конкретные условия, помимо установленных настоящей Типовой формой (при наличии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1.1. _______________________________________________________________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6.1.2. _______________________________________________________________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VII. Заключительные полож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55" w:name="Par399"/>
      <w:bookmarkEnd w:id="55"/>
      <w:r>
        <w:rPr>
          <w:rFonts w:cs="Times New Roman" w:ascii="Times New Roman" w:hAnsi="Times New Roman"/>
          <w:sz w:val="26"/>
          <w:szCs w:val="26"/>
          <w:lang w:eastAsia="ru-RU"/>
        </w:rPr>
        <w:t>7.1. Расторжение настоящего Соглашения Учредителем в одностороннем порядке возможно в случаях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56" w:name="Par400"/>
      <w:bookmarkEnd w:id="56"/>
      <w:r>
        <w:rPr>
          <w:rFonts w:cs="Times New Roman" w:ascii="Times New Roman" w:hAnsi="Times New Roman"/>
          <w:sz w:val="26"/>
          <w:szCs w:val="26"/>
          <w:lang w:eastAsia="ru-RU"/>
        </w:rPr>
        <w:t>7.1.1. прекращения деятельности Учреждения при реорганизации или ликвидаци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7.1.2. нарушения Учреждением цели и условий предоставления Субсидии, установленных Правилами предоставления субсидии, и настоящим Соглашением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bookmarkStart w:id="57" w:name="Par410"/>
      <w:bookmarkEnd w:id="57"/>
      <w:r>
        <w:rPr>
          <w:rFonts w:cs="Times New Roman" w:ascii="Times New Roman" w:hAnsi="Times New Roman"/>
          <w:sz w:val="26"/>
          <w:szCs w:val="26"/>
          <w:lang w:eastAsia="ru-RU"/>
        </w:rPr>
        <w:t xml:space="preserve">7.2. Расторжение Соглашения осуществляется по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соглашению сторон &lt;35&gt;, за исключением расторжения в одностороннем порядке, предусмотренного </w:t>
      </w:r>
      <w:hyperlink w:anchor="Par39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пунктом 7.1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стоящего Соглашени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-------------------------------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&lt;35&gt; Дополнительное соглашение о расторжении Соглашения оформляется согласно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eastAsia="ru-RU"/>
          </w:rPr>
          <w:t>приложению N 4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к настоящей Типовой форме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7.3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7.4. Настоящее Соглашение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w:anchor="Par13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пункте 2.2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стоящег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bookmarkStart w:id="58" w:name="Par416"/>
      <w:bookmarkEnd w:id="58"/>
      <w:r>
        <w:rPr>
          <w:rFonts w:cs="Times New Roman" w:ascii="Times New Roman" w:hAnsi="Times New Roman"/>
          <w:sz w:val="26"/>
          <w:szCs w:val="26"/>
          <w:lang w:eastAsia="ru-RU"/>
        </w:rPr>
        <w:t xml:space="preserve">7.5. Изменение настоящего Соглашения, в том числе в соответствии с положениями </w:t>
      </w:r>
      <w:hyperlink w:anchor="Par27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пункта 4.2.2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</w:t>
      </w:r>
      <w:r>
        <w:rPr>
          <w:rFonts w:cs="Times New Roman" w:ascii="Times New Roman" w:hAnsi="Times New Roman"/>
          <w:sz w:val="26"/>
          <w:szCs w:val="26"/>
          <w:lang w:eastAsia="ru-RU"/>
        </w:rPr>
        <w:t>стоящего Соглашения, осуществляется по соглашению Сторон и оформляется в виде дополнительного соглашения, являющегося неотъемлемой частью настоящего Соглашения &lt;36&gt;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-------------------------------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&lt;36&gt; Дополнительное соглашение, указанное в </w:t>
      </w:r>
      <w:hyperlink w:anchor="Par41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eastAsia="ru-RU"/>
          </w:rPr>
          <w:t>пункте 7.5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, оформляется согласно </w:t>
      </w:r>
      <w:hyperlink w:anchor="Par1509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eastAsia="ru-RU"/>
          </w:rPr>
          <w:t>приложению N 5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к настоящей Типовой форме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7.6. Документы и иная информация, предусмотренные настоящим Соглашением, направляются Сторонами следующим(ми) способом(ами) &lt;37&gt;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-------------------------------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&lt;37&gt; Указывается способ направления документов по выбору Сторон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7.6.2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7.6.3. __________________________________________________________ &lt;38&gt;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-------------------------------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&lt;38&gt; Указывается иной способ направления документов (при наличии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7.7. Настоящее Соглашение заключено Сторонами в форме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59" w:name="Par434"/>
      <w:bookmarkEnd w:id="59"/>
      <w:r>
        <w:rPr>
          <w:rFonts w:cs="Times New Roman" w:ascii="Times New Roman" w:hAnsi="Times New Roman"/>
          <w:sz w:val="26"/>
          <w:szCs w:val="26"/>
          <w:lang w:eastAsia="ru-RU"/>
        </w:rPr>
        <w:t>7.7.1. электронного документа в государственной интегрированной информационной системе управления общественными финансами "Электронный бюджет" и подписано усиленными квалифицированными электронными подписями лиц, имеющих право действовать от имени каждой из Сторон настоящего Соглашения &lt;39&gt;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-------------------------------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&lt;39&gt; </w:t>
      </w:r>
      <w:hyperlink w:anchor="Par43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eastAsia="ru-RU"/>
          </w:rPr>
          <w:t>Пункт 7.7.1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включается в Соглашение в случае формирования и подписания Соглашения в государственной интегрированной информационной системе управления общественными финансами "Электронный бюджет"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60" w:name="Par438"/>
      <w:bookmarkEnd w:id="60"/>
      <w:r>
        <w:rPr>
          <w:rFonts w:cs="Times New Roman" w:ascii="Times New Roman" w:hAnsi="Times New Roman"/>
          <w:sz w:val="26"/>
          <w:szCs w:val="26"/>
          <w:lang w:eastAsia="ru-RU"/>
        </w:rPr>
        <w:t>7.7.2. бумажного документа в двух экземплярах, по одному экземпляру для каждой из Сторон &lt;40&gt;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-------------------------------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&lt;40&gt; </w:t>
      </w:r>
      <w:hyperlink w:anchor="Par438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eastAsia="ru-RU"/>
          </w:rPr>
          <w:t>Пункт 7.7.2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включается в Соглашение в случае формирования и подписания Соглашения в форме бумажного документ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bookmarkStart w:id="61" w:name="Par442"/>
      <w:bookmarkEnd w:id="61"/>
      <w:r>
        <w:rPr>
          <w:rFonts w:cs="Times New Roman" w:ascii="Times New Roman" w:hAnsi="Times New Roman"/>
          <w:sz w:val="26"/>
          <w:szCs w:val="26"/>
          <w:lang w:eastAsia="ru-RU"/>
        </w:rPr>
        <w:t>VIII. Платежные реквизиты Сторон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09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5"/>
        <w:gridCol w:w="4546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ращенное наименование Учредителя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ращенное наименование Учреждения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дител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ГРН,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ОКТМО</w:t>
              </w:r>
            </w:hyperlink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ГРН,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ОКТМО</w:t>
              </w:r>
            </w:hyperlink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нахождения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нахождения: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/КПП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hyperlink w:anchor="Par4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48&gt;</w:t>
              </w:r>
            </w:hyperlink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ежные реквизиты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 Банка России БИК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ный сче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цевой счет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ежные реквизиты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 Банка России (наименование кредитной организации)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К, корреспондентский сче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ный сче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цевой счет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IX. Подписи Сторон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0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4"/>
        <w:gridCol w:w="4534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ращенное наименование Учредител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ращенное наименование Учреждения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___________/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(подпись)        (ФИО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___________/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(подпись)        (ФИО)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N 1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Типовой форме соглаш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глашения о предоставлении из бюджет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4956" w:firstLine="708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рмолинского сельского поселения субсиди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абзацем вторым пункта 1 стать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78.1 Бюджетного кодекса Российской Федераци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N 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Соглашению от ______ N 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риложение N _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Дополнительному соглашению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_________ N ____) </w:t>
      </w:r>
      <w:hyperlink w:anchor="Par55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&lt;1&gt;</w:t>
        </w:r>
      </w:hyperlink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bookmarkStart w:id="62" w:name="Par504"/>
      <w:bookmarkEnd w:id="62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чень Субсидий </w:t>
      </w:r>
      <w:hyperlink w:anchor="Par55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&lt;2&gt;</w:t>
        </w:r>
      </w:hyperlink>
    </w:p>
    <w:p>
      <w:pPr>
        <w:sectPr>
          <w:footerReference w:type="default" r:id="rId33"/>
          <w:type w:val="nextPage"/>
          <w:pgSz w:w="11906" w:h="16838"/>
          <w:pgMar w:left="1701" w:right="566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8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6"/>
        <w:gridCol w:w="1191"/>
        <w:gridCol w:w="1531"/>
        <w:gridCol w:w="1417"/>
        <w:gridCol w:w="737"/>
        <w:gridCol w:w="850"/>
        <w:gridCol w:w="964"/>
        <w:gridCol w:w="680"/>
        <w:gridCol w:w="737"/>
        <w:gridCol w:w="736"/>
        <w:gridCol w:w="736"/>
        <w:gridCol w:w="737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Субсиди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правление расходования средств Субсидии </w:t>
            </w:r>
            <w:hyperlink w:anchor="Par5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3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едения о нормативных правовых актах </w:t>
            </w:r>
            <w:hyperlink w:anchor="Par5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4&gt;</w:t>
              </w:r>
            </w:hyperlink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по бюджетной классификации Российской Федерации (по расходам на предоставление Субсидии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д Субсидии </w:t>
            </w:r>
            <w:hyperlink w:anchor="Par5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5&gt;</w:t>
              </w:r>
            </w:hyperlink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, в том числе по финансовым годам (руб.):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гла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20__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20__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20__ го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widowControl w:val="false"/>
        <w:suppressAutoHyphens w:val="false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63" w:name="Par558"/>
      <w:bookmarkEnd w:id="63"/>
      <w:r>
        <w:rPr>
          <w:rFonts w:cs="Times New Roman" w:ascii="Times New Roman" w:hAnsi="Times New Roman"/>
          <w:sz w:val="24"/>
          <w:szCs w:val="24"/>
          <w:lang w:eastAsia="ru-RU"/>
        </w:rPr>
        <w:t>&lt;1&gt; Указывается в случае заключения Дополнительного соглашения к Соглашению.</w:t>
      </w:r>
    </w:p>
    <w:p>
      <w:pPr>
        <w:pStyle w:val="Normal"/>
        <w:widowControl w:val="false"/>
        <w:suppressAutoHyphens w:val="false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64" w:name="Par559"/>
      <w:bookmarkEnd w:id="64"/>
      <w:r>
        <w:rPr>
          <w:rFonts w:cs="Times New Roman" w:ascii="Times New Roman" w:hAnsi="Times New Roman"/>
          <w:sz w:val="24"/>
          <w:szCs w:val="24"/>
          <w:lang w:eastAsia="ru-RU"/>
        </w:rPr>
        <w:t>&lt;2&gt; Перечень субсидий формируется при заключении Соглашения на предоставление нескольких целевых субсидий.</w:t>
      </w:r>
    </w:p>
    <w:p>
      <w:pPr>
        <w:pStyle w:val="Normal"/>
        <w:widowControl w:val="false"/>
        <w:suppressAutoHyphens w:val="false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65" w:name="Par560"/>
      <w:bookmarkEnd w:id="65"/>
      <w:r>
        <w:rPr>
          <w:rFonts w:cs="Times New Roman" w:ascii="Times New Roman" w:hAnsi="Times New Roman"/>
          <w:sz w:val="24"/>
          <w:szCs w:val="24"/>
          <w:lang w:eastAsia="ru-RU"/>
        </w:rPr>
        <w:t>&lt;3&gt; Указывается в соответствии с Правилами предоставления субсидии. При необходимости также указывается фактический адрес объекта, в котором планируется проведение ремонта, установка (приобретение) оборудования, осуществление иных мероприятий (проведение работ) и иная актуальная информация.</w:t>
      </w:r>
    </w:p>
    <w:p>
      <w:pPr>
        <w:pStyle w:val="Normal"/>
        <w:widowControl w:val="false"/>
        <w:suppressAutoHyphens w:val="false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66" w:name="Par561"/>
      <w:bookmarkEnd w:id="66"/>
      <w:r>
        <w:rPr>
          <w:rFonts w:cs="Times New Roman" w:ascii="Times New Roman" w:hAnsi="Times New Roman"/>
          <w:sz w:val="24"/>
          <w:szCs w:val="24"/>
          <w:lang w:eastAsia="ru-RU"/>
        </w:rPr>
        <w:t>&lt;4&gt; Указываются сведения о нормативных правовых (правовых) актах Российской Федерации, определяющих основания для предоставления Субсидии (при наличии).</w:t>
      </w:r>
    </w:p>
    <w:p>
      <w:pPr>
        <w:pStyle w:val="Normal"/>
        <w:widowControl w:val="false"/>
        <w:suppressAutoHyphens w:val="false"/>
        <w:autoSpaceDE w:val="false"/>
        <w:spacing w:lineRule="auto" w:line="240" w:before="240" w:after="0"/>
        <w:jc w:val="both"/>
        <w:rPr/>
      </w:pPr>
      <w:bookmarkStart w:id="67" w:name="Par562"/>
      <w:bookmarkEnd w:id="67"/>
      <w:r>
        <w:rPr>
          <w:rFonts w:cs="Times New Roman" w:ascii="Times New Roman" w:hAnsi="Times New Roman"/>
          <w:sz w:val="24"/>
          <w:szCs w:val="24"/>
          <w:lang w:eastAsia="ru-RU"/>
        </w:rPr>
        <w:t xml:space="preserve">&lt;5&gt; Указывается аналитический код в соответстви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еречне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одов целевых субсидий, предоставляемых федеральным бюджетным учреждениям и федеральным автономным учреждениям в соответствии с абзацем вторым пункта 1 статьи 78.1 и статьей 78</w:t>
      </w:r>
      <w:r>
        <w:rPr>
          <w:rFonts w:cs="Times New Roman" w:ascii="Times New Roman" w:hAnsi="Times New Roman"/>
          <w:sz w:val="24"/>
          <w:szCs w:val="24"/>
          <w:lang w:eastAsia="ru-RU"/>
        </w:rPr>
        <w:t>.2 Бюджетного кодекса Российской Федерации, приведенным в приложении N 2 к Порядку санкционирования расходов федеральных бюджетных учреждений и федеральных автономных учреждений, лицевые счета которым открыты в территориальных органах Федерального казначейства, источником финансового обеспечения которых являются субсидии, полученные в соответствии с абзацем вторым пункта 1 статьи 78.1 и статьей 78.2 Бюджетного кодекса Российской Федерации, утвержденному приказом Министерства финансов Российской Федерации от 13 декабря 2017 г. N 226н (зарегистрирован в Министерстве юстиции Российской Федерации 22 декабря 2017 г., регистрационный номер 49376), с изменениями, внесенными приказом Министерства финансов Российской Федерации от 25 апреля 2018 г. N 90н (зарегистрирован в Министерстве юстиции Российской Федерации 14 мая 2018 г., регистрационный номер 51082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N 2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Типовой форме соглаш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глашения о предоставлении из бюджет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4956" w:firstLine="708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рмолинского сельского поселения субсиди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абзацем вторым пункта 1 стать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78.1 Бюджетного кодекса Российской Федераци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N 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Соглашению от ______ N 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риложение N _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Дополнительному соглашению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 N ____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bookmarkStart w:id="68" w:name="Par587"/>
      <w:bookmarkEnd w:id="68"/>
      <w:r>
        <w:rPr>
          <w:rFonts w:cs="Times New Roman" w:ascii="Times New Roman" w:hAnsi="Times New Roman"/>
          <w:sz w:val="24"/>
          <w:szCs w:val="24"/>
          <w:lang w:eastAsia="ru-RU"/>
        </w:rPr>
        <w:t>График перечисления Субсиди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Изменения в график перечисления Субсидии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340"/>
        <w:gridCol w:w="2608"/>
        <w:gridCol w:w="340"/>
        <w:gridCol w:w="1531"/>
        <w:gridCol w:w="1077"/>
      </w:tblGrid>
      <w:tr>
        <w:trPr/>
        <w:tc>
          <w:tcPr>
            <w:tcW w:w="317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Ы</w:t>
            </w:r>
          </w:p>
        </w:tc>
      </w:tr>
      <w:tr>
        <w:trPr/>
        <w:tc>
          <w:tcPr>
            <w:tcW w:w="317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водному реестр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7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дител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водному реестр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7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федерального проекта </w:t>
            </w:r>
            <w:hyperlink w:anchor="Par6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БК </w:t>
            </w:r>
            <w:hyperlink w:anchor="Par6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документ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первичный - "0", уточненный - "1", "2", "3", "...") </w:t>
            </w:r>
            <w:hyperlink w:anchor="Par6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2&gt;</w:t>
              </w:r>
            </w:hyperlink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3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: руб (с точностью до второго знака после запятой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ОКЕ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383</w:t>
              </w:r>
            </w:hyperlink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1906" w:h="16838"/>
          <w:pgMar w:left="1133" w:right="566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38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624"/>
        <w:gridCol w:w="680"/>
        <w:gridCol w:w="964"/>
        <w:gridCol w:w="1531"/>
        <w:gridCol w:w="964"/>
        <w:gridCol w:w="737"/>
        <w:gridCol w:w="1531"/>
        <w:gridCol w:w="1426"/>
        <w:gridCol w:w="907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направления расходов </w:t>
            </w:r>
            <w:hyperlink w:anchor="Par6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3&gt;</w:t>
              </w:r>
            </w:hyperlink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4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по бюджетной классификации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перечисления Субсиди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мма </w:t>
            </w:r>
            <w:hyperlink w:anchor="Par6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4&gt;</w:t>
              </w:r>
            </w:hyperlink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ы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а, подраздела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й стать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а расходов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ранее (дд.мм.гггг.)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озднее (дд.мм.гггг.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ной (непрограммной) стать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я расходов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69" w:name="Par648"/>
            <w:bookmarkEnd w:id="69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по коду БК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по коду БК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77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widowControl w:val="false"/>
        <w:suppressAutoHyphens w:val="false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70" w:name="Par687"/>
      <w:bookmarkEnd w:id="70"/>
      <w:r>
        <w:rPr>
          <w:rFonts w:cs="Times New Roman" w:ascii="Times New Roman" w:hAnsi="Times New Roman"/>
          <w:sz w:val="24"/>
          <w:szCs w:val="24"/>
          <w:lang w:eastAsia="ru-RU"/>
        </w:rPr>
        <w:t>&lt;1&gt; Указывается в случае, если Субсидия предоставляется в целях достижения результатов федерального проекта. В кодовой зоне указываются 4 и 5 разряды целевой статьи расходов федерального бюджета.</w:t>
      </w:r>
    </w:p>
    <w:p>
      <w:pPr>
        <w:pStyle w:val="Normal"/>
        <w:widowControl w:val="false"/>
        <w:suppressAutoHyphens w:val="false"/>
        <w:autoSpaceDE w:val="false"/>
        <w:spacing w:lineRule="auto" w:line="240" w:before="240" w:after="0"/>
        <w:jc w:val="both"/>
        <w:rPr/>
      </w:pPr>
      <w:bookmarkStart w:id="71" w:name="Par688"/>
      <w:bookmarkEnd w:id="71"/>
      <w:r>
        <w:rPr>
          <w:rFonts w:cs="Times New Roman" w:ascii="Times New Roman" w:hAnsi="Times New Roman"/>
          <w:sz w:val="24"/>
          <w:szCs w:val="24"/>
          <w:lang w:eastAsia="ru-RU"/>
        </w:rPr>
        <w:t xml:space="preserve">&lt;2&gt; Пр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лении уточненного графика перечисления Субсидии указывается номер очередного внесения изменения в приложение (например, "1", "2", "3", "...").</w:t>
      </w:r>
    </w:p>
    <w:p>
      <w:pPr>
        <w:pStyle w:val="Normal"/>
        <w:widowControl w:val="false"/>
        <w:suppressAutoHyphens w:val="false"/>
        <w:autoSpaceDE w:val="false"/>
        <w:spacing w:lineRule="auto" w:line="240" w:before="240" w:after="0"/>
        <w:jc w:val="both"/>
        <w:rPr/>
      </w:pPr>
      <w:bookmarkStart w:id="72" w:name="Par689"/>
      <w:bookmarkEnd w:id="72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&lt;3&gt; Указывается наименование направления расходов целевой статьи расходов федерального бюджета на предоставление Субсидии, указанного в </w:t>
      </w:r>
      <w:hyperlink w:anchor="Par64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графе 6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spacing w:lineRule="auto" w:line="240" w:before="240" w:after="0"/>
        <w:jc w:val="both"/>
        <w:rPr/>
      </w:pPr>
      <w:bookmarkStart w:id="73" w:name="Par690"/>
      <w:bookmarkEnd w:id="73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&lt;4&gt; Указывается сумма, подлежащая перечислению. В случа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несения изменения в график перечисления Субсидии указывается величина изменений (со знаком "плюс" - при увеличении; со знаком "минус" - при уменьшении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N 2.1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Типовой форме соглаш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глашения о предоставлении из бюджет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4956" w:firstLine="708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рмолинского сельского поселения субсиди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абзацем вторым пункта 1 стать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78.1 Бюджетного кодекса Российской Федераци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N 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Соглашению от ______ N 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риложение N _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Дополнительному соглашению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 N ____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bookmarkStart w:id="74" w:name="Par715"/>
      <w:bookmarkEnd w:id="74"/>
      <w:r>
        <w:rPr>
          <w:rFonts w:cs="Times New Roman" w:ascii="Times New Roman" w:hAnsi="Times New Roman"/>
          <w:sz w:val="24"/>
          <w:szCs w:val="24"/>
          <w:lang w:eastAsia="ru-RU"/>
        </w:rPr>
        <w:t>Значения результатов предоставления Субсиди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340"/>
        <w:gridCol w:w="2608"/>
        <w:gridCol w:w="340"/>
        <w:gridCol w:w="1531"/>
        <w:gridCol w:w="1077"/>
      </w:tblGrid>
      <w:tr>
        <w:trPr/>
        <w:tc>
          <w:tcPr>
            <w:tcW w:w="317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Ы</w:t>
            </w:r>
          </w:p>
        </w:tc>
      </w:tr>
      <w:tr>
        <w:trPr/>
        <w:tc>
          <w:tcPr>
            <w:tcW w:w="317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водному реестр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7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дител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водному реестр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7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федерального проекта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БК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документ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первичный - "0", уточненный - "1", "2", "3", "...")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2&gt;</w:t>
              </w:r>
            </w:hyperlink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1906" w:h="16838"/>
          <w:pgMar w:left="1133" w:right="566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36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680"/>
        <w:gridCol w:w="2041"/>
        <w:gridCol w:w="794"/>
        <w:gridCol w:w="794"/>
        <w:gridCol w:w="874"/>
        <w:gridCol w:w="794"/>
        <w:gridCol w:w="1247"/>
        <w:gridCol w:w="850"/>
        <w:gridCol w:w="1247"/>
        <w:gridCol w:w="850"/>
        <w:gridCol w:w="1247"/>
        <w:gridCol w:w="850"/>
        <w:gridCol w:w="1247"/>
      </w:tblGrid>
      <w:tr>
        <w:trPr/>
        <w:tc>
          <w:tcPr>
            <w:tcW w:w="15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правление расходов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3&gt;</w:t>
              </w:r>
            </w:hyperlink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зультат предоставления Субсидии </w:t>
            </w:r>
            <w:hyperlink w:anchor="Par8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4&gt;</w:t>
              </w:r>
            </w:hyperlink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8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новые значения результатов предоставления Субсидии по годам (срокам) реализации Соглашения </w:t>
            </w:r>
            <w:hyperlink w:anchor="Par8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5&gt;</w:t>
              </w:r>
            </w:hyperlink>
          </w:p>
        </w:tc>
      </w:tr>
      <w:tr>
        <w:trPr/>
        <w:tc>
          <w:tcPr>
            <w:tcW w:w="15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__.__.20__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__.__.20__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__.__.20__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__.__.20__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по БК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д по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ОКЕИ</w:t>
              </w:r>
            </w:hyperlink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даты заключения Соглаш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 с начала текущего финансов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даты заключения Соглаш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 с начала текущего финансов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даты заключения Соглаш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 с начала текущего финансов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даты заключения Соглаш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75" w:name="Par776"/>
            <w:bookmarkEnd w:id="75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76" w:name="Par866"/>
      <w:bookmarkEnd w:id="76"/>
      <w:r>
        <w:rPr>
          <w:rFonts w:cs="Times New Roman" w:ascii="Times New Roman" w:hAnsi="Times New Roman"/>
          <w:sz w:val="24"/>
          <w:szCs w:val="24"/>
          <w:lang w:eastAsia="ru-RU"/>
        </w:rPr>
        <w:t>&lt;1&gt; Указывается в случае, если Субсидия предоставляется в целях достижения результатов федерального проекта. В кодовой зоне указываются 4 и 5 разряды целевой статьи расходов федерального бюджета.</w:t>
      </w:r>
    </w:p>
    <w:p>
      <w:pPr>
        <w:pStyle w:val="Normal"/>
        <w:widowControl w:val="false"/>
        <w:suppressAutoHyphens w:val="false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77" w:name="Par867"/>
      <w:bookmarkEnd w:id="77"/>
      <w:r>
        <w:rPr>
          <w:rFonts w:cs="Times New Roman" w:ascii="Times New Roman" w:hAnsi="Times New Roman"/>
          <w:sz w:val="24"/>
          <w:szCs w:val="24"/>
          <w:lang w:eastAsia="ru-RU"/>
        </w:rPr>
        <w:t>&lt;2&gt; При представлении уточненных значений указывается номер очередного внесения изменения в приложение.</w:t>
      </w:r>
    </w:p>
    <w:p>
      <w:pPr>
        <w:pStyle w:val="Normal"/>
        <w:widowControl w:val="false"/>
        <w:suppressAutoHyphens w:val="false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78" w:name="Par868"/>
      <w:bookmarkEnd w:id="78"/>
      <w:r>
        <w:rPr>
          <w:rFonts w:cs="Times New Roman" w:ascii="Times New Roman" w:hAnsi="Times New Roman"/>
          <w:sz w:val="24"/>
          <w:szCs w:val="24"/>
          <w:lang w:eastAsia="ru-RU"/>
        </w:rPr>
        <w:t>&lt;3&gt; Указывается наименование направления расходов целевой статьи расходов бюджета и соответствующий ему код (13 - 17 разряды кода классификации расходов бюджета).</w:t>
      </w:r>
    </w:p>
    <w:p>
      <w:pPr>
        <w:pStyle w:val="Normal"/>
        <w:widowControl w:val="false"/>
        <w:suppressAutoHyphens w:val="false"/>
        <w:autoSpaceDE w:val="false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79" w:name="Par869"/>
      <w:bookmarkEnd w:id="79"/>
      <w:r>
        <w:rPr>
          <w:rFonts w:cs="Times New Roman" w:ascii="Times New Roman" w:hAnsi="Times New Roman"/>
          <w:sz w:val="24"/>
          <w:szCs w:val="24"/>
          <w:lang w:eastAsia="ru-RU"/>
        </w:rPr>
        <w:t>&lt;4&gt; Указывается наименование результатов предоставления Субсидии в соответствии с Правилами предоставления субсидии, а также наименование показателя, необходимого для достижения результатов предоставления Субсидии, если это предусмотрено Правилами предоставления субсидии. В случае, если Субсидия предоставляется в целях достижения результата федерального проекта, указывается наименование результата федерального проекта, а также наименования материальных и нематериальных объектов и (или) услуг, планируемых к получению в рамках достижения результата (при наличии в Правилах предоставления субсидии положений о данных объектах и (или) услугах).</w:t>
      </w:r>
    </w:p>
    <w:p>
      <w:pPr>
        <w:pStyle w:val="Normal"/>
        <w:widowControl w:val="false"/>
        <w:suppressAutoHyphens w:val="false"/>
        <w:autoSpaceDE w:val="false"/>
        <w:spacing w:lineRule="auto" w:line="240" w:before="240" w:after="0"/>
        <w:jc w:val="both"/>
        <w:rPr/>
      </w:pPr>
      <w:bookmarkStart w:id="80" w:name="Par870"/>
      <w:bookmarkEnd w:id="80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&lt;5&gt; Указываются плановые значения результатов предоставления Субсидии, отраженных в </w:t>
      </w:r>
      <w:hyperlink w:anchor="Par77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графе 3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на различные даты их достижения нарастающим итогом с даты заключения Соглашения и с начала текущего финансового года соответственно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N 3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Типовой форме соглаш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глашения о предоставлении из бюджет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4956" w:firstLine="708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рмолинского сельского поселения субсиди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абзацем вторым пункта 1 стать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78.1 Бюджетного кодекса Российской Федераци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N 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Соглашению от ______ N 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bookmarkStart w:id="81" w:name="Par892"/>
      <w:bookmarkEnd w:id="81"/>
      <w:r>
        <w:rPr>
          <w:rFonts w:cs="Times New Roman" w:ascii="Times New Roman" w:hAnsi="Times New Roman"/>
          <w:sz w:val="24"/>
          <w:szCs w:val="24"/>
          <w:lang w:eastAsia="ru-RU"/>
        </w:rPr>
        <w:t>Отчет о расходах,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точником финансового обеспечения которых является Субсид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"__" ____________ 20__ г. </w:t>
      </w:r>
      <w:hyperlink w:anchor="Par98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&lt;1&gt;</w:t>
        </w:r>
      </w:hyperlink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Учредителя 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Учреждения 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диница измерения: рубль (с точностью до второго десятичного знака)</w:t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1133" w:right="566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16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624"/>
        <w:gridCol w:w="964"/>
        <w:gridCol w:w="680"/>
        <w:gridCol w:w="964"/>
        <w:gridCol w:w="854"/>
        <w:gridCol w:w="850"/>
        <w:gridCol w:w="1020"/>
        <w:gridCol w:w="680"/>
        <w:gridCol w:w="907"/>
        <w:gridCol w:w="737"/>
        <w:gridCol w:w="737"/>
        <w:gridCol w:w="1077"/>
        <w:gridCol w:w="794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д по бюджетной классификации Российской Федерации </w:t>
            </w:r>
            <w:hyperlink w:anchor="Par9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4&gt;</w:t>
              </w:r>
            </w:hyperlink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ток Субсидии на начало текущего финансового года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упления </w:t>
            </w:r>
            <w:hyperlink w:anchor="Par9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6&gt;</w:t>
              </w:r>
            </w:hyperlink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латы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рсовая разница </w:t>
            </w:r>
            <w:hyperlink w:anchor="Par9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8&gt;</w:t>
              </w:r>
            </w:hyperlink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ток Субсидии на конец отчетного периода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  <w:hyperlink w:anchor="Par9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2&gt;</w:t>
              </w:r>
            </w:hyperlink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д </w:t>
            </w:r>
            <w:hyperlink w:anchor="Par9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3&gt;</w:t>
              </w:r>
            </w:hyperlink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них, разрешенный к использованию </w:t>
            </w:r>
            <w:hyperlink w:anchor="Par9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5&gt;</w:t>
              </w:r>
            </w:hyperlink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мест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зврат дебиторской задолженности прошлых лет </w:t>
            </w:r>
            <w:hyperlink w:anchor="Par9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7&gt;</w:t>
              </w:r>
            </w:hyperlink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: возвращено в местный бюджет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  <w:hyperlink w:anchor="Par9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9&gt;</w:t>
              </w:r>
            </w:hyperlink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ебуется в направлении на те же цели </w:t>
            </w:r>
            <w:hyperlink w:anchor="Par9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10&gt;</w:t>
              </w:r>
            </w:hyperlink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лежит возврату </w:t>
            </w:r>
            <w:hyperlink w:anchor="Par9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11&gt;</w:t>
              </w:r>
            </w:hyperlink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49"/>
          <w:footerReference w:type="default" r:id="rId50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уководитель (уполномоченное лицо) _______________ _________ ______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должность)   (подпись)  (расшифровка подписи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"__" _________ 20__ г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widowControl w:val="false"/>
        <w:suppressAutoHyphens w:val="false"/>
        <w:autoSpaceDE w:val="false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82" w:name="Par984"/>
      <w:bookmarkEnd w:id="82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&lt;1&gt; Настоящий отчет составляется нарастающим итогом с начала текущего финансового года.</w:t>
      </w:r>
    </w:p>
    <w:p>
      <w:pPr>
        <w:pStyle w:val="Normal"/>
        <w:widowControl w:val="false"/>
        <w:suppressAutoHyphens w:val="false"/>
        <w:autoSpaceDE w:val="false"/>
        <w:spacing w:lineRule="auto" w:line="240" w:before="240" w:after="0"/>
        <w:jc w:val="both"/>
        <w:rPr/>
      </w:pPr>
      <w:bookmarkStart w:id="83" w:name="Par985"/>
      <w:bookmarkEnd w:id="83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&lt;2&gt; Указывается в соответствии с </w:t>
      </w:r>
      <w:hyperlink w:anchor="Par1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ом 1.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оглашения/Приложением N ___ к Соглашению.</w:t>
      </w:r>
    </w:p>
    <w:p>
      <w:pPr>
        <w:pStyle w:val="Normal"/>
        <w:widowControl w:val="false"/>
        <w:suppressAutoHyphens w:val="false"/>
        <w:autoSpaceDE w:val="false"/>
        <w:spacing w:lineRule="auto" w:line="240" w:before="240" w:after="0"/>
        <w:jc w:val="both"/>
        <w:rPr/>
      </w:pPr>
      <w:bookmarkStart w:id="84" w:name="Par986"/>
      <w:bookmarkEnd w:id="84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&lt;3&gt; Указывается аналитический код Субсидии в соответствии с </w:t>
      </w:r>
      <w:hyperlink w:anchor="Par1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ом 2.2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оглашения/Приложением N ___ к Соглашению.</w:t>
      </w:r>
    </w:p>
    <w:p>
      <w:pPr>
        <w:pStyle w:val="Normal"/>
        <w:widowControl w:val="false"/>
        <w:suppressAutoHyphens w:val="false"/>
        <w:autoSpaceDE w:val="false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85" w:name="Par987"/>
      <w:bookmarkEnd w:id="85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&lt;4&gt; Значение графы 3 настоящего отчета должно соответствовать значению кода по бюджетной классификации Российской Федерации, указанному в графе 3 Сведений, а также указанному в плане финансово-хозяйственной деятельности Учреждения.</w:t>
      </w:r>
    </w:p>
    <w:p>
      <w:pPr>
        <w:pStyle w:val="Normal"/>
        <w:widowControl w:val="false"/>
        <w:suppressAutoHyphens w:val="false"/>
        <w:autoSpaceDE w:val="false"/>
        <w:spacing w:lineRule="auto" w:line="240" w:before="240" w:after="0"/>
        <w:jc w:val="both"/>
        <w:rPr/>
      </w:pPr>
      <w:bookmarkStart w:id="86" w:name="Par988"/>
      <w:bookmarkEnd w:id="86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&lt;5&gt; Указывается сумма остатка Субсидии на начало года, не использованного в отчетном финансовом году, в отношении которого Учредителем принято решение о наличии потребности Учреждения в направлении его на цель, указанную в </w:t>
      </w:r>
      <w:hyperlink w:anchor="Par1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е 1.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оглашения/Приложении N ___ к Соглашению, в соответствии с </w:t>
      </w:r>
      <w:hyperlink w:anchor="Par27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ом 4.2.3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оглашения.</w:t>
      </w:r>
    </w:p>
    <w:p>
      <w:pPr>
        <w:pStyle w:val="Normal"/>
        <w:widowControl w:val="false"/>
        <w:suppressAutoHyphens w:val="false"/>
        <w:autoSpaceDE w:val="false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87" w:name="Par989"/>
      <w:bookmarkEnd w:id="87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&lt;6&gt; Значения граф 7 и 8 настоящего отчета должны соответствовать сумме поступлений средств Субсидии за отчетный период, с учетом поступлений от возврата дебиторской задолженности прошлых лет.</w:t>
      </w:r>
    </w:p>
    <w:p>
      <w:pPr>
        <w:pStyle w:val="Normal"/>
        <w:widowControl w:val="false"/>
        <w:suppressAutoHyphens w:val="false"/>
        <w:autoSpaceDE w:val="false"/>
        <w:spacing w:lineRule="auto" w:line="240" w:before="240" w:after="0"/>
        <w:jc w:val="both"/>
        <w:rPr/>
      </w:pPr>
      <w:bookmarkStart w:id="88" w:name="Par990"/>
      <w:bookmarkEnd w:id="88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&lt;7&gt; В графе 8 настоящего отчета указывается сумма возврата дебиторской задолженности, в отношении которой Учредителем принято решение об использовании ее Учреждением на цель, указанную в </w:t>
      </w:r>
      <w:hyperlink w:anchor="Par1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е 1.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оглашения/Приложении N ___ к Соглашению.</w:t>
      </w:r>
    </w:p>
    <w:p>
      <w:pPr>
        <w:pStyle w:val="Normal"/>
        <w:widowControl w:val="false"/>
        <w:suppressAutoHyphens w:val="false"/>
        <w:autoSpaceDE w:val="false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89" w:name="Par991"/>
      <w:bookmarkEnd w:id="89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&lt;8&gt; Указывается положительная курсовая разница, возникающая при оплате обязательств в иностранной валюте за счет средств Субсидии.</w:t>
      </w:r>
    </w:p>
    <w:p>
      <w:pPr>
        <w:pStyle w:val="Normal"/>
        <w:widowControl w:val="false"/>
        <w:suppressAutoHyphens w:val="false"/>
        <w:autoSpaceDE w:val="false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90" w:name="Par992"/>
      <w:bookmarkEnd w:id="90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&lt;9&gt; Указывается сумма остатка Субсидии на конец отчетного периода. Остаток Субсидии рассчитывается на отчетную дату как разница между суммами, указанными в графах 4, 6, 11 и суммой, указанной в графе 9 настоящего отчета.</w:t>
      </w:r>
    </w:p>
    <w:p>
      <w:pPr>
        <w:pStyle w:val="Normal"/>
        <w:widowControl w:val="false"/>
        <w:suppressAutoHyphens w:val="false"/>
        <w:autoSpaceDE w:val="false"/>
        <w:spacing w:lineRule="auto" w:line="240" w:before="240" w:after="0"/>
        <w:jc w:val="both"/>
        <w:rPr/>
      </w:pPr>
      <w:bookmarkStart w:id="91" w:name="Par993"/>
      <w:bookmarkEnd w:id="91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&lt;10&gt; В графе 13 настоящего отчета указывается сумма неиспользованного остатка Субсидии, предоставленной в соответствии с Соглашением, по которой существует потребность Учреждения в направлении остатка Субсидии на цель, указанную в </w:t>
      </w:r>
      <w:hyperlink w:anchor="Par1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е 1.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оглашения/Приложении N ___ к Соглашению, в соответствии с </w:t>
      </w:r>
      <w:hyperlink w:anchor="Par27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ом 4.2.3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оглашения. При формировании промежуточного отчета (месяц, квартал) не заполняется.</w:t>
      </w:r>
    </w:p>
    <w:p>
      <w:pPr>
        <w:pStyle w:val="Normal"/>
        <w:widowControl w:val="false"/>
        <w:suppressAutoHyphens w:val="false"/>
        <w:autoSpaceDE w:val="false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92" w:name="Par994"/>
      <w:bookmarkEnd w:id="92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&lt;11&gt; В графе 14 настоящего отчета указывается сумма неиспользованного остатка Субсидии, предоставленной в соответствии с Соглашением, потребность в направлении которой на те же цели отсутствует. При формировании промежуточного отчета (месяц, квартал) не заполняетс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N 3.1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Типовой форме соглаш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глашения о предоставлении из бюджет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4956" w:firstLine="708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рмолинского сельского поселения субсиди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абзацем вторым пункта 1 стать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78.1 Бюджетного кодекса Российской Федераци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N _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Соглашению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риложение N 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Дополнительному соглашению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 N ____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bookmarkStart w:id="93" w:name="Par1020"/>
      <w:bookmarkEnd w:id="93"/>
      <w:r>
        <w:rPr>
          <w:rFonts w:cs="Times New Roman" w:ascii="Times New Roman" w:hAnsi="Times New Roman"/>
          <w:sz w:val="24"/>
          <w:szCs w:val="24"/>
          <w:lang w:eastAsia="ru-RU"/>
        </w:rPr>
        <w:t>Отчет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достижении значений результатов предоставления Субсиди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340"/>
        <w:gridCol w:w="2608"/>
        <w:gridCol w:w="340"/>
        <w:gridCol w:w="1531"/>
        <w:gridCol w:w="1077"/>
      </w:tblGrid>
      <w:tr>
        <w:trPr/>
        <w:tc>
          <w:tcPr>
            <w:tcW w:w="317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Ы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стоянию на 1 ___ 20__ г.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7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водному реестр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7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дител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водному реестр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7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федерального проекта </w:t>
            </w:r>
            <w:hyperlink w:anchor="Par13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БК </w:t>
            </w:r>
            <w:hyperlink w:anchor="Par13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7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документ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первичный - "0", уточненный - "1", "2", "3", "...") </w:t>
            </w:r>
            <w:hyperlink w:anchor="Par13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2&gt;</w:t>
              </w:r>
            </w:hyperlink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3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ичность: месячная, квартальная, годова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3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: руб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ОКЕ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383</w:t>
              </w:r>
            </w:hyperlink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bookmarkStart w:id="94" w:name="Par1071"/>
      <w:bookmarkEnd w:id="94"/>
      <w:r>
        <w:rPr>
          <w:rFonts w:cs="Times New Roman" w:ascii="Times New Roman" w:hAnsi="Times New Roman"/>
          <w:sz w:val="24"/>
          <w:szCs w:val="24"/>
          <w:lang w:eastAsia="ru-RU"/>
        </w:rPr>
        <w:t>1. Информация о достижении значений результатов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я Субсидии и обязательствах, принятых в целях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х достижения</w:t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1133" w:right="566" w:gutter="0" w:header="0" w:top="56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872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792"/>
        <w:gridCol w:w="2098"/>
        <w:gridCol w:w="794"/>
        <w:gridCol w:w="830"/>
        <w:gridCol w:w="984"/>
        <w:gridCol w:w="850"/>
        <w:gridCol w:w="1191"/>
        <w:gridCol w:w="850"/>
        <w:gridCol w:w="907"/>
        <w:gridCol w:w="1134"/>
        <w:gridCol w:w="1417"/>
        <w:gridCol w:w="1301"/>
        <w:gridCol w:w="590"/>
        <w:gridCol w:w="794"/>
        <w:gridCol w:w="964"/>
        <w:gridCol w:w="1134"/>
        <w:gridCol w:w="1191"/>
      </w:tblGrid>
      <w:tr>
        <w:trPr/>
        <w:tc>
          <w:tcPr>
            <w:tcW w:w="169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правление расходов </w:t>
            </w:r>
            <w:hyperlink w:anchor="Par13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3&gt;</w:t>
              </w:r>
            </w:hyperlink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зультат предоставления Субсидии </w:t>
            </w:r>
            <w:hyperlink w:anchor="Par13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3&gt;</w:t>
              </w:r>
            </w:hyperlink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диница измерения </w:t>
            </w:r>
            <w:hyperlink w:anchor="Par13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3&gt;</w:t>
              </w:r>
            </w:hyperlink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новые значения </w:t>
            </w:r>
            <w:hyperlink w:anchor="Par13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4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р Субсидии, предусмотренный Соглашением </w:t>
            </w:r>
            <w:hyperlink w:anchor="Par13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5&gt;</w:t>
              </w:r>
            </w:hyperlink>
          </w:p>
        </w:tc>
        <w:tc>
          <w:tcPr>
            <w:tcW w:w="6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ически достигнутые значения</w:t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обязательств, принятых в целях достижения результатов предоставления Субсиди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использованный объем финансового обеспеч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</w:t>
            </w:r>
            <w:hyperlink w:anchor="Par11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гр. 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hyperlink w:anchor="Par11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гр. 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) </w:t>
            </w:r>
            <w:hyperlink w:anchor="Par13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10&gt;</w:t>
              </w:r>
            </w:hyperlink>
          </w:p>
        </w:tc>
      </w:tr>
      <w:tr>
        <w:trPr/>
        <w:tc>
          <w:tcPr>
            <w:tcW w:w="169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отчетную дату </w:t>
            </w:r>
            <w:hyperlink w:anchor="Par13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6&gt;</w:t>
              </w:r>
            </w:hyperlink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лонение от планового значени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чина отклонения </w:t>
            </w:r>
            <w:hyperlink w:anchor="Par13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7&gt;</w:t>
              </w:r>
            </w:hyperlink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по БК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д по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ОКЕИ</w:t>
              </w:r>
            </w:hyperlink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даты заключения Соглаш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 с начала текущего финансового год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даты заключения Согл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 с начала текуще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абсолютных величинах (</w:t>
            </w:r>
            <w:hyperlink w:anchor="Par11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гр. 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hyperlink w:anchor="Par11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гр. 1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роцентах (</w:t>
            </w:r>
            <w:hyperlink w:anchor="Par11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гр. 1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/ </w:t>
            </w:r>
            <w:hyperlink w:anchor="Par11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гр. 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x 100%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язательств </w:t>
            </w:r>
            <w:hyperlink w:anchor="Par13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8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нежных обязательств </w:t>
            </w:r>
            <w:hyperlink w:anchor="Par13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9&gt;</w:t>
              </w:r>
            </w:hyperlink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95" w:name="Par1102"/>
            <w:bookmarkEnd w:id="95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96" w:name="Par1104"/>
            <w:bookmarkEnd w:id="96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97" w:name="Par1106"/>
            <w:bookmarkEnd w:id="97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98" w:name="Par1108"/>
            <w:bookmarkEnd w:id="98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99" w:name="Par1110"/>
            <w:bookmarkEnd w:id="99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100" w:name="Par1111"/>
            <w:bookmarkEnd w:id="10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101" w:name="Par1112"/>
            <w:bookmarkEnd w:id="101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102" w:name="Par1113"/>
            <w:bookmarkEnd w:id="102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103" w:name="Par1117"/>
            <w:bookmarkEnd w:id="103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104" w:name="Par1118"/>
            <w:bookmarkEnd w:id="104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105" w:name="Par1119"/>
            <w:bookmarkEnd w:id="105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46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55"/>
          <w:footerReference w:type="default" r:id="rId56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04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12"/>
        <w:gridCol w:w="340"/>
        <w:gridCol w:w="1701"/>
        <w:gridCol w:w="605"/>
        <w:gridCol w:w="1587"/>
        <w:gridCol w:w="340"/>
        <w:gridCol w:w="1757"/>
      </w:tblGrid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(уполномоченное лицо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олжность)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олжность)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елефон)</w:t>
            </w:r>
          </w:p>
        </w:tc>
      </w:tr>
      <w:tr>
        <w:trPr/>
        <w:tc>
          <w:tcPr>
            <w:tcW w:w="4753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__" ________ 20__ г.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bookmarkStart w:id="106" w:name="Par1245"/>
      <w:bookmarkEnd w:id="106"/>
      <w:r>
        <w:rPr>
          <w:rFonts w:cs="Times New Roman" w:ascii="Times New Roman" w:hAnsi="Times New Roman"/>
          <w:sz w:val="24"/>
          <w:szCs w:val="24"/>
          <w:lang w:eastAsia="ru-RU"/>
        </w:rPr>
        <w:t>2. Сведения о принятии отчета о достижении значений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ов предоставления Субсидии </w:t>
      </w:r>
      <w:hyperlink w:anchor="Par13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&lt;11&gt;</w:t>
        </w:r>
      </w:hyperlink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04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85"/>
        <w:gridCol w:w="1531"/>
        <w:gridCol w:w="964"/>
        <w:gridCol w:w="1361"/>
        <w:gridCol w:w="1701"/>
      </w:tblGrid>
      <w:tr>
        <w:trPr/>
        <w:tc>
          <w:tcPr>
            <w:tcW w:w="34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по бюджетной классификации федерального бюдже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ГУ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начала заключения Согла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4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 Субсидии, направленной на достижение результатов </w:t>
            </w:r>
            <w:hyperlink w:anchor="Par13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12&gt;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 Субсидии, потребность в которой не подтверждена </w:t>
            </w:r>
            <w:hyperlink w:anchor="Par13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13&gt;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 Субсидии, подлежащей возврату в бюджет </w:t>
            </w:r>
            <w:hyperlink w:anchor="Par13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14&gt;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мма штрафных санкций (пени), подлежащих перечислению в бюджет </w:t>
            </w:r>
            <w:hyperlink w:anchor="Par13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15&gt;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04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12"/>
        <w:gridCol w:w="340"/>
        <w:gridCol w:w="1701"/>
        <w:gridCol w:w="605"/>
        <w:gridCol w:w="1587"/>
        <w:gridCol w:w="340"/>
        <w:gridCol w:w="1757"/>
      </w:tblGrid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(уполномоченное лицо) Учредител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олжность)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олжность)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елефон)</w:t>
            </w:r>
          </w:p>
        </w:tc>
      </w:tr>
      <w:tr>
        <w:trPr/>
        <w:tc>
          <w:tcPr>
            <w:tcW w:w="4753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__" ________ 20__ г.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widowControl w:val="false"/>
        <w:suppressAutoHyphens w:val="false"/>
        <w:autoSpaceDE w:val="false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107" w:name="Par1323"/>
      <w:bookmarkEnd w:id="107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&lt;1&gt; Указывается в случае, если Субсидия предоставляется в целях достижения результатов федерального проекта. В кодовой зоне указываются 4 и 5 разряды целевой статьи расходов федерального бюджета.</w:t>
      </w:r>
    </w:p>
    <w:p>
      <w:pPr>
        <w:pStyle w:val="Normal"/>
        <w:widowControl w:val="false"/>
        <w:suppressAutoHyphens w:val="false"/>
        <w:autoSpaceDE w:val="false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108" w:name="Par1324"/>
      <w:bookmarkEnd w:id="108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&lt;2&gt; При представлении уточненного отчета указывается номер корректировки (например, "1", "2", "3", "...").</w:t>
      </w:r>
    </w:p>
    <w:p>
      <w:pPr>
        <w:pStyle w:val="Normal"/>
        <w:widowControl w:val="false"/>
        <w:suppressAutoHyphens w:val="false"/>
        <w:autoSpaceDE w:val="false"/>
        <w:spacing w:lineRule="auto" w:line="240" w:before="240" w:after="0"/>
        <w:jc w:val="both"/>
        <w:rPr/>
      </w:pPr>
      <w:bookmarkStart w:id="109" w:name="Par1325"/>
      <w:bookmarkEnd w:id="109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&lt;3&gt; Показатели </w:t>
      </w:r>
      <w:hyperlink w:anchor="Par110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граф 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</w:t>
      </w:r>
      <w:hyperlink w:anchor="Par110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5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формируются на основании показателей </w:t>
      </w:r>
      <w:hyperlink w:anchor="Par110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граф 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</w:t>
      </w:r>
      <w:hyperlink w:anchor="Par110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5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указанных в приложении к Соглашению, оформленному в соответствии с </w:t>
      </w:r>
      <w:hyperlink w:anchor="Par7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риложением N 2.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 Типовой форме.</w:t>
      </w:r>
    </w:p>
    <w:p>
      <w:pPr>
        <w:pStyle w:val="Normal"/>
        <w:widowControl w:val="false"/>
        <w:suppressAutoHyphens w:val="false"/>
        <w:autoSpaceDE w:val="false"/>
        <w:spacing w:lineRule="auto" w:line="240" w:before="240" w:after="0"/>
        <w:jc w:val="both"/>
        <w:rPr/>
      </w:pPr>
      <w:bookmarkStart w:id="110" w:name="Par1326"/>
      <w:bookmarkEnd w:id="110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&lt;4&gt; Указываются в соответствии с плановыми значениями, установленными в приложении к Соглашению, оформленному в соответствии с </w:t>
      </w:r>
      <w:hyperlink w:anchor="Par7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риложением N 2.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 Типовой форме, на соответствующую дату.</w:t>
      </w:r>
    </w:p>
    <w:p>
      <w:pPr>
        <w:pStyle w:val="Normal"/>
        <w:widowControl w:val="false"/>
        <w:suppressAutoHyphens w:val="false"/>
        <w:autoSpaceDE w:val="false"/>
        <w:spacing w:lineRule="auto" w:line="240" w:before="240" w:after="0"/>
        <w:jc w:val="both"/>
        <w:rPr/>
      </w:pPr>
      <w:bookmarkStart w:id="111" w:name="Par1327"/>
      <w:bookmarkEnd w:id="111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&lt;5&gt; Заполняется в соответствии с </w:t>
      </w:r>
      <w:hyperlink w:anchor="Par1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ом 2.2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оглашения на отчетный финансовый год.</w:t>
      </w:r>
    </w:p>
    <w:p>
      <w:pPr>
        <w:pStyle w:val="Normal"/>
        <w:widowControl w:val="false"/>
        <w:suppressAutoHyphens w:val="false"/>
        <w:autoSpaceDE w:val="false"/>
        <w:spacing w:lineRule="auto" w:line="240" w:before="240" w:after="0"/>
        <w:jc w:val="both"/>
        <w:rPr/>
      </w:pPr>
      <w:bookmarkStart w:id="112" w:name="Par1328"/>
      <w:bookmarkEnd w:id="112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&lt;6&gt; Указываются значения показателей, отраженных в </w:t>
      </w:r>
      <w:hyperlink w:anchor="Par110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графе 3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достигнутые Учреждением на отчетную дату, нарастающим итогом с даты заключения Соглашения и с начала текущего финансового года соответственно.</w:t>
      </w:r>
    </w:p>
    <w:p>
      <w:pPr>
        <w:pStyle w:val="Normal"/>
        <w:widowControl w:val="false"/>
        <w:suppressAutoHyphens w:val="false"/>
        <w:autoSpaceDE w:val="false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113" w:name="Par1329"/>
      <w:bookmarkEnd w:id="113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&lt;7&gt; Перечень причин отклонений устанавливается финансовым органом.</w:t>
      </w:r>
    </w:p>
    <w:p>
      <w:pPr>
        <w:pStyle w:val="Normal"/>
        <w:widowControl w:val="false"/>
        <w:suppressAutoHyphens w:val="false"/>
        <w:autoSpaceDE w:val="false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114" w:name="Par1330"/>
      <w:bookmarkEnd w:id="114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&lt;8&gt; Указывается объем принятых (подлежащих принятию на основании конкурсных процедур и (или) отборов, размещения извещения об осуществлении закупки, направления приглашения принять участие в определении поставщика (подрядчика, исполнителя), проекта контракта) Учреждением на отчетную дату обязательств, источником финансового обеспечения которых является Субсидия.</w:t>
      </w:r>
    </w:p>
    <w:p>
      <w:pPr>
        <w:pStyle w:val="Normal"/>
        <w:widowControl w:val="false"/>
        <w:suppressAutoHyphens w:val="false"/>
        <w:autoSpaceDE w:val="false"/>
        <w:spacing w:lineRule="auto" w:line="240" w:before="240" w:after="0"/>
        <w:jc w:val="both"/>
        <w:rPr/>
      </w:pPr>
      <w:bookmarkStart w:id="115" w:name="Par1331"/>
      <w:bookmarkEnd w:id="115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&lt;9&gt; Указывается объем денежных обязательств (за исключением авансов), принятых Учреждением на отчетную дату, в целях достижения значений результатов предоставления Субсидии, отраженных в </w:t>
      </w:r>
      <w:hyperlink w:anchor="Par11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графе 1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116" w:name="Par1332"/>
      <w:bookmarkEnd w:id="116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&lt;10&gt; Показатель формируется на 1 января года, следующего за отчетным (по окончании срока действия соглашения).</w:t>
      </w:r>
    </w:p>
    <w:p>
      <w:pPr>
        <w:pStyle w:val="Normal"/>
        <w:widowControl w:val="false"/>
        <w:suppressAutoHyphens w:val="false"/>
        <w:autoSpaceDE w:val="false"/>
        <w:spacing w:lineRule="auto" w:line="240" w:before="240" w:after="0"/>
        <w:jc w:val="both"/>
        <w:rPr/>
      </w:pPr>
      <w:bookmarkStart w:id="117" w:name="Par1333"/>
      <w:bookmarkEnd w:id="117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&lt;11&gt; </w:t>
      </w:r>
      <w:hyperlink w:anchor="Par124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Раздел 2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формируется Учредителем по состоянию на 1 января года, следующего за отчетным (по окончании срока действия Соглашения).</w:t>
      </w:r>
    </w:p>
    <w:p>
      <w:pPr>
        <w:pStyle w:val="Normal"/>
        <w:widowControl w:val="false"/>
        <w:suppressAutoHyphens w:val="false"/>
        <w:autoSpaceDE w:val="false"/>
        <w:spacing w:lineRule="auto" w:line="240" w:before="240" w:after="0"/>
        <w:jc w:val="both"/>
        <w:rPr/>
      </w:pPr>
      <w:bookmarkStart w:id="118" w:name="Par1334"/>
      <w:bookmarkEnd w:id="118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&lt;12&gt; Значение показателя формируется в соответствии с объемом денежных обязательств, отраженных в </w:t>
      </w:r>
      <w:hyperlink w:anchor="Par107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разделе 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и не может превышать значение показателя </w:t>
      </w:r>
      <w:hyperlink w:anchor="Par11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графы 17 раздела 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spacing w:lineRule="auto" w:line="240" w:before="240" w:after="0"/>
        <w:jc w:val="both"/>
        <w:rPr/>
      </w:pPr>
      <w:bookmarkStart w:id="119" w:name="Par1335"/>
      <w:bookmarkEnd w:id="119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&lt;13&gt; Указывается сумма, на которую подлежит уменьшению объем Субсидии </w:t>
      </w:r>
      <w:hyperlink w:anchor="Par11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(графа 18 раздела 1)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120" w:name="Par1336"/>
      <w:bookmarkEnd w:id="120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&lt;14&gt; Указывается объем перечисленной Учреждению Субсидии, подлежащей возврату в федеральный бюджет.</w:t>
      </w:r>
    </w:p>
    <w:p>
      <w:pPr>
        <w:pStyle w:val="Normal"/>
        <w:widowControl w:val="false"/>
        <w:suppressAutoHyphens w:val="false"/>
        <w:autoSpaceDE w:val="false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121" w:name="Par1337"/>
      <w:bookmarkEnd w:id="121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&lt;15&gt; Указывается сумма штрафных санкций (пени), подлежащих перечислению в бюджет, в случае, если Правилами предоставления субсидии предусмотрено применение штрафных санкций. Показатели формируются по окончании срока действия Соглашения, если иное не установлено Правилами предоставления субсидии.</w:t>
      </w:r>
    </w:p>
    <w:p>
      <w:pPr>
        <w:pStyle w:val="Normal"/>
        <w:widowControl w:val="false"/>
        <w:suppressAutoHyphens w:val="false"/>
        <w:autoSpaceDE w:val="false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N 4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Типовой форме соглаш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глашения о предоставлени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з бюджета Ермолинского сельского поселения субсиди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4248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абзацем вторым пункта 1 стать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3540" w:firstLine="708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78.1 Бюджетного кодекса Российской Федераци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ое соглашени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расторжении соглаш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 предоставлении из бюджета Ермолинского сельского поселения субсиди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абзацем вторым пункта 1 стать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8.1 Бюджетного кодекса Российской Федераци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д. Борки</w:t>
        <w:tab/>
        <w:tab/>
        <w:tab/>
        <w:tab/>
        <w:tab/>
        <w:tab/>
        <w:tab/>
        <w:t>«___» ________________ 20__г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eastAsia="ru-RU"/>
        </w:rPr>
        <w:t>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дминистрация Ермолинского сельского поселения, осуществляющая функции и полномочия учредителя в отношении муниципального автономного учреждения, именуемая в дальнейшем «Учредитель», в лице Главы Администрации Ермолинского сельского поселения _______________________________, действующего на основании </w:t>
      </w:r>
      <w:hyperlink r:id="rId5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Устава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Ермолинского сельского поселения, с одной стороны,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 муниципальное автономное учреждение _________________________________ именуемое в дальнейшем «Учреждение», в лице директора ______________________________, действующего на основании Устава, с другой стороны, далее именуемые «Стороны», в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соответствии с абзацем вторым </w:t>
      </w:r>
      <w:hyperlink r:id="rId5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пункта 1 статьи 78.1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Бюджетного кодекса РФ и ст. 78.2 Бюджетного кодекса РФ, </w:t>
      </w:r>
      <w:r>
        <w:rPr>
          <w:rFonts w:cs="Times New Roman" w:ascii="Times New Roman" w:hAnsi="Times New Roman"/>
          <w:sz w:val="26"/>
          <w:szCs w:val="26"/>
          <w:lang w:eastAsia="ru-RU"/>
        </w:rPr>
        <w:t>заключили  настоящее  дополнительное соглашение о расторжении Соглашения о предоставлении из бюджета Борковского сельского поселения субсидии в соответствии с абзацем вторым пункта 1 статьи 78.1 Бюджетного кодекса Российской Федерации от "__" _____ 20__ г. N ___ (далее - Соглашение, Субсидия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 Соглашение расторгается с даты вступления в силу настоящего дополнительного соглашения о расторжении Соглашени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Состояние расчетов на дату расторжения Соглашения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122" w:name="Par1413"/>
      <w:bookmarkEnd w:id="122"/>
      <w:r>
        <w:rPr>
          <w:rFonts w:cs="Times New Roman" w:ascii="Times New Roman" w:hAnsi="Times New Roman"/>
          <w:sz w:val="26"/>
          <w:szCs w:val="26"/>
          <w:lang w:eastAsia="ru-RU"/>
        </w:rPr>
        <w:t>2.1. бюджетное обязательство Учредителя исполнено в размере _____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(___________________) рублей __ копеек по КБК ___________________ </w:t>
      </w:r>
      <w:hyperlink w:anchor="Par147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eastAsia="ru-RU"/>
          </w:rPr>
          <w:t>&lt;1&gt;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сумма прописью)</w:t>
        <w:tab/>
        <w:tab/>
        <w:tab/>
        <w:tab/>
        <w:tab/>
        <w:tab/>
        <w:t>(код КБК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123" w:name="Par1416"/>
      <w:bookmarkEnd w:id="123"/>
      <w:r>
        <w:rPr>
          <w:rFonts w:cs="Times New Roman" w:ascii="Times New Roman" w:hAnsi="Times New Roman"/>
          <w:sz w:val="26"/>
          <w:szCs w:val="26"/>
          <w:lang w:eastAsia="ru-RU"/>
        </w:rPr>
        <w:t>2.2.  обязательство  Учреждения  исполнено в размере 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(__________________) рублей ___ копеек предоставленной субсиди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сумма прописью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 с </w:t>
      </w:r>
      <w:hyperlink r:id="rId5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абзацем вторым пункта 1 статьи 78.1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Бюджетного кодекса Российской Федераци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3. Учредитель в течение "__" дней со дня расторжения Соглашения обязуется перечислить Учреждению сумму Субсидии в размере: 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(___________________) рублей ___ копеек </w:t>
      </w:r>
      <w:hyperlink w:anchor="Par148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&lt;4&gt;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сумма прописью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4. Учреждение в течение "__" дней со дня расторжения обязуется возвратить  Учредителю в местный бюджет сумму Субсидии в размере __________ (__________________) рублей ___ копеек </w:t>
      </w:r>
      <w:hyperlink w:anchor="Par148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eastAsia="ru-RU"/>
          </w:rPr>
          <w:t>&lt;2&gt;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сумма прописью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Стороны взаимных претензий друг к другу не имеют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 Настоящее дополнительное соглашение вступает в силу с момента его подписания лицами, имеющими право действовать от имени каждой из Сторон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5. Обязательства Сторон по Соглашению прекращаются с момента вступления в силу настоящего дополнительного соглашения, за исключением обязательств, предусмотренных пунктами ________ Соглашения </w:t>
      </w:r>
      <w:hyperlink w:anchor="Par148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&lt;3&gt;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, которые прекращают свое действие после полного их исполнени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 Иные положения настоящего дополнительного соглашения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bookmarkStart w:id="124" w:name="Par1434"/>
      <w:bookmarkEnd w:id="124"/>
      <w:r>
        <w:rPr>
          <w:rFonts w:cs="Times New Roman" w:ascii="Times New Roman" w:hAnsi="Times New Roman"/>
          <w:sz w:val="26"/>
          <w:szCs w:val="26"/>
          <w:lang w:eastAsia="ru-RU"/>
        </w:rPr>
        <w:t xml:space="preserve">6.1. настоящее дополнительное соглашение заключено Сторонами в форме электронного документа в государственной интегрированной информационной системе управления общественными финансами "Электронный бюджет" и подписано усиленными квалифицированными электронными подписями лиц, имеющих право действовать от имени каждой из Сторон настоящего дополнительного соглашения </w:t>
      </w:r>
      <w:hyperlink w:anchor="Par148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eastAsia="ru-RU"/>
          </w:rPr>
          <w:t>&lt;4&gt;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bookmarkStart w:id="125" w:name="Par1435"/>
      <w:bookmarkEnd w:id="125"/>
      <w:r>
        <w:rPr>
          <w:rFonts w:cs="Times New Roman" w:ascii="Times New Roman" w:hAnsi="Times New Roman"/>
          <w:sz w:val="26"/>
          <w:szCs w:val="26"/>
          <w:lang w:eastAsia="ru-RU"/>
        </w:rPr>
        <w:t xml:space="preserve">6.2. настоящее дополнительное соглашение сформировано в форме электронного документа в государственной интегрированной информационной системе управления общественными финансами "Электронный бюджет" и подписано в форме бумажного документа </w:t>
      </w:r>
      <w:hyperlink w:anchor="Par148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eastAsia="ru-RU"/>
          </w:rPr>
          <w:t>&lt;5&gt;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bookmarkStart w:id="126" w:name="Par1436"/>
      <w:bookmarkEnd w:id="126"/>
      <w:r>
        <w:rPr>
          <w:rFonts w:cs="Times New Roman" w:ascii="Times New Roman" w:hAnsi="Times New Roman"/>
          <w:sz w:val="26"/>
          <w:szCs w:val="26"/>
          <w:lang w:eastAsia="ru-RU"/>
        </w:rPr>
        <w:t xml:space="preserve">6.3. настоящее дополнительное соглашение составлено в форме бумажного документа в двух экземплярах, по одному экземпляру для каждой из Сторон </w:t>
      </w:r>
      <w:hyperlink w:anchor="Par148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eastAsia="ru-RU"/>
          </w:rPr>
          <w:t>&lt;6&gt;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7. Платежные реквизиты Сторон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0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5"/>
        <w:gridCol w:w="4479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ращенное наименование Учредител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ращенное наименование Учреждения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дител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ГРН,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ОКТМО</w:t>
              </w:r>
            </w:hyperlink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ГРН,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ОКТМО</w:t>
              </w:r>
            </w:hyperlink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нахождения: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нахождения:</w:t>
            </w:r>
          </w:p>
        </w:tc>
      </w:tr>
      <w:tr>
        <w:trPr/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hyperlink w:anchor="Par14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11&gt;</w:t>
              </w:r>
            </w:hyperlink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/КПП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ежные реквизиты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 Банка Росс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К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ный сче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цевой счет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ежные реквизиты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 Банка Росс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именование кредитной организаци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К, корреспондентский сче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ный сче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цевой счет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Подписи Сторон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0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479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ращенное наименование Учредител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ращенное наименование Учреждения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______________/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(подпись)        (ФИО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______________/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(подпись)       (ФИО)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widowControl w:val="false"/>
        <w:suppressAutoHyphens w:val="false"/>
        <w:autoSpaceDE w:val="false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127" w:name="Par1479"/>
      <w:bookmarkStart w:id="128" w:name="Par1477"/>
      <w:bookmarkEnd w:id="127"/>
      <w:bookmarkEnd w:id="128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&lt;1&gt; Если Субсидия предоставляется по нескольким кодам КБК, то указываются последовательно соответствующие коды КБК, а также суммы Субсидии, предоставляемые по таким кодам КБК.</w:t>
      </w:r>
    </w:p>
    <w:p>
      <w:pPr>
        <w:pStyle w:val="Normal"/>
        <w:widowControl w:val="false"/>
        <w:suppressAutoHyphens w:val="false"/>
        <w:autoSpaceDE w:val="false"/>
        <w:spacing w:lineRule="auto" w:line="240" w:before="240" w:after="0"/>
        <w:jc w:val="both"/>
        <w:rPr/>
      </w:pPr>
      <w:bookmarkStart w:id="129" w:name="Par1480"/>
      <w:bookmarkEnd w:id="129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&lt;2&gt; Указывается в зависимости от исполнения обязательств, указанных в </w:t>
      </w:r>
      <w:hyperlink w:anchor="Par14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ах 2.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hyperlink w:anchor="Par14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2.2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дополнительного соглашения.</w:t>
      </w:r>
    </w:p>
    <w:p>
      <w:pPr>
        <w:pStyle w:val="Normal"/>
        <w:widowControl w:val="false"/>
        <w:suppressAutoHyphens w:val="false"/>
        <w:autoSpaceDE w:val="false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130" w:name="Par1482"/>
      <w:bookmarkStart w:id="131" w:name="Par1481"/>
      <w:bookmarkEnd w:id="130"/>
      <w:bookmarkEnd w:id="131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&lt;3&gt; Указываются пункты Соглашения (при наличии), предусматривающие условия, исполнение которых предполагается после расторжения Соглашения (например, пункт, предусматривающий условие о предоставлении отчетности).</w:t>
      </w:r>
    </w:p>
    <w:p>
      <w:pPr>
        <w:pStyle w:val="Normal"/>
        <w:widowControl w:val="false"/>
        <w:suppressAutoHyphens w:val="false"/>
        <w:autoSpaceDE w:val="false"/>
        <w:spacing w:lineRule="auto" w:line="240" w:before="240" w:after="0"/>
        <w:jc w:val="both"/>
        <w:rPr/>
      </w:pPr>
      <w:bookmarkStart w:id="132" w:name="Par1483"/>
      <w:bookmarkEnd w:id="132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&lt;4&gt; </w:t>
      </w:r>
      <w:hyperlink w:anchor="Par14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 6.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ключается в настоящее дополнительное соглашение в случае формирования и подписания Соглашения в государственной интегрированной информационной системе управления общественными финансами "Электронный бюджет".</w:t>
      </w:r>
    </w:p>
    <w:p>
      <w:pPr>
        <w:pStyle w:val="Normal"/>
        <w:widowControl w:val="false"/>
        <w:suppressAutoHyphens w:val="false"/>
        <w:autoSpaceDE w:val="false"/>
        <w:spacing w:lineRule="auto" w:line="240" w:before="240" w:after="0"/>
        <w:jc w:val="both"/>
        <w:rPr/>
      </w:pPr>
      <w:bookmarkStart w:id="133" w:name="Par1484"/>
      <w:bookmarkEnd w:id="133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&lt;5&gt; </w:t>
      </w:r>
      <w:hyperlink w:anchor="Par143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 6.2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ключается в настоящее дополнительное соглашение в случае формирования Соглашения в государственной интегрированной информационной системе управления общественными финансами "Электронный бюджет" и подписания в форме бумажного документа.</w:t>
      </w:r>
    </w:p>
    <w:p>
      <w:pPr>
        <w:pStyle w:val="Normal"/>
        <w:widowControl w:val="false"/>
        <w:suppressAutoHyphens w:val="false"/>
        <w:autoSpaceDE w:val="false"/>
        <w:spacing w:lineRule="auto" w:line="240" w:before="240" w:after="0"/>
        <w:jc w:val="both"/>
        <w:rPr/>
      </w:pPr>
      <w:bookmarkStart w:id="134" w:name="Par1485"/>
      <w:bookmarkEnd w:id="134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&lt;6&gt; </w:t>
      </w:r>
      <w:hyperlink w:anchor="Par14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 6.3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ключается в настоящее дополнительное соглашение в случае формирования и подписания Соглашения в форме бумажного документ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bookmarkStart w:id="135" w:name="Par1486"/>
      <w:bookmarkStart w:id="136" w:name="Par1486"/>
      <w:bookmarkEnd w:id="136"/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N 4.1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Типовой форме соглаш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шения о предоставлении из бюджета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рмолинского сельского поселения субсиди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4248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абзацем вторым пункта 1 стать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3540" w:firstLine="708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78.1 Бюджетного кодекса Российской Федераци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bookmarkStart w:id="137" w:name="Par1509"/>
      <w:bookmarkEnd w:id="137"/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ое соглашени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Соглашению о предоставлении из бюджета Ермолинского сельского поселения субсиди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абзацем вторым пункта 1 стать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8.1 Бюджетного кодекса Российской Федераци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"__" ______________ N 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д. Борки</w:t>
        <w:tab/>
        <w:tab/>
        <w:tab/>
        <w:tab/>
        <w:tab/>
        <w:tab/>
        <w:tab/>
        <w:t>«___» ________________ 20__г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eastAsia="ru-RU"/>
        </w:rPr>
        <w:t>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дминистрация Ермолинского сельского поселения, осуществляющая функции и полномочия учредителя в отношении муниципального автономного учреждения, именуемая в дальнейшем «Учредитель», в лице Главы Администрации Ермолинского сельского поселения _______________________________, действующего на основании </w:t>
      </w:r>
      <w:hyperlink r:id="rId6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Устава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Ермолинского сельского поселения, с одной стороны,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 муниципальное автономное учреждение ____________________ именуемое в дальнейшем «Учреждение», в лице директора ______________________________, действующего на основании Устава, с другой стороны, далее именуемые «Стороны», в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соответствии с пунктом 7.5 Соглашения и абзацем вторым </w:t>
      </w:r>
      <w:hyperlink r:id="rId6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пункта 1 статьи 78.1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Бюджетного кодекса РФ и ст. 78.2 Бюджетного кодекса РФ, </w:t>
      </w:r>
      <w:r>
        <w:rPr>
          <w:rFonts w:cs="Times New Roman" w:ascii="Times New Roman" w:hAnsi="Times New Roman"/>
          <w:sz w:val="26"/>
          <w:szCs w:val="26"/>
          <w:lang w:eastAsia="ru-RU"/>
        </w:rPr>
        <w:t>заключили настоящее дополнительное соглашение о нижеследующем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. Внести в Соглашение следующие изменения </w:t>
      </w:r>
      <w:hyperlink w:anchor="Par167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&lt;1&gt;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1.1. в </w:t>
      </w:r>
      <w:hyperlink w:anchor="Par5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преамбуле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hyperlink w:anchor="Par167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&lt;2&gt;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.1.1. _______________________________________________________________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.1.2. _______________________________________________________________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1.2. в </w:t>
      </w:r>
      <w:hyperlink w:anchor="Par10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разделе I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"Предмет соглашения"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1.2.1. </w:t>
      </w:r>
      <w:hyperlink w:anchor="Par11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пункт 1.1.1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«1.1.1. достижения результатов федерального проекта 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наименование федерального проекта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1.2.2. </w:t>
      </w:r>
      <w:hyperlink w:anchor="Par12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пункт 1.1.2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«1.1.2. __________________________________________________________."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иная(ые) цель(и) предоставления Субсидии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1.3. в </w:t>
      </w:r>
      <w:hyperlink w:anchor="Par12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разделе II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"Условия и финансовое обеспечение предоставления Субсидии"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1.3.1. в </w:t>
      </w:r>
      <w:hyperlink w:anchor="Par13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пункте 2.2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слова "в размере 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сумма цифрами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(___________________________) рублей __ копеек" заменить словами "в размер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сумма прописью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_______________ (________________) рублей __ копеек"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умма цифрами) (сумма прописью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1.3.2. в абзаце _______________ </w:t>
      </w:r>
      <w:hyperlink w:anchor="Par13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пункта 2.2.1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сумму Субсидии в 20__ году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(_______________) (________________) рублей __ копеек - по коду БК 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сумма цифрами)</w:t>
        <w:tab/>
        <w:tab/>
        <w:t>(сумма прописью)</w:t>
        <w:tab/>
        <w:tab/>
        <w:tab/>
        <w:tab/>
        <w:tab/>
        <w:tab/>
        <w:t>(код БК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величить/уменьшить на _______________ (________________________) рублей 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сумма цифрами)</w:t>
        <w:tab/>
        <w:tab/>
        <w:tab/>
        <w:t>(сумма прописью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опеек &lt;3&gt;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1.3.3. в абзаце _______________ </w:t>
      </w:r>
      <w:hyperlink w:anchor="Par15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пункта 2.2.2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сумму Субсидии в 20__ году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(_______________) (__________________) рублей __ копеек увеличить/уменьшить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сумма цифрами)</w:t>
        <w:tab/>
        <w:tab/>
        <w:t>(сумма прописью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 _______________ (________________________) рублей __ копеек &lt;3&gt;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сумма цифрами)</w:t>
        <w:tab/>
        <w:tab/>
        <w:t>(сумма прописью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1.4. Иные положения по настоящему Дополнительному соглашению </w:t>
      </w:r>
      <w:hyperlink w:anchor="Par168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&lt;4&gt;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1.5. </w:t>
      </w:r>
      <w:hyperlink w:anchor="Par44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раздел VIII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"Платежные реквизиты Сторон"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"VIII. Платежные реквизиты Сторон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06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3"/>
        <w:gridCol w:w="4533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ращенное наименование Учредителя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ращенное наименование Учреждения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дител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ГРН,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ОКТМО</w:t>
              </w:r>
            </w:hyperlink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ГРН,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ОКТМО</w:t>
              </w:r>
            </w:hyperlink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нахождения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нахождения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/КПП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/КПП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ежные реквизиты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 Банк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и, БИК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ный сче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цевой счет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ежные реквизиты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 Банка Росс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именование кредитной организации)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К, корреспондентский сче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ный сче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цевой счет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24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"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8. приложение N ___ к Соглашению изложить в редакции согласно приложению N ___ к настоящему Дополнительному соглашению, которое является его неотъемлемой частью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9. дополнить приложением N ___ согласно приложению N ___ к настоящему Дополнительному соглашению, которое является его неотъемлемой частью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10. внести изменения в приложение N ___ к Соглашению в редакции согласно приложению N ___ к настоящему Дополнительному соглашению, которое является его неотъемлемой частью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Настоящее Дополнительное соглашение является неотъемлемой частью Соглашени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Настоящее Дополнительное соглашение,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 Условия Соглашения, не затронутые настоящим Дополнительным соглашением, остаются неизменным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 Настоящее Дополнительное соглашение заключено Сторонами в форме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bookmarkStart w:id="138" w:name="Par1663"/>
      <w:bookmarkEnd w:id="138"/>
      <w:r>
        <w:rPr>
          <w:rFonts w:cs="Times New Roman" w:ascii="Times New Roman" w:hAnsi="Times New Roman"/>
          <w:sz w:val="26"/>
          <w:szCs w:val="26"/>
          <w:lang w:eastAsia="ru-RU"/>
        </w:rPr>
        <w:t xml:space="preserve">5.1. электронного документа в государственной интегрированной информационной системе управления общественными финансами "Электронный бюджет" и подписано усиленными квалифицированными электронными подписями лиц, имеющих право действовать от имени каждой из Сторон настоящего Дополнительного соглашения </w:t>
      </w:r>
      <w:hyperlink w:anchor="Par168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eastAsia="ru-RU"/>
          </w:rPr>
          <w:t>&lt;5&gt;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bookmarkStart w:id="139" w:name="Par1664"/>
      <w:bookmarkEnd w:id="139"/>
      <w:r>
        <w:rPr>
          <w:rFonts w:cs="Times New Roman" w:ascii="Times New Roman" w:hAnsi="Times New Roman"/>
          <w:sz w:val="26"/>
          <w:szCs w:val="26"/>
          <w:lang w:eastAsia="ru-RU"/>
        </w:rPr>
        <w:t xml:space="preserve">5.2. бумажного документа в двух экземплярах, по одному экземпляру для каждой из Сторон </w:t>
      </w:r>
      <w:hyperlink w:anchor="Par168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eastAsia="ru-RU"/>
          </w:rPr>
          <w:t>&lt;6&gt;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 Подписи Сторон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0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4"/>
        <w:gridCol w:w="4534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ращенное наименование Учредител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кращенное наименование Учреждения </w:t>
            </w:r>
            <w:hyperlink w:anchor="Par16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7&gt;</w:t>
              </w:r>
            </w:hyperlink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___________/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(подпись)        (ФИО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___________/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(подпись)        (ФИО)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widowControl w:val="false"/>
        <w:suppressAutoHyphens w:val="false"/>
        <w:autoSpaceDE w:val="false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140" w:name="Par1678"/>
      <w:bookmarkStart w:id="141" w:name="Par1677"/>
      <w:bookmarkStart w:id="142" w:name="Par1676"/>
      <w:bookmarkEnd w:id="140"/>
      <w:bookmarkEnd w:id="141"/>
      <w:bookmarkEnd w:id="142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&lt;1&gt; При оформлении Дополнительного соглашения к Соглашению используются пункты настоящего Дополнительного соглашения к Типовой форме соглашения, соответствующие пунктам и (или) разделам Соглашения, в которые вносятся изменения.</w:t>
      </w:r>
    </w:p>
    <w:p>
      <w:pPr>
        <w:pStyle w:val="Normal"/>
        <w:widowControl w:val="false"/>
        <w:suppressAutoHyphens w:val="false"/>
        <w:autoSpaceDE w:val="false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143" w:name="Par1679"/>
      <w:bookmarkEnd w:id="143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&lt;2&gt; При внесении изменений в преамбулу Соглашения, в том числе могут быть изменены наименование Соглашения, сведения о месте заключения Соглашения и дате его подписания.</w:t>
      </w:r>
    </w:p>
    <w:p>
      <w:pPr>
        <w:pStyle w:val="Normal"/>
        <w:widowControl w:val="false"/>
        <w:suppressAutoHyphens w:val="false"/>
        <w:autoSpaceDE w:val="false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&lt;3&gt; Указываются изменения сумм, подлежащих перечислению: со знаком "плюс" при их увеличении и со знаком "минус" при их уменьшении.</w:t>
      </w:r>
    </w:p>
    <w:p>
      <w:pPr>
        <w:pStyle w:val="Normal"/>
        <w:widowControl w:val="false"/>
        <w:suppressAutoHyphens w:val="false"/>
        <w:autoSpaceDE w:val="false"/>
        <w:spacing w:lineRule="auto" w:line="240" w:before="240" w:after="0"/>
        <w:jc w:val="both"/>
        <w:rPr/>
      </w:pPr>
      <w:bookmarkStart w:id="144" w:name="Par1681"/>
      <w:bookmarkEnd w:id="144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&lt;4&gt; Указываются изменения, вносимые в соответствующие подпункты </w:t>
      </w:r>
      <w:hyperlink w:anchor="Par18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ов 3.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hyperlink w:anchor="Par26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4.1.8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hyperlink w:anchor="Par27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4.2.3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hyperlink w:anchor="Par28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4.2.4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hyperlink w:anchor="Par3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4.3.5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hyperlink w:anchor="Par34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4.3.8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hyperlink w:anchor="Par37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4.4.6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hyperlink w:anchor="Par38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5.2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hyperlink w:anchor="Par39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6.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а также иные конкретные положения (при наличии).</w:t>
      </w:r>
    </w:p>
    <w:p>
      <w:pPr>
        <w:pStyle w:val="Normal"/>
        <w:widowControl w:val="false"/>
        <w:suppressAutoHyphens w:val="false"/>
        <w:autoSpaceDE w:val="false"/>
        <w:spacing w:lineRule="auto" w:line="240" w:before="240" w:after="0"/>
        <w:jc w:val="both"/>
        <w:rPr/>
      </w:pPr>
      <w:bookmarkStart w:id="145" w:name="Par1682"/>
      <w:bookmarkEnd w:id="145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&lt;5&gt; </w:t>
      </w:r>
      <w:hyperlink w:anchor="Par166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 5.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ключается в случае формирования и подписания Соглашения в государственной интегрированной информационной системе управления общественными финансами "Электронный бюджет". В случае дополнения Соглашения новыми пунктами, а также изложения ранее включенных в Соглашение пунктов в новой редакции, редакция указанных пунктов должна соответствовать соответствующим пунктам Типовой формы Соглашения, в случае, если включаемые в текст Соглашения пункты включены в Типовую форму. Исключение пунктов Соглашения допустимо в случае, если условия, предусмотренные указанными пунктами, включены по инициативе Сторон или по выбору Сторонами условий, предусмотренных Типовой формой Соглашения.</w:t>
      </w:r>
    </w:p>
    <w:p>
      <w:pPr>
        <w:pStyle w:val="Normal"/>
        <w:widowControl w:val="false"/>
        <w:suppressAutoHyphens w:val="false"/>
        <w:autoSpaceDE w:val="false"/>
        <w:spacing w:lineRule="auto" w:line="240" w:before="240" w:after="0"/>
        <w:jc w:val="both"/>
        <w:rPr/>
      </w:pPr>
      <w:bookmarkStart w:id="146" w:name="Par1683"/>
      <w:bookmarkEnd w:id="146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&lt;6&gt; </w:t>
      </w:r>
      <w:hyperlink w:anchor="Par166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 5.2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ключается в случае формирования и подписания Соглашения в форме бумажного документа.</w:t>
      </w:r>
    </w:p>
    <w:p>
      <w:pPr>
        <w:pStyle w:val="Normal"/>
        <w:widowControl w:val="false"/>
        <w:suppressAutoHyphens w:val="false"/>
        <w:autoSpaceDE w:val="false"/>
        <w:spacing w:lineRule="auto" w:line="240" w:before="240" w:after="0"/>
        <w:jc w:val="both"/>
        <w:rPr/>
      </w:pPr>
      <w:bookmarkStart w:id="147" w:name="Par1684"/>
      <w:bookmarkEnd w:id="147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&lt;7&gt; В случае, предусмотренном </w:t>
      </w:r>
      <w:hyperlink w:anchor="Par4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ом 7.1.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оглашения, Дополнительное соглашение подписывает председатель ликвидационной комиссии.</w:t>
      </w:r>
    </w:p>
    <w:sectPr>
      <w:headerReference w:type="default" r:id="rId66"/>
      <w:footerReference w:type="default" r:id="rId67"/>
      <w:type w:val="nextPage"/>
      <w:pgSz w:w="11906" w:h="16838"/>
      <w:pgMar w:left="1304" w:right="851" w:gutter="0" w:header="568" w:top="624" w:footer="17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ind w:hanging="0"/>
      <w:rPr>
        <w:sz w:val="2"/>
        <w:szCs w:val="2"/>
      </w:rPr>
    </w:pPr>
    <w:r>
      <w:rPr>
        <w:sz w:val="2"/>
        <w:szCs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ind w:hanging="0"/>
      <w:rPr>
        <w:sz w:val="2"/>
        <w:szCs w:val="2"/>
      </w:rPr>
    </w:pPr>
    <w:r>
      <w:rPr>
        <w:sz w:val="2"/>
        <w:szCs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ind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ind w:hanging="0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ind w:hanging="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ind w:hanging="0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ind w:hanging="0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ind w:hanging="0"/>
      <w:rPr>
        <w:sz w:val="2"/>
        <w:szCs w:val="2"/>
      </w:rPr>
    </w:pPr>
    <w:r>
      <w:rPr>
        <w:sz w:val="2"/>
        <w:szCs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ind w:hanging="0"/>
      <w:rPr>
        <w:sz w:val="2"/>
        <w:szCs w:val="2"/>
      </w:rPr>
    </w:pPr>
    <w:r>
      <w:rPr>
        <w:sz w:val="2"/>
        <w:szCs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ind w:hanging="0"/>
      <w:rPr>
        <w:sz w:val="2"/>
        <w:szCs w:val="2"/>
      </w:rPr>
    </w:pPr>
    <w:r>
      <w:rPr>
        <w:sz w:val="2"/>
        <w:szCs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ind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Hyperlink">
    <w:name w:val="hyperlin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822" w:hanging="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260E412E5BBC88DE75CD436FE7AF456AE7F8D838C0076ABC21F2CA7E7U2vCH" TargetMode="External"/><Relationship Id="rId4" Type="http://schemas.openxmlformats.org/officeDocument/2006/relationships/hyperlink" Target="consultantplus://offline/ref=6260E412E5BBC88DE75CCB36EF7AF456AE7E88808E0B76ABC21F2CA7E7U2vCH" TargetMode="External"/><Relationship Id="rId5" Type="http://schemas.openxmlformats.org/officeDocument/2006/relationships/hyperlink" Target="https://login.consultant.ru/link/?req=doc&amp;base=RZB&amp;n=355977&amp;date=01.03.2021&amp;dst=3146&amp;fld=134" TargetMode="External"/><Relationship Id="rId6" Type="http://schemas.openxmlformats.org/officeDocument/2006/relationships/hyperlink" Target="https://login.consultant.ru/link/?req=doc&amp;base=RZB&amp;n=355977&amp;date=01.03.2021&amp;dst=3146&amp;fld=134" TargetMode="External"/><Relationship Id="rId7" Type="http://schemas.openxmlformats.org/officeDocument/2006/relationships/hyperlink" Target="https://login.consultant.ru/link/?req=doc&amp;base=RZB&amp;n=343185&amp;date=01.03.2021&amp;dst=100014&amp;fld=134" TargetMode="External"/><Relationship Id="rId8" Type="http://schemas.openxmlformats.org/officeDocument/2006/relationships/hyperlink" Target="https://login.consultant.ru/link/?req=doc&amp;base=RZB&amp;n=343185&amp;date=01.03.2021&amp;dst=100014&amp;fld=134" TargetMode="External"/><Relationship Id="rId9" Type="http://schemas.openxmlformats.org/officeDocument/2006/relationships/hyperlink" Target="https://login.consultant.ru/link/?req=doc&amp;base=RZB&amp;n=286431&amp;date=01.03.2021&amp;dst=24&amp;fld=134" TargetMode="External"/><Relationship Id="rId10" Type="http://schemas.openxmlformats.org/officeDocument/2006/relationships/hyperlink" Target="consultantplus://offline/ref=6260E412E5BBC88DE75CCB36EF7AF456AE7E88808E0B76ABC21F2CA7E7U2vCH" TargetMode="External"/><Relationship Id="rId11" Type="http://schemas.openxmlformats.org/officeDocument/2006/relationships/hyperlink" Target="https://login.consultant.ru/link/?req=doc&amp;base=RZB&amp;n=355977&amp;date=01.03.2021&amp;dst=3146&amp;fld=134" TargetMode="External"/><Relationship Id="rId12" Type="http://schemas.openxmlformats.org/officeDocument/2006/relationships/hyperlink" Target="https://login.consultant.ru/link/?req=doc&amp;base=RZB&amp;n=358026&amp;date=06.06.2021" TargetMode="External"/><Relationship Id="rId13" Type="http://schemas.openxmlformats.org/officeDocument/2006/relationships/hyperlink" Target="https://login.consultant.ru/link/?req=doc&amp;base=RZB&amp;n=374589&amp;date=06.06.2021&amp;dst=100178&amp;fld=134" TargetMode="External"/><Relationship Id="rId14" Type="http://schemas.openxmlformats.org/officeDocument/2006/relationships/hyperlink" Target="https://login.consultant.ru/link/?req=doc&amp;base=RZB&amp;n=374589&amp;date=06.06.2021&amp;dst=100019&amp;fld=134" TargetMode="External"/><Relationship Id="rId15" Type="http://schemas.openxmlformats.org/officeDocument/2006/relationships/hyperlink" Target="https://login.consultant.ru/link/?req=doc&amp;base=RZB&amp;n=220514&amp;date=06.06.2021&amp;dst=100065&amp;fld=134" TargetMode="External"/><Relationship Id="rId16" Type="http://schemas.openxmlformats.org/officeDocument/2006/relationships/hyperlink" Target="https://login.consultant.ru/link/?req=doc&amp;base=RZB&amp;n=220514&amp;date=06.06.2021&amp;dst=100066&amp;fld=134" TargetMode="External"/><Relationship Id="rId17" Type="http://schemas.openxmlformats.org/officeDocument/2006/relationships/hyperlink" Target="https://login.consultant.ru/link/?req=doc&amp;base=RZB&amp;n=220514&amp;date=06.06.2021&amp;dst=100101&amp;fld=134" TargetMode="External"/><Relationship Id="rId18" Type="http://schemas.openxmlformats.org/officeDocument/2006/relationships/hyperlink" Target="https://login.consultant.ru/link/?req=doc&amp;base=RZB&amp;n=374589&amp;date=06.06.2021&amp;dst=100117&amp;fld=134" TargetMode="External"/><Relationship Id="rId19" Type="http://schemas.openxmlformats.org/officeDocument/2006/relationships/hyperlink" Target="https://login.consultant.ru/link/?req=doc&amp;base=RZB&amp;n=220514&amp;date=06.06.2021&amp;dst=100085&amp;fld=134" TargetMode="External"/><Relationship Id="rId20" Type="http://schemas.openxmlformats.org/officeDocument/2006/relationships/hyperlink" Target="https://login.consultant.ru/link/?req=doc&amp;base=RZB&amp;n=220514&amp;date=06.06.2021&amp;dst=100086&amp;fld=134" TargetMode="External"/><Relationship Id="rId21" Type="http://schemas.openxmlformats.org/officeDocument/2006/relationships/hyperlink" Target="https://login.consultant.ru/link/?req=doc&amp;base=RZB&amp;n=220514&amp;date=06.06.2021&amp;dst=100087&amp;fld=134" TargetMode="External"/><Relationship Id="rId22" Type="http://schemas.openxmlformats.org/officeDocument/2006/relationships/hyperlink" Target="https://login.consultant.ru/link/?req=doc&amp;base=RZB&amp;n=220514&amp;date=06.06.2021&amp;dst=100088&amp;fld=134" TargetMode="External"/><Relationship Id="rId23" Type="http://schemas.openxmlformats.org/officeDocument/2006/relationships/hyperlink" Target="https://login.consultant.ru/link/?req=doc&amp;base=RZB&amp;n=220514&amp;date=06.06.2021&amp;dst=100089&amp;fld=134" TargetMode="External"/><Relationship Id="rId24" Type="http://schemas.openxmlformats.org/officeDocument/2006/relationships/hyperlink" Target="https://login.consultant.ru/link/?req=doc&amp;base=RZB&amp;n=220514&amp;date=06.06.2021&amp;dst=100120&amp;fld=134" TargetMode="External"/><Relationship Id="rId25" Type="http://schemas.openxmlformats.org/officeDocument/2006/relationships/hyperlink" Target="https://login.consultant.ru/link/?req=doc&amp;base=RZB&amp;n=220514&amp;date=06.06.2021&amp;dst=100121&amp;fld=134" TargetMode="External"/><Relationship Id="rId26" Type="http://schemas.openxmlformats.org/officeDocument/2006/relationships/hyperlink" Target="https://login.consultant.ru/link/?req=doc&amp;base=RZB&amp;n=220514&amp;date=06.06.2021&amp;dst=100134&amp;fld=134" TargetMode="External"/><Relationship Id="rId27" Type="http://schemas.openxmlformats.org/officeDocument/2006/relationships/hyperlink" Target="https://login.consultant.ru/link/?req=doc&amp;base=RZB&amp;n=220514&amp;date=06.06.2021&amp;dst=100135&amp;fld=134" TargetMode="External"/><Relationship Id="rId28" Type="http://schemas.openxmlformats.org/officeDocument/2006/relationships/hyperlink" Target="https://login.consultant.ru/link/?req=doc&amp;base=RZB&amp;n=220514&amp;date=06.06.2021&amp;dst=100138&amp;fld=134" TargetMode="External"/><Relationship Id="rId29" Type="http://schemas.openxmlformats.org/officeDocument/2006/relationships/hyperlink" Target="https://login.consultant.ru/link/?req=doc&amp;base=RZB&amp;n=220514&amp;date=06.06.2021&amp;dst=100139&amp;fld=134" TargetMode="External"/><Relationship Id="rId30" Type="http://schemas.openxmlformats.org/officeDocument/2006/relationships/hyperlink" Target="https://login.consultant.ru/link/?req=doc&amp;base=RZB&amp;n=220514&amp;date=06.06.2021&amp;dst=100346&amp;fld=134" TargetMode="External"/><Relationship Id="rId31" Type="http://schemas.openxmlformats.org/officeDocument/2006/relationships/hyperlink" Target="https://login.consultant.ru/link/?req=doc&amp;base=RZB&amp;n=149911&amp;date=06.06.2021" TargetMode="External"/><Relationship Id="rId32" Type="http://schemas.openxmlformats.org/officeDocument/2006/relationships/hyperlink" Target="https://login.consultant.ru/link/?req=doc&amp;base=RZB&amp;n=149911&amp;date=06.06.2021" TargetMode="External"/><Relationship Id="rId33" Type="http://schemas.openxmlformats.org/officeDocument/2006/relationships/footer" Target="footer1.xml"/><Relationship Id="rId34" Type="http://schemas.openxmlformats.org/officeDocument/2006/relationships/header" Target="header1.xml"/><Relationship Id="rId35" Type="http://schemas.openxmlformats.org/officeDocument/2006/relationships/footer" Target="footer2.xml"/><Relationship Id="rId36" Type="http://schemas.openxmlformats.org/officeDocument/2006/relationships/hyperlink" Target="https://login.consultant.ru/link/?req=doc&amp;base=RZB&amp;n=374589&amp;date=06.06.2021&amp;dst=100178&amp;fld=134" TargetMode="External"/><Relationship Id="rId37" Type="http://schemas.openxmlformats.org/officeDocument/2006/relationships/hyperlink" Target="https://login.consultant.ru/link/?req=doc&amp;base=RZB&amp;n=377985&amp;date=06.06.2021&amp;dst=101916&amp;fld=134" TargetMode="External"/><Relationship Id="rId38" Type="http://schemas.openxmlformats.org/officeDocument/2006/relationships/header" Target="header2.xml"/><Relationship Id="rId39" Type="http://schemas.openxmlformats.org/officeDocument/2006/relationships/footer" Target="footer3.xml"/><Relationship Id="rId40" Type="http://schemas.openxmlformats.org/officeDocument/2006/relationships/header" Target="header3.xml"/><Relationship Id="rId41" Type="http://schemas.openxmlformats.org/officeDocument/2006/relationships/footer" Target="footer4.xml"/><Relationship Id="rId42" Type="http://schemas.openxmlformats.org/officeDocument/2006/relationships/header" Target="header4.xml"/><Relationship Id="rId43" Type="http://schemas.openxmlformats.org/officeDocument/2006/relationships/footer" Target="footer5.xml"/><Relationship Id="rId44" Type="http://schemas.openxmlformats.org/officeDocument/2006/relationships/hyperlink" Target="https://login.consultant.ru/link/?req=doc&amp;base=RZB&amp;n=377985&amp;date=06.06.2021" TargetMode="External"/><Relationship Id="rId45" Type="http://schemas.openxmlformats.org/officeDocument/2006/relationships/header" Target="header5.xml"/><Relationship Id="rId46" Type="http://schemas.openxmlformats.org/officeDocument/2006/relationships/footer" Target="footer6.xml"/><Relationship Id="rId47" Type="http://schemas.openxmlformats.org/officeDocument/2006/relationships/header" Target="header6.xml"/><Relationship Id="rId48" Type="http://schemas.openxmlformats.org/officeDocument/2006/relationships/footer" Target="footer7.xml"/><Relationship Id="rId49" Type="http://schemas.openxmlformats.org/officeDocument/2006/relationships/header" Target="header7.xml"/><Relationship Id="rId50" Type="http://schemas.openxmlformats.org/officeDocument/2006/relationships/footer" Target="footer8.xml"/><Relationship Id="rId51" Type="http://schemas.openxmlformats.org/officeDocument/2006/relationships/hyperlink" Target="https://login.consultant.ru/link/?req=doc&amp;base=RZB&amp;n=377985&amp;date=06.06.2021&amp;dst=101916&amp;fld=134" TargetMode="External"/><Relationship Id="rId52" Type="http://schemas.openxmlformats.org/officeDocument/2006/relationships/header" Target="header8.xml"/><Relationship Id="rId53" Type="http://schemas.openxmlformats.org/officeDocument/2006/relationships/footer" Target="footer9.xml"/><Relationship Id="rId54" Type="http://schemas.openxmlformats.org/officeDocument/2006/relationships/hyperlink" Target="https://login.consultant.ru/link/?req=doc&amp;base=RZB&amp;n=377985&amp;date=06.06.2021" TargetMode="External"/><Relationship Id="rId55" Type="http://schemas.openxmlformats.org/officeDocument/2006/relationships/header" Target="header9.xml"/><Relationship Id="rId56" Type="http://schemas.openxmlformats.org/officeDocument/2006/relationships/footer" Target="footer10.xml"/><Relationship Id="rId57" Type="http://schemas.openxmlformats.org/officeDocument/2006/relationships/hyperlink" Target="consultantplus://offline/ref=6260E412E5BBC88DE75CCB36EF7AF456AE7E88808E0B76ABC21F2CA7E7U2vCH" TargetMode="External"/><Relationship Id="rId58" Type="http://schemas.openxmlformats.org/officeDocument/2006/relationships/hyperlink" Target="https://login.consultant.ru/link/?req=doc&amp;base=RZB&amp;n=355977&amp;date=01.03.2021&amp;dst=3146&amp;fld=134" TargetMode="External"/><Relationship Id="rId59" Type="http://schemas.openxmlformats.org/officeDocument/2006/relationships/hyperlink" Target="https://login.consultant.ru/link/?req=doc&amp;base=RZB&amp;n=383406&amp;date=06.06.2021&amp;dst=3146&amp;fld=134" TargetMode="External"/><Relationship Id="rId60" Type="http://schemas.openxmlformats.org/officeDocument/2006/relationships/hyperlink" Target="https://login.consultant.ru/link/?req=doc&amp;base=RZB&amp;n=149911&amp;date=06.06.2021" TargetMode="External"/><Relationship Id="rId61" Type="http://schemas.openxmlformats.org/officeDocument/2006/relationships/hyperlink" Target="https://login.consultant.ru/link/?req=doc&amp;base=RZB&amp;n=149911&amp;date=06.06.2021" TargetMode="External"/><Relationship Id="rId62" Type="http://schemas.openxmlformats.org/officeDocument/2006/relationships/hyperlink" Target="consultantplus://offline/ref=6260E412E5BBC88DE75CCB36EF7AF456AE7E88808E0B76ABC21F2CA7E7U2vCH" TargetMode="External"/><Relationship Id="rId63" Type="http://schemas.openxmlformats.org/officeDocument/2006/relationships/hyperlink" Target="https://login.consultant.ru/link/?req=doc&amp;base=RZB&amp;n=355977&amp;date=01.03.2021&amp;dst=3146&amp;fld=134" TargetMode="External"/><Relationship Id="rId64" Type="http://schemas.openxmlformats.org/officeDocument/2006/relationships/hyperlink" Target="https://login.consultant.ru/link/?req=doc&amp;base=RZB&amp;n=149911&amp;date=06.06.2021" TargetMode="External"/><Relationship Id="rId65" Type="http://schemas.openxmlformats.org/officeDocument/2006/relationships/hyperlink" Target="https://login.consultant.ru/link/?req=doc&amp;base=RZB&amp;n=149911&amp;date=06.06.2021" TargetMode="External"/><Relationship Id="rId66" Type="http://schemas.openxmlformats.org/officeDocument/2006/relationships/header" Target="header10.xml"/><Relationship Id="rId67" Type="http://schemas.openxmlformats.org/officeDocument/2006/relationships/footer" Target="footer1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35:00Z</dcterms:created>
  <dc:creator>Администрация Борки</dc:creator>
  <dc:description/>
  <cp:keywords/>
  <dc:language>en-US</dc:language>
  <cp:lastModifiedBy>adm</cp:lastModifiedBy>
  <cp:lastPrinted>2022-02-25T11:57:00Z</cp:lastPrinted>
  <dcterms:modified xsi:type="dcterms:W3CDTF">2022-02-25T08:57:00Z</dcterms:modified>
  <cp:revision>16</cp:revision>
  <dc:subject/>
  <dc:title> </dc:title>
</cp:coreProperties>
</file>