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10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77" t="15300" r="34503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от 26.12.2022  № 1161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>
          <w:b/>
          <w:sz w:val="28"/>
          <w:szCs w:val="28"/>
        </w:rPr>
        <w:t>Об утверждении прогноза социально-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Ермолинского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3 – 2025 годы</w:t>
      </w:r>
    </w:p>
    <w:p>
      <w:pPr>
        <w:pStyle w:val="Normal"/>
        <w:spacing w:lineRule="atLeast" w:line="40"/>
        <w:rPr/>
      </w:pPr>
      <w:r>
        <w:rPr/>
        <w:t xml:space="preserve"> 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73, 174, 184.2 Бюджетного Кодекса Российской Федерации, статьей 14 Федерального закона Российской Федерации от 06.10.2003 г. №131-ФЗ «Об общих принципах организации местного самоуправления в Российской Федерации», Уставом Ермолинского сельского поселения, Положением о бюджетном процессе в Ермолинском сельском посел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Ермолинского сельского поселения на 2023-2025 годы (приложение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>А.А.Козлов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Ермо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r>
        <w:rPr/>
        <w:t>1161     от 26.12.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Ермолинского сельского поселения на 2023 – 2025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71"/>
        <w:gridCol w:w="1293"/>
        <w:gridCol w:w="1293"/>
        <w:gridCol w:w="1302"/>
        <w:gridCol w:w="1302"/>
        <w:gridCol w:w="1302"/>
      </w:tblGrid>
      <w:tr>
        <w:trPr>
          <w:trHeight w:val="7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1 год, отч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2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3год, 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4 год, 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5 год, прогноз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способное с 16 лет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4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еры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</w:tr>
      <w:tr>
        <w:trPr>
          <w:trHeight w:val="2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населенных пунктов, земли промышленности, транспорта, энергетики, связи и иного назначения и земли водного фонда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о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челосемьи (се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>
          <w:trHeight w:val="4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содержание и ремонт дорог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, тыс.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8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9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6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елене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дор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1,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7,3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борка территор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о-значимых некоммерческих проектов с участием граждан с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,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,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жилья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 патриотическими акциями, %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мед.персонал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деятельных творческих коллектив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9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7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5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 материальных и нематериальных актив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726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260"/>
        <w:jc w:val="center"/>
        <w:rPr/>
      </w:pPr>
      <w:r>
        <w:rPr>
          <w:rFonts w:cs="Times New Roman" w:ascii="Times New Roman" w:hAnsi="Times New Roman"/>
          <w:i w:val="false"/>
        </w:rPr>
        <w:t>Предварительные итоги социально-экономического развития Ермолинского сельского  поселения за 9 месяцев 2022 года и ожидаемые итоги социально-экономического развития Ермолинского сельского поселения за 2022 год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Ермолинского сельского поселения (далее – Поселение) на 2022 -2024 годы (далее – Прогноз) утвержден Постановлением администрации Ермолинского сельского </w:t>
      </w:r>
      <w:r>
        <w:rPr>
          <w:color w:val="000000"/>
          <w:sz w:val="28"/>
          <w:szCs w:val="28"/>
        </w:rPr>
        <w:t>поселения от   27.12.2021   № 9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ноза - обеспечение комплексного социально-экономического развития Поселения, реального повышения уровня и качества жизни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цель – безусловное выполнение взятых на себя бюджетных обязательств, создание условий для обеспечения социальной стаби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529548651"/>
      <w:r>
        <w:rPr>
          <w:sz w:val="28"/>
          <w:szCs w:val="28"/>
        </w:rPr>
        <w:t>Территория Поселения составляет 46020 га</w:t>
      </w:r>
      <w:bookmarkEnd w:id="0"/>
      <w:r>
        <w:rPr>
          <w:sz w:val="28"/>
          <w:szCs w:val="28"/>
        </w:rPr>
        <w:t xml:space="preserve"> (460,2 кв.км.), наибольшую часть территории Поселения составляют леса 33197 га (72,2%) земли сельскохозяйственного назначения 10126 га  – 22%, земли населенных пунктов 2101 га – 4,6%, земли водного фонда 178,3 га -0,4%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1" w:name="_Hlk529548683"/>
      <w:r>
        <w:rPr>
          <w:sz w:val="28"/>
          <w:szCs w:val="28"/>
        </w:rPr>
        <w:t>Численность Поселения в 2021 году составляла 14179 человек.</w:t>
      </w:r>
      <w:bookmarkEnd w:id="1"/>
      <w:r>
        <w:rPr>
          <w:sz w:val="28"/>
          <w:szCs w:val="28"/>
        </w:rPr>
        <w:t xml:space="preserve"> В 2022 годах была тенденция увеличения рождаемости и снижения смертности. </w:t>
      </w:r>
      <w:bookmarkStart w:id="2" w:name="_Hlk529548699"/>
      <w:r>
        <w:rPr>
          <w:sz w:val="28"/>
          <w:szCs w:val="28"/>
        </w:rPr>
        <w:t>Численность населения в 2022 году составляет 14185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На территории Поселения функционируют 46 магазина и 13 павильонов розничной торговли, 17 предприятий бытового обслуживания оказывают услуги населению по ремонту и пошиву одежды, ремонту обуви, косметические услуги, услуги парикмахерских, 15 нестационарных объ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Поселения </w:t>
      </w:r>
      <w:bookmarkStart w:id="3" w:name="_Hlk529548939"/>
      <w:r>
        <w:rPr>
          <w:sz w:val="28"/>
          <w:szCs w:val="28"/>
        </w:rPr>
        <w:t xml:space="preserve">ведут работу </w:t>
      </w:r>
      <w:r>
        <w:rPr>
          <w:color w:val="000000"/>
          <w:sz w:val="28"/>
          <w:szCs w:val="28"/>
        </w:rPr>
        <w:t>предприятия малого и среднего бизнеса</w:t>
      </w:r>
      <w:bookmarkEnd w:id="3"/>
      <w:r>
        <w:rPr>
          <w:color w:val="000000"/>
          <w:sz w:val="28"/>
          <w:szCs w:val="28"/>
        </w:rPr>
        <w:t xml:space="preserve"> в количестве 17 единиц.</w:t>
      </w:r>
      <w:bookmarkStart w:id="4" w:name="_Hlk529548877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иболее крупные  ООО «Трест2», ООО «Милава»,СПК «Новгородская пасека, ИП Павлюк Д.П и др. _Стабильная работа хозяйствующих субъектов обеспечивает поступление в доходную часть бюджета поселения - налога на доходы физических лиц.</w:t>
      </w:r>
      <w:r>
        <w:rPr>
          <w:color w:val="FF0000"/>
          <w:sz w:val="28"/>
          <w:szCs w:val="28"/>
        </w:rPr>
        <w:t xml:space="preserve"> </w:t>
      </w:r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тсутствием статистических данных в разрезе поселений Новгородского муниципального района, представить показатели, характеризующие динамику экономического развития Поселения, а именно по валовому продукту, промышленному производству, продукции сельского хозяйства, объемам строительных работ, обороту розничной торговли, объему платных услуг, реальным денежным доходам населения и других показателей не представляется возможным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Учреждения культуры в поселении представлены МАУ «Ермолинский сельский дом культуры» и МАУ» Сырковский сельский дом культуры». Данные учреждения являются необходимой частью развития социальной среды посел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22 году данные учреждения провели 15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личных тематических мероприятий  (онлайн мероприятий)для жителей Посел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овогодние и рождественские мероприятия, игровая программа «Спортивный Новый год», праздник «Рождество Христово», «Рождественский концерт», «Зимние забавы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аздничные мероприятия и онлайн мероприятия:  23 февраля «День защитника Отечества»; к «Дню Победы»;  к «Дню пожилого человека»;   к «Дню матери» в ноябр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итинги: 9 мая «День Победы»; «день памяти и скорби», мастер-классы в октябре «Журавли нашей памяти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ни деревень Сырково, Григорово, Ермолино, Новая Мельница,Болотна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течение года детские игровые, танцевальные и познавательные программы, мастер-классы для детей, мультпоказы для детей, детские дискотеки, спортивно-игровые программы для дете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аздники народного календар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ворческие концер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литературные чтения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олонтерская рабо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е мероприя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оселении расположены 3 общеобразовательные школы - МАУ Ермолинская ООШ, МАУ Сырковская СОШ, МАУ Григоровская ООШ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енность учащихся, посещающих общеобразовательные учреждения в 2022  году, составила  698 человек, что на  17 человек больше по сравнению с 2020 годом. </w:t>
      </w:r>
    </w:p>
    <w:p>
      <w:pPr>
        <w:pStyle w:val="Normal"/>
        <w:snapToGrid w:val="false"/>
        <w:ind w:firstLine="708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Поселении действует 5 детских садов: д.Григорово (305детей), д.Ермолино (110 детей), д.Новая Мельница (120 детей), д.Сырково (154 детей) и д.Болотная (15 детей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намика численности детей, посещающих дошкольные учреждения, выглядит следующим образом:2020 год -  663 человек, 2021 год-    704 человека, 2022 </w:t>
        <w:tab/>
        <w:t xml:space="preserve"> год -717 человек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е услуги населению оказывают  в Амбулаториях д.Григорово, д.Сырково и д. Ермолино , а так же в ФАП д. Новая Мельница и д.  Болотная,  находящиеся на территории поселения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муниципальных программ</w:t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bCs/>
          <w:sz w:val="28"/>
          <w:szCs w:val="28"/>
        </w:rPr>
        <w:t xml:space="preserve">В 2022 году решением о бюджете на 2022 год и плановый период 2023 и 2024 годы предусмотрено финансирование 3 муниципальных программ. В 2022 году на их реализацию всего направлено  47 864,0  тыс. рублей, в том числе средства  областного бюджета составляют 11445,1 тыс. рублей, средства из бюджета района 8 000,00 тыс.рублей. </w:t>
      </w:r>
    </w:p>
    <w:p>
      <w:pPr>
        <w:pStyle w:val="Normal"/>
        <w:ind w:firstLine="1260"/>
        <w:jc w:val="both"/>
        <w:rPr/>
      </w:pPr>
      <w:r>
        <w:rPr>
          <w:bCs/>
          <w:sz w:val="28"/>
          <w:szCs w:val="28"/>
        </w:rPr>
        <w:t>Программное финансирование составляет 69,0% от планового объема всех расходов бюджета Поселения на 2022 год. Фактический объем произведенных расходов в программном формате за 9 месяцев 2022 года составил 27608,5 тыс. рублей или 62,9 %  от всех произведенных расходов Поселения за указанный пери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 муниципальной программе «Устойчивое развитие территории Ермолинского сельского поселения на 2020-2024 годы» исполнение составило 27 003,9 тыс. рублей (56,5% от запланированного объема) или 61,6 % от всех произведенных расходов Поселения за 9 месяцев 2022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новные виды работ, выполненные за 9 месяцев 2022 года в рамках реализации муниципальной программы «Устойчивое развитие территории Ермолинского сельского поселения на 2020-2024 годы»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дорожному хозяйству 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-содержание дорог местного значения в границах населенных пунктов 2109,5 тыс.рублей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-капитальный ремонт и ремонт дорог местного значения в границах населенных пунктов – 14653,0 тыс.рублей, в том числе по программе «Дорога к дому» -9952,9 тыс.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рганизация уличного освещения Поселения на сумму 5208,2 тыс.руб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борка территории от мусора и несанкционированных свалок на </w:t>
      </w:r>
      <w:r>
        <w:rPr>
          <w:sz w:val="28"/>
          <w:szCs w:val="28"/>
        </w:rPr>
        <w:t>сум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12,5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ос травы,вырубка кустарника – 256,4 тыс.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очистке водоотводящих канав,</w:t>
      </w:r>
    </w:p>
    <w:p>
      <w:pPr>
        <w:pStyle w:val="Normal"/>
        <w:jc w:val="both"/>
        <w:rPr/>
      </w:pPr>
      <w:r>
        <w:rPr>
          <w:sz w:val="28"/>
          <w:szCs w:val="28"/>
        </w:rPr>
        <w:t>и  прочие работы по благоустройст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в работе с населением является поддержка деятельности территориальных общественных самоуправлений (далее – ТОС). В Ермолинском сельском поселении в 2022году осуществляют деятельность 8 (восьми) ТОС: ТОС «Дружба» , ТОС «Болотная», ТОС «Плетниха»,ТОС «Вяжищи», ТОС «Веряжский», ТОС «Дубовая Горка» , ТОС «Люболяды», ТОС «ЕРМОЛИНО СИ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Устойчивое развитие территории Ермолинского сельского поселения на  2020-2024 годы» за счет средств областного бюджета, бюджета Поселения в 2022 году приобретены кресла для актового зала и мебель для МАУ «Ермолинский сельский дом культуры»по реализации приоритетных проектов поддержки местных инициатив (ППМИ) на сумму 581,2 тыс.рублей, в том числе средства областного бюджета составили 331,2 тыс.рублей (57,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Устойчивое развитие территории Ермолинского сельского поселения на  2020-2024 годы» за счет средств областного бюджета, бюджета Поселения в 2022 году произведено благоустройство сельских территорий по реализации программы «Комплексное развитие сельских территорий Новгородской области до 2025 года» , обустроена  спортивная площадка для мини футбола в д.Новая Мельница, ул.Зеленая на сумму 777,1 тыс.рублей, в том числе средства областного бюджета составили  531,9 тыс.рублей (68,4%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уровня и качества жизни сельского населения путем создания комфортных условий жизнедеятельности в Ермолинском сельском поселении 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молодежной политики в Ермолинском сельском поселении на 2019-2023годы» исполнение бюджета 31,5 тыс.рублей (85% от запланированного объема) или 0,07% от всех произведенных расходов бюджета Поселения за 9 месяцев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и плановом периоде 2023 и 2024 годы на территории Ермолинского сельского  поселения продолжатся работы по ремонту дорог местного значения, в целях уменьшения количества дорог, не соответствующих установленным нормам, по кадастровому учету, по оформлению земельных участков под дорогами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Исполнение муниципальных программ за 9 месяцев 2022 года пред</w:t>
      </w:r>
      <w:r>
        <w:rPr/>
        <w:t>ставлено в таблиц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827"/>
        <w:gridCol w:w="1946"/>
        <w:gridCol w:w="1932"/>
        <w:gridCol w:w="1932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редств в бюдж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выполнение </w:t>
            </w:r>
          </w:p>
          <w:p>
            <w:pPr>
              <w:pStyle w:val="Normal"/>
              <w:rPr/>
            </w:pPr>
            <w:r>
              <w:rPr/>
              <w:t>За  9 месяцев 2022 год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  <w:p>
            <w:pPr>
              <w:pStyle w:val="Normal"/>
              <w:rPr/>
            </w:pPr>
            <w:r>
              <w:rPr/>
              <w:t>к план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к сумме всех расходов бюджета поселения за 9 месяцев 2022 год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Устойчивое развитие территории Ермолинского сельского поселения на  2020-2024 год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24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7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лодежной политики в Ермолинском сельском поселении на 2019-2023 год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тиводействие коррупции в Ермолинском сельском поселении  на 2020-2022 год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селения за 9 месяцев 2022 года.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ое значение для социально-экономического развития Поселения имеет его бюдж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нение бюджета Поселения за 9 месяцев 2022 года сост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ходам  46 948,4 тыс. рублей, что составляет 69,9% уточненного бюджета Поселения;</w:t>
      </w:r>
    </w:p>
    <w:p>
      <w:pPr>
        <w:pStyle w:val="Normal"/>
        <w:rPr/>
      </w:pPr>
      <w:r>
        <w:rPr>
          <w:sz w:val="28"/>
          <w:szCs w:val="28"/>
        </w:rPr>
        <w:t>- по расходам  43 881,7 тыс. рублей, что составляет 63,3% уточненного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 Поселения исполнен с дефицитом 3066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доходам за 9 месяцев 2022 года характеризуется следующими показателя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17"/>
        <w:gridCol w:w="1418"/>
        <w:gridCol w:w="1417"/>
        <w:gridCol w:w="1134"/>
        <w:gridCol w:w="851"/>
        <w:gridCol w:w="1275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                 9 месяцев 2021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аналогичному периоду 2021 год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 0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2,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2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6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9 месяцев 2022 года план по собственным доходам бюджета (налоговые и неналоговые доходы) исполнен на 34,0 % годовых бюджетных назначений. По сравнению с аналогичным периодом 2021 на 79,6%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доходы бюджета Поселения за 9 месяцев 2022года составили 9408,9 тыс. рублей или 42,7 % от годового объема уточненных налоговых поступлений, по сравнению с аналогичным периодом 2021 года объем налоговых поступлений в бюджет Поселения уменьшился на 1811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бюджета Поселения за 9 месяцев 2022 года составили 1156,8 тыс. рублей или 34,0% от годового объема уточненных неналоговых поступлений, по сравнению с аналогичным периодом 2021 года объем неналоговых поступлений в бюджет Поселения увеличился на 895,4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бюджет Поселения за 9 месяцев 2022 года составили 36382,70  тыс. рублей или 87,2% от уточненного годового объема безвозмездных поступлений, по сравнению с аналогичным периодом 2021 года на 13415,46  тыс.рублей боль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исполнение бюджета Поселения по доходам за 9  месяцев 2021года связано в первую очередь с низким поступлением доходов от налогов на имущество из-за установления срока оплаты налогов на имущество до 1 декабря и неуплатой налогов недобросовестными налогоплательщи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расходам за 9 месяцев 2022 года характеризуется следующими показателя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276"/>
        <w:gridCol w:w="1276"/>
        <w:gridCol w:w="1134"/>
        <w:gridCol w:w="992"/>
        <w:gridCol w:w="850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аналогичному периоду 2021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4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ная часть бюджета Поселения за 9 месяцев 2022 года исполнена на 63,3% к уточненному годовому плану по расх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идно из приведенной выше таблицы наименьший показатель исполнения расходов за 9 месяцев 2021 года приходится на разделы  03                 «Национальная безопасность и правоохранительная деятельность</w:t>
      </w:r>
      <w:r>
        <w:rPr/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уктуре расходов бюджета Поселения за 9 месяцев 2022 года наиболее значительный удельный вес занимают расходы на «Жилищно-коммунальное хозяйство» - 23,6% на «Национальную экономику» - 29,9% , «Культура» - 14,8%и «Общегосударственные вопросы» - 16,6% от общего объема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ое исполнение бюджета Поселения за 2022 год представлено в таблице (с уточненным бюджетом на конец года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7920" w:leader="none"/>
        </w:tabs>
        <w:ind w:firstLine="708"/>
        <w:rPr/>
      </w:pPr>
      <w:r>
        <w:rPr/>
        <w:tab/>
        <w:t>(тыс.руб.)</w:t>
      </w:r>
    </w:p>
    <w:tbl>
      <w:tblPr>
        <w:tblW w:w="1022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25"/>
        <w:gridCol w:w="567"/>
        <w:gridCol w:w="1276"/>
        <w:gridCol w:w="992"/>
        <w:gridCol w:w="766"/>
        <w:gridCol w:w="793"/>
        <w:gridCol w:w="959"/>
        <w:gridCol w:w="955"/>
        <w:gridCol w:w="71"/>
        <w:gridCol w:w="708"/>
      </w:tblGrid>
      <w:tr>
        <w:trPr>
          <w:trHeight w:val="25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 увел к плану 2022г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 к 2021г</w:t>
            </w:r>
          </w:p>
        </w:tc>
      </w:tr>
      <w:tr>
        <w:trPr>
          <w:trHeight w:val="70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исполн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7" w:firstLine="6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4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06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07,1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7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9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,9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9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6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3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енные от арендной пл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актив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79,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79,48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94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95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,мус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8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9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58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6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5,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5,1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6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3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86,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86,58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3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 руб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 увел к                              плану 2021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 к 2020 г</w:t>
            </w:r>
          </w:p>
        </w:tc>
      </w:tr>
      <w:tr>
        <w:trPr>
          <w:trHeight w:val="67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исполн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37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3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2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ч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7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1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1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1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8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8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8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8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дравоохра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ц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5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78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5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78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5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978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97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подводя итоги всех показателей социально-экономического развития Поселения за 9 месяцев 2022 года и ожидаемых итогов социально-экономического развития за 2022 год, можно сделать вывод, что </w:t>
      </w:r>
      <w:bookmarkStart w:id="5" w:name="_Hlk529551122"/>
      <w:r>
        <w:rPr>
          <w:sz w:val="28"/>
          <w:szCs w:val="28"/>
        </w:rPr>
        <w:t>общая социально-экономическая ситуация в Поселении остается стабильной</w:t>
      </w:r>
      <w:bookmarkEnd w:id="5"/>
      <w:r>
        <w:rPr>
          <w:sz w:val="28"/>
          <w:szCs w:val="28"/>
        </w:rPr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240" w:after="60"/>
        <w:ind w:firstLine="12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2:00Z</dcterms:created>
  <dc:creator>User</dc:creator>
  <dc:description/>
  <cp:keywords/>
  <dc:language>en-US</dc:language>
  <cp:lastModifiedBy>adm</cp:lastModifiedBy>
  <cp:lastPrinted>2022-12-26T11:32:00Z</cp:lastPrinted>
  <dcterms:modified xsi:type="dcterms:W3CDTF">2022-12-26T08:32:00Z</dcterms:modified>
  <cp:revision>51</cp:revision>
  <dc:subject/>
  <dc:title> </dc:title>
</cp:coreProperties>
</file>