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22 № 1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Устав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автономного учрежде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Ермолинский сельский Дом культуры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, Администрация Ермол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Внести и утвердить прилагаемые изменения в Устав Муниципального автономного учреждения «Ермолинский сельский Дом культуры», утвержденный постановлением Администрации Ермолинского сельского поселения от 28.09.2011 № 162 «О создании Муниципального автономного учреждения «Ермолинский сельский Дом культуры» (далее - Уста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полномочить директора Муниципального автономного учреждения «Ермолинский сельский Дом культуры» Токаренко Наталю Борисовну быть заявителем при государственной регистрации изменений в Устав Муниципального автономного учреждения «Ермолинский сельский Дом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администрации                                       С.П. Кот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Ермолин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19.12.2022 № 1145</w:t>
      </w:r>
    </w:p>
    <w:p>
      <w:pPr>
        <w:pStyle w:val="Normal"/>
        <w:suppressAutoHyphens w:val="true"/>
        <w:jc w:val="right"/>
        <w:rPr/>
      </w:pPr>
      <w:r>
        <w:rPr>
          <w:sz w:val="27"/>
          <w:szCs w:val="27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менение в У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автономного учрежд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Ермолинский сельский Дом культур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Ермолин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sz w:val="28"/>
          <w:szCs w:val="28"/>
          <w:lang w:eastAsia="ar-SA"/>
        </w:rPr>
        <w:t>1. Пункт 1.8. раздела 1 Устав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8. Местонахождение Автономного Учреждения: 173517 Новгородская область, Новгородский район, деревня Ермолино, дом 29А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6:00Z</dcterms:created>
  <dc:creator>User</dc:creator>
  <dc:description/>
  <cp:keywords/>
  <dc:language>en-US</dc:language>
  <cp:lastModifiedBy>adm</cp:lastModifiedBy>
  <cp:lastPrinted>2022-12-19T11:32:00Z</cp:lastPrinted>
  <dcterms:modified xsi:type="dcterms:W3CDTF">2022-12-19T12:07:00Z</dcterms:modified>
  <cp:revision>3</cp:revision>
  <dc:subject/>
  <dc:title> </dc:title>
</cp:coreProperties>
</file>