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80975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205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06.12.2022   № 1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Ермоли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Ермол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Установить, что до 1 января 2023 года </w:t>
        <w:tab/>
        <w:t xml:space="preserve"> Администрацией Ермолин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Ермолинского сельского поселения до вступления в силу настоящего постановления, </w:t>
        <w:tab/>
        <w:t xml:space="preserve"> Администрация Ермолин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Новгородского муниципального района, требованиями органов прокуратуры Российской Федерации и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Установить, что проверки, указанные в пункте 1 настоящего постановления, начатые до вступления в силу настоящего постановления, по решению </w:t>
        <w:tab/>
        <w:t xml:space="preserve"> Администрации Ермоли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 ermolinoadm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еления</w:t>
        <w:tab/>
        <w:t>С.П.Кот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3:00Z</dcterms:created>
  <dc:creator>Аня</dc:creator>
  <dc:description/>
  <cp:keywords/>
  <dc:language>en-US</dc:language>
  <cp:lastModifiedBy>Пользователь Windows</cp:lastModifiedBy>
  <cp:lastPrinted>2022-11-28T12:21:00Z</cp:lastPrinted>
  <dcterms:modified xsi:type="dcterms:W3CDTF">2022-12-08T04:57:00Z</dcterms:modified>
  <cp:revision>8</cp:revision>
  <dc:subject/>
  <dc:title/>
</cp:coreProperties>
</file>