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2022  № 10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4</w:t>
      </w:r>
      <w:r>
        <w:rPr>
          <w:sz w:val="28"/>
        </w:rPr>
        <w:t>. «Цели, задачи и целевые показатели муниципальной программы»паспорта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7"/>
        <w:gridCol w:w="1276"/>
        <w:gridCol w:w="1134"/>
        <w:gridCol w:w="992"/>
        <w:gridCol w:w="94"/>
        <w:gridCol w:w="1040"/>
        <w:gridCol w:w="47"/>
        <w:gridCol w:w="1229"/>
      </w:tblGrid>
      <w:tr>
        <w:trPr>
          <w:tblHeader w:val="true"/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3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ль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Cs w:val="24"/>
              </w:rPr>
              <w:t>Количество дорог, проездов соответствующие нормативны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ремонтными работами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. Благоустройство территорий населенных пунктов, улучшение их санитар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 экологического состояния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безотказной работы оборудования уличного освещ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: исполнение предписаний контролирующих органов, выполнение мероприятий периодических осмотров территории, выполнение обращений, протоколов собраний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еребойная подача электроэнергии на территории Ермолинского сельского посел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спиленных аварийных деревье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по удалению и вывоза мусора, куб. м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бустройство,ремонт (содержание) детских площадок в местах общего пользования на территории сельского посел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: 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количества пожаров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ущерба от пожаров,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Задача 4. Поддержка местных инициатив граждан, проживающих в сельской мес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поддержку проектов местных инициатив граждан, 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местных инициатив граждан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03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26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26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321,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46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517,9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800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177,605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 777,8141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Изложить приложение 1  к муниципальной программы 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                                        С.П.Кот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126" w:hanging="0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5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36,96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,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3,96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2,96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,9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9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1,5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1,9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26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1,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7,96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sectPr>
      <w:type w:val="nextPage"/>
      <w:pgSz w:w="11906" w:h="16838"/>
      <w:pgMar w:left="992" w:right="24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2-11-07T15:50:00Z</cp:lastPrinted>
  <dcterms:modified xsi:type="dcterms:W3CDTF">2022-11-07T12:55:00Z</dcterms:modified>
  <cp:revision>291</cp:revision>
  <dc:subject/>
  <dc:title/>
</cp:coreProperties>
</file>