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 26.12.2023  №1009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– 2026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Ермолинского сельского поселения на 2024-2026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Ермолинский вестник» и на официальном сайте в сети «Интернет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1009 от 26.12.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4 – 2026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3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удоспособное 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7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3 года и ожидаемые итоги социально-экономического развития Ермолинского сельского поселения за 2023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3 -2025 годы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6.12.2022   № 11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22 году составляла 14538 человек.</w:t>
      </w:r>
      <w:bookmarkEnd w:id="1"/>
      <w:r>
        <w:rPr>
          <w:sz w:val="28"/>
          <w:szCs w:val="28"/>
        </w:rPr>
        <w:t xml:space="preserve"> В 2023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23 году составляет 14840 человек.</w:t>
      </w:r>
    </w:p>
    <w:p>
      <w:pPr>
        <w:pStyle w:val="Normal"/>
        <w:ind w:firstLine="567"/>
        <w:jc w:val="both"/>
        <w:rPr/>
      </w:pPr>
      <w:bookmarkEnd w:id="2"/>
      <w:r>
        <w:rPr>
          <w:bCs/>
          <w:color w:val="000000"/>
          <w:sz w:val="28"/>
          <w:szCs w:val="28"/>
        </w:rPr>
        <w:t>В поселении в 2023 году осуществляет торговую деятельность 53 объекта розничной торговли, из них 8 объектов федеральной торговой сети «Верный», «Магнит», «Петрович», «Пятерочка»,», «Градусы», «Эконом», пункты крупных интернет – магазинов «</w:t>
      </w:r>
      <w:r>
        <w:rPr>
          <w:bCs/>
          <w:color w:val="000000"/>
          <w:sz w:val="28"/>
          <w:szCs w:val="28"/>
          <w:lang w:val="en-US"/>
        </w:rPr>
        <w:t>Wildberries</w:t>
      </w:r>
      <w:r>
        <w:rPr>
          <w:bCs/>
          <w:color w:val="000000"/>
          <w:sz w:val="28"/>
          <w:szCs w:val="28"/>
        </w:rPr>
        <w:t>» и «</w:t>
      </w:r>
      <w:r>
        <w:rPr>
          <w:bCs/>
          <w:color w:val="000000"/>
          <w:sz w:val="28"/>
          <w:szCs w:val="28"/>
          <w:lang w:val="en-US"/>
        </w:rPr>
        <w:t>Ozon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работают 29 нестационарных объектов различных сфер деятельности,  4 аптечных пункта и  1 апт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7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-2», ООО «Милава»,СПК «Новгородская пасека, ИП Павлюк Д.П и др. 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3году данные учреждения провели 18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и деревень Сырково, Григорово, Ермолино, Новая Мельница,Болотная,Видогощь, Кшентиц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ворческие концер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учащихся, посещающих общеобразовательные учреждения в 2023  году, составляет  753 человека, что на  55  человек больше по сравнению с 2022 годом. 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10 детей), д.Ермолино (110 детей), д.Новая Мельница (120 детей), д.Сырково (154 детей) и д.Болотная (15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численности детей, посещающих дошкольные учреждения, выглядит следующим образом:2022 год -  717 человек, 2023 год-    724 челове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В 2023году решением о бюджете на 2023 год и плановый период 2024 и 2025 годы предусмотрено финансирование 3 муниципальных программ. В 2023 году на их реализацию всего направлено  33752,1  тыс. рублей, в том числе средства  областного бюджета составляют 10606,5 тыс. рублей. Программное финансирование составляет 65,0% от планового объема всех расходов бюджета Поселения на 2023 год. Фактический объем произведенных расходов в программном формате за 9 месяцев 2023 года составил 19911,9 тыс. рублей или 51,6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20-2024 годы» исполнение составило 19911,9 тыс. рублей (59,0% от запланированного объема) или 51,6 % от всех произведенных расходов Поселения за 9 месяцев 202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виды работ, выполненные за 9 месяцев 2023 года в рамках реализации муниципальной программы «Устойчивое развитие территории Ермолинского сельского поселения на 2020-2024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содержание дорог местного значения в границах населенных пунктов 2114,8 тыс.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9183,5 тыс.рублей, в том числе по программе «Дорога к дому» -7477,3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уличного освещения Поселения на сумму 5336,3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65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кос травы,вырубка кустарника – 438,4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/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3 году осуществляют деятельность 8 (восьми) ТОС: ТОС «Дружба» , ТОС «Болотная», ТОС «Плетниха»,ТОС «Вяжищи», ТОС «Веряжский», ТОС «Дубовая Горка» , ТОС «Люболяды», ТОС «ЕРМОЛИНО СИ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плановом периоде 2024 и 2025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сполнение муниципальных программ за 9 месяцев 2023 года пред</w:t>
      </w:r>
      <w:r>
        <w:rPr/>
        <w:t>ставлено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113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3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23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стойчивое развитие территории Ермолинского сельского поселения на  2020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337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Ермолинском сельском поселении 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3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бюджета Поселения за 9 месяцев 2023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 40193,6 тыс. рублей, что составляет 73,6 % уточненного бюджета Поселения;</w:t>
      </w:r>
    </w:p>
    <w:p>
      <w:pPr>
        <w:pStyle w:val="Normal"/>
        <w:rPr/>
      </w:pPr>
      <w:r>
        <w:rPr>
          <w:sz w:val="28"/>
          <w:szCs w:val="28"/>
        </w:rPr>
        <w:t>- по расходам  38572,8 тыс. рублей, что составляет 69,2 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162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3 года характеризуется следующими показателям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3"/>
        <w:gridCol w:w="1514"/>
        <w:gridCol w:w="1539"/>
        <w:gridCol w:w="1289"/>
        <w:gridCol w:w="820"/>
        <w:gridCol w:w="1502"/>
      </w:tblGrid>
      <w:tr>
        <w:trPr>
          <w:trHeight w:val="31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                 9 месяцев 2022 го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3 го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26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аналогичному периоду 2022 года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08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544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85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1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6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9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8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9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49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5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6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8,1</w:t>
            </w:r>
          </w:p>
        </w:tc>
      </w:tr>
      <w:tr>
        <w:trPr>
          <w:trHeight w:val="7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5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9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82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5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1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8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94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3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3 года план по собственным доходам бюджета (налоговые и неналоговые доходы) исполнен на 57,0 % годовых бюджетных назначений. По сравнению с аналогичным периодом 2022 на 142,1%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бюджета Поселения за 9 месяцев 2023года составили 10985,8 тыс. рублей или 48,7 % от годового объема уточненных налоговых поступлений, по сравнению с аналогичным периодом 2022 года объем налоговых поступлений в бюджет Поселения увеличился на 1 57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Поселения за 9 месяцев 2023 года составили 4026,7 тыс. рублей или 106,1,0% от годового объема уточненных неналоговых поступлений, по сравнению с аналогичным периодом 2022 года объем неналоговых поступлений в бюджет Поселения увеличился на 2869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Поселения за 9 месяцев 2023 года составили 25181,1  тыс. рублей или 89,1% от уточненного годового объема безвозмездных поступлений, по сравнению с аналогичным периодом 2022года на 11201,6  тыс.рублей ме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полнение бюджета Поселения по доходам за 9  месяцев 2023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3года характеризуется следующими показателя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50"/>
        <w:gridCol w:w="1417"/>
        <w:gridCol w:w="1134"/>
        <w:gridCol w:w="851"/>
        <w:gridCol w:w="1134"/>
        <w:gridCol w:w="1701"/>
      </w:tblGrid>
      <w:tr>
        <w:trPr>
          <w:trHeight w:val="64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9 мес.2022 год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23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>
          <w:trHeight w:val="1142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аналогичному периоду 2022года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Общегосударственные вопрос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 Национальная оборон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 Национальная эконом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Жилищно-коммунальное хозяйство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Образовани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 Культура, кинематограф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циальная поли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Физическая культура и спор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8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Поселения за 9 месяцев 2023года исполнена на 69,2% к уточненному годовому плану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 9 месяцев 2023 года приходится на разделы  03                 «Национальная безопасность и правоохранительная деятельность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расходов бюджета Поселения за 9 месяцев 2023 года наиболее значительный удельный вес занимают расходы на «Национальную экономику» - 30,0% , «Культура» - 23%, Жилищно-коммунальное хозяйство» - 22,0 %и «Общегосударственные вопросы» - 22,0% от общего объема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Поселения за 2023 год представлено в таблице (с уточненным бюджетом на конец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>
          <w:sz w:val="20"/>
          <w:szCs w:val="20"/>
        </w:rPr>
        <w:tab/>
        <w:t xml:space="preserve">       </w:t>
      </w:r>
      <w:r>
        <w:rPr/>
        <w:t>(тыс.руб.)</w:t>
      </w:r>
    </w:p>
    <w:tbl>
      <w:tblPr>
        <w:tblW w:w="959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567"/>
        <w:gridCol w:w="468"/>
        <w:gridCol w:w="949"/>
        <w:gridCol w:w="886"/>
        <w:gridCol w:w="1029"/>
        <w:gridCol w:w="852"/>
        <w:gridCol w:w="816"/>
        <w:gridCol w:w="768"/>
      </w:tblGrid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 увел к плану 2023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 к 2022г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исполне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83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9,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4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5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4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6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8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8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8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3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83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1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2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5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7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от арендн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6</w:t>
            </w:r>
          </w:p>
        </w:tc>
      </w:tr>
      <w:tr>
        <w:trPr>
          <w:trHeight w:val="18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актив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5,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5,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09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3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17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5,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5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3</w:t>
            </w:r>
          </w:p>
        </w:tc>
      </w:tr>
      <w:tr>
        <w:trPr>
          <w:trHeight w:val="420" w:hRule="atLeast"/>
        </w:trPr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3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3,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3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3</w:t>
            </w:r>
          </w:p>
        </w:tc>
      </w:tr>
      <w:tr>
        <w:trPr>
          <w:trHeight w:val="451" w:hRule="atLeast"/>
        </w:trPr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,мусо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1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8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5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94,7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69,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6</w:t>
            </w:r>
          </w:p>
        </w:tc>
      </w:tr>
      <w:tr>
        <w:trPr>
          <w:trHeight w:val="18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596" w:type="dxa"/>
            <w:gridSpan w:val="9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 руб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 увел к плану 2023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 к 2022 г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исполне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61,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3,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2,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5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2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3,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3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1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51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45,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45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4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3,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3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05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3,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3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6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6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96,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96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ц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8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3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936,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73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3 года и ожидаемых итогов социально-экономического развития за 2023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Пользователь Windows</cp:lastModifiedBy>
  <cp:lastPrinted>2022-11-14T17:32:00Z</cp:lastPrinted>
  <dcterms:modified xsi:type="dcterms:W3CDTF">2023-12-26T12:22:00Z</dcterms:modified>
  <cp:revision>73</cp:revision>
  <dc:subject/>
  <dc:title> </dc:title>
</cp:coreProperties>
</file>