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8"/>
          <w:szCs w:val="22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РМОЛИНСКОГО СЕЛЬ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18.12.2023 № 981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демонтаж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мещения, временного хран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утилизации незаконно размещен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стационарных торговых объектов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информацион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струкций (вывесок), н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тветствующих утвержденном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зайн-коду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мол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рмолинского сельского поселения, в целях предотвращения самовольной установки нестационарных торговых объектов, а также информационных конструкций (вывесок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Порядок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Ермолинского сельского поселения (Приложение 1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твердить Положение о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Ермолинского сельского поселения (Приложение 2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твердить состав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Ермолинского сельского поселения (Приложение 3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в газете «Ермолинский вестник»</w:t>
      </w:r>
      <w:r>
        <w:rPr>
          <w:sz w:val="26"/>
          <w:szCs w:val="26"/>
        </w:rPr>
        <w:t xml:space="preserve"> и разместить на официальном сайте Администрации </w:t>
      </w:r>
      <w:r>
        <w:rPr>
          <w:bCs/>
          <w:sz w:val="26"/>
          <w:szCs w:val="26"/>
        </w:rPr>
        <w:t>Ермолинского</w:t>
      </w:r>
      <w:r>
        <w:rPr>
          <w:sz w:val="26"/>
          <w:szCs w:val="26"/>
        </w:rPr>
        <w:t xml:space="preserve"> сельского поселения в информационно-телекоммуникационной сети «Интернет» по адресу: https://ermolinoadm.gosuslugi.ru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color w:val="000000"/>
          <w:sz w:val="26"/>
          <w:szCs w:val="26"/>
        </w:rPr>
        <w:t>Глава Ермолинского сельского поселения</w:t>
        <w:tab/>
        <w:tab/>
        <w:tab/>
        <w:tab/>
      </w:r>
      <w:bookmarkStart w:id="0" w:name="page31"/>
      <w:bookmarkEnd w:id="0"/>
      <w:r>
        <w:rPr>
          <w:color w:val="000000"/>
          <w:sz w:val="26"/>
          <w:szCs w:val="26"/>
        </w:rPr>
        <w:t>А.А. Козлов</w:t>
      </w:r>
    </w:p>
    <w:p>
      <w:pPr>
        <w:pStyle w:val="Normal"/>
        <w:widowControl w:val="false"/>
        <w:suppressAutoHyphens w:val="true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both"/>
        <w:outlineLvl w:val="0"/>
        <w:rPr/>
      </w:pPr>
      <w:r>
        <w:rPr/>
        <w:t xml:space="preserve">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>к постановлению от 18.12.2023 № 981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Порядок демонтажа, перемещения, временного хранения и утилизации незаконно размещенных нестационарных торговых объектов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а также информационных конструкций (вывесок)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не соответствующих утвержденному Дизайн-коду на территор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Ермол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Настоящий Порядок регламентирует деятельность Администрации Ермолинского сельского поселения по осуществлению мероприятий, связанных с демонтажем, перемещением, временным хранением и утилизацией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Ермолинского сельского поселения, для установки которых не требуется разрешение на строительство, размещенных на земельных участках,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 нестационарным объектам относятся следующие виды движимого имуществ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орговые объекты, представляющие собой временные сооружения или временные конструкции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торговые автоматы (вендинговые автоматы), бахчевые развалы, елочные базары, площадки для продажи рассады, саженцев и цветов, автомагазины (торговые автофургоны, автолавки), автоцистерн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авки и холодильное оборудование для хранения и реализации скоропортящейся продукции и напитков, объекты общественного питания (кафетерии, закусочные и иные точки общественного питания), оборудованные в некапитальных строениях, платежные терминал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таллические контейнеры и гараж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зяйственные постройки, не являющиеся объектами недвижимо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гражд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ые объекты движимого имущества (далее - объект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д демонтажем в рамках настоящего постановления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(объекта) от объ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емонтажу подлежат нестационарные торговые объекты, а также информационные конструкции (вывески), размещенные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емонтаж нестационарных торговых объектов, а также информационных конструкций (вывесок), их транспортировка, включая сборно-разборные конструктивные элементы объекта, а также хранение осуществляются подрядными организациями, с которыми заключены муниципальные контракты (договоры) в соответствии с действующим законодательством Российской Федерации (далее - Организац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Финансирование мероприятий, связанных с демонтажем нестационарных торговых объектов на территории Ермолинского сельского поселения осуществляется за счет средств бюджета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Работу по выявлению объектов на территории Ермолинского сельского поселения осуществляет Администрация Ермол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ектах могут быть выявлены путем рассмотрения жалоб населения, при проведении рейдов по пресечению несанкционированной уличной торговли, при проведении других мероприятий в рамках действующего законодательства Российской Федерации. Уполномоченный орган вправе направлять межведомственные запросы об установлении собственников объе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 основании протокола комиссии Администрации Ермолин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Ермолинского сельского поселения (далее - Комиссия), нормативно – правовым актом принимается решение о сносе вышеуказанных объе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При выявлении объекта, либо получении сведений о незаконно размещенных нестационарных торговых объектах, а также информационных конструкциях (вывесках), не соответствующих утвержденному Дизайн - коду на территории Ермолинского сельского поселения (далее - самовольно установленном нестационарном торговом объекте), служащие уполномоченного органа в срок не позднее пяти рабочих дней со дня получения таких сведений проводят обследование места (земельного участка), составляют акт обследования, согласно Приложению 1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6.В случае установления, что выявленный нестационарный торговый объект расположен незаконно, служащие уполномоченного органа составляют уведомление о фиксации самовольно установленного нестационарного объекта по форме согласно Приложению 2 к настоящему Порядку (далее - уведомление) и в срок не позднее 10 рабочих дней со дня составления акта обследования доводят предложения о добровольном демонтаже нестационарного объекта до сведения собственника путем размещения уведомления на объекте с фото - или видеофиксацией данного 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7.Одновременно с составлением и размещением уведомления, на официальном сайте Администрации Ермолинского сельского поселения (далее - официальный сайт) публикуется сообщение с предложением собственнику добровольного демонтажа нестационарного объекта в срок не позднее 10 рабочих дней со дня публикации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8.Демонтаж незаконно установленного объекта считается исполненным в добровольном порядке, если объект демонтирован в срок, предложенный собственнику уведомлением. Факт добровольного демонтажа объекта фиксируется актом о демонтаже (переносе) самовольно установленных нестационарных объектов фотосъемкой места, на котором располагался объект (с указанием даты и времен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9.В случае неисполнения собственником предложения о добровольном демонтаже незаконно установленного нестационарного торгового объекта, в установленный в уведомлении сро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атериалы дела о незаконном размещении нестационарного торгового объекта не позднее 3 рабочих дней со дня истечения срока для добровольного демонтажа нестационарного торгового объекта, указанного в пункте 6 настоящего Порядка, передаются в Комисс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случае необходимости осуществления межведомственных запросов, а также выяснения иных обстоятельств, имеющих значение для принятия законного и обоснованного решения вопроса о демонтаже нестационарного торгового объек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ок подачи материалов в Комиссию может быть продлен главой Ермолинского сельского поселения, но не более чем на 30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0.Заседание Комиссии должно быть проведено не позднее 14 дней со дня поступления материал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акт обследования и иные материалы на заседании на предмет наличия оснований для демонтажа выявленного объекта или отсутствия оснований для демонтажа объекта. Заседание Комиссии оформляется протокол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1. В случае если по результатам рассмотрения Комиссия придет к выводу о наличии оснований для демонтажа выявленного объекта, в течение пяти рабочих со дня заседания секретарем Комиссии готовится проект распоряжения о демонтаже самовольно установленного нестационарного торгового объекта (далее - распоряжение), который передаётся на утверждение главе Ермол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2.Проект распоряжения о демонтаже самовольно установленного нестационарного торгового объекта должен содерж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е (тип (вид) самовольно установленного нестационарного торгового объекта, его размеры, описание, местоположени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цо, ответственное з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ределение подрядной организации, заключение муниципального контракта (договора) в соответствии с действующим законодательством Российской Федерации (о демонтаже (переносу) самовольно установленного нестационарного торгового объекта, в установленный срок осуществить выполнение работ по демонтажу, перевозке и хранению самовольно установленного нестационарного торгового объекта, с указанием адреса места хранения демонтированного объект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цо, ответственное за организацию и контроль выполнения работ по демонтажу самовольно установленного нестационарного торгового объек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день издания (утверждения) распоряжения сотрудники уполномоченного орга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щают распоряжение на официальном сайте Администрации Ермолинского сельского поселения в информационно-телекоммуникационной сети Интерне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щают информацию о демонтаже на объекте с фото - или видеофиксаци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если известен собственник объекта, направляют копию распоряжения собственнику объекта (заказным письмом, телеграммой, иным способом, подтверждающим получение копии распоряж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3.Демонтаж объекта производится в присутствии служащих Администрации Ермолинского сельского поселения, сотрудников МО МВД России «Новгородский» (по согласованию), и в случае необходимости, представителей специализированных служб жилищно-коммунального хозяйства, представителей топливо – энергетического комплекса (сетевых, ресурсоснабжающих организаций). Для фиксации процедуры демонтажа используются технические средства фото-, или видеосъем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д проведением демонтажа служащими уполномоченного органа 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о демонтаже самовольно установленного объекта составляется служащими уполномоченного органа по завершении демонтажа по форме согласно Приложению 4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4.Демонтированный объект и находящееся в нем на день демонтажа имущество подлежит вывозу подрядной организацией, с которой заключен муниципальный контракт (договор) в соответствии с действующим законодательством Российской Федерации в место хранения, в соответствии с распоряжением о демонтаже. Передача на ответственное хранение осуществляется в соответствии с актом приема-передачи объекта на хранение по форме согласно Приложению 4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5.Демонтированный нестационарный торговый объект и находящееся в нем на день демонтажа имущество подлежит возврату собственнику после перечисления им денежных средств в доход бюджета Ермолинского сельского поселения в объеме ранее понесенных расходов, связанных с мероприятиями по демонтажу самовольно установленного нестационарного объекта, с составлением акта приема-передачи. Для возврата самовольно установленного нестационарного торгового объекта и имущества, находившегося в нем на момент демонтажа, собственник объекта должен представить документы, подтверждающие его право собственности на демонтированный объек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К расходам Администрации Ермолинского сельского поселения, связанным с мероприятиями по демонтажу объекта, относя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 на демонтаж, перевозку и хранение демонтированного объе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расходы на приведение освобожденного земельного участка в первоначальное состоя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6.Невостребованный демонтированный объект и находящееся в нем на день демонтажа имущество подлежат хранению организацией, указанной в распоряжении, в месте хранения в соответствии с распоряжением о демонтаже в течение 30 календарных дней со дня демонтажа объ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министрация Ермолинского сельского поселения, подрядная организация, указанные в распоряжении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7.За информацией о порядке возврата демонтированных объектов лица, имеющие основания для заявления прав на объект и имущество, обнаруженное в нем при демонтаже (далее – собственник), могут обратиться в Администрацию Ермол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8.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9.В случае, если в течение срока, указанного в пункте 14 настоящего Порядка, собственник не обращается за демонтированным объектом или иным образом осуществляет действия (бездействие) с целью отказа от прав собственности на него, уполномоченный орган проводит мероприятия по признанию имущества бесхозяйным и постановке его на учёт в качестве такового в соответствии с действующим законодательством Российской Федерации, с последующей реализацией права (при наличии необходимости) признания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0.В случае отсутствия денежных средств в бюджете Ермолинского сельского поселения, необходимых для финансирования демонтажных работ, спор о демонтаже нестационарных объектов разрешае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1.В случаях неисполнения владельцем самовольно возведенного нестационарного торгового объекта (если такой владелец известен) предложения, указанного в п. 6 настоящего Порядка, при возникновении вопросов и противоречий, спор о сносе нестационарного объекта разрешае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Течение сроков, указанных в настоящем Порядке приостанавливаются до вступления судебного решения по спорному вопросу в законную сил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>
          <w:sz w:val="28"/>
          <w:szCs w:val="28"/>
        </w:rPr>
        <w:t xml:space="preserve">         </w:t>
      </w: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" w:name="P283"/>
      <w:bookmarkEnd w:id="1"/>
      <w:r>
        <w:rPr>
          <w:sz w:val="26"/>
          <w:szCs w:val="26"/>
        </w:rPr>
        <w:t xml:space="preserve">Акт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бследования места (земельного участка) под незаконно размещенным нестационарным торговым объектом, а также информационной конструкции (вывески), не соответствующей утвержденному Дизайн - коду на территор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Ермолинского сельского посе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>(наименование населённого пункта)</w:t>
      </w:r>
      <w:r>
        <w:rPr>
          <w:rFonts w:eastAsia="Calibri"/>
          <w:sz w:val="26"/>
          <w:szCs w:val="26"/>
        </w:rPr>
        <w:t xml:space="preserve">                                                                       «____»________20___г.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eastAsia="Calibri"/>
          <w:sz w:val="26"/>
          <w:szCs w:val="26"/>
        </w:rPr>
        <w:t>__       _</w:t>
      </w:r>
      <w:r>
        <w:rPr>
          <w:rFonts w:eastAsia="Calibri"/>
          <w:sz w:val="26"/>
          <w:szCs w:val="26"/>
          <w:u w:val="single"/>
        </w:rPr>
        <w:t>_______час.______мин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место составления акта и кем составлен должность, ФИО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места (земельного участка) под незаконно возведенным нестационарным объектом на территории Ермол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ледования установлен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лощадь места (земельного участка)______________________________кв. 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ид нестационарного объекта (материал изготовления)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личие документов на размещение нестационарного объекта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Использование объекта в прошлом, в настоящее время: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Место расположения объекта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Наличие источников водоснабжения, газоснабжение, электросетей и др.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ое: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составлен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ИО )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ИО )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ИО )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акту прилагаются: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фиксации незаконно размещенного нестационарного торгового объекта, информационной конструкции (вывески), не соответствующей утвержденному Дизайн - коду на территории Ермолинского сельского посел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16"/>
                <w:szCs w:val="16"/>
              </w:rPr>
              <w:t>(наименование населённого пунк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_»________20___г.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час.______мин.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Ермолинского сельского поселения в составе: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i/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/>
        <w:t>составили настоящее уведомление о том, что нестационарный торговый объе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тип, адресные ориентиры расположения нестационарного торгового объек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данные юридического или физического лица (индивидуального предпринимателя, адрес (при наличии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изготовленный 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анном участке размещен самово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лагаем до «____»________20___г. в добровольном порядке демонтировать нестационарный торговый объект.</w:t>
      </w:r>
      <w:r>
        <w:rPr>
          <w:szCs w:val="20"/>
        </w:rPr>
        <w:t xml:space="preserve"> </w:t>
      </w:r>
      <w:r>
        <w:rPr>
          <w:sz w:val="26"/>
          <w:szCs w:val="26"/>
        </w:rPr>
        <w:t>В случае неисполнения настоящего уведомления объект будет демонтирован и вывезен в принудительном порядке, а с Вас будут взысканы средства, затраченные на демонтаж, транспортировку и хранение демонтированного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ведомлением ознакомлен:__________________      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(должность, Ф.И. 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получения уведомления и ознакомления с ним отказался по причи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осуществившее самовольное размещение (монтаж) нестационарного торгового объекта не установлено.</w:t>
      </w:r>
    </w:p>
    <w:p>
      <w:pPr>
        <w:pStyle w:val="Normal"/>
        <w:jc w:val="both"/>
        <w:rPr/>
      </w:pPr>
      <w:r>
        <w:rPr/>
        <w:t>Уведомление размещено на объект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лава</w:t>
      </w:r>
      <w:r>
        <w:rPr/>
        <w:t xml:space="preserve"> Администрац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должност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N 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емонтаже незаконно размещенного нестационарного объекта, а также информационной конструкции (вывески), не соответствующей утвержденному Дизайн - коду на территории Ермол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Courier New" w:hAnsi="Courier New"/>
          <w:sz w:val="26"/>
          <w:szCs w:val="26"/>
        </w:rPr>
        <w:t>(</w:t>
      </w:r>
      <w:r>
        <w:rPr>
          <w:rFonts w:eastAsia="Calibri"/>
          <w:sz w:val="16"/>
          <w:szCs w:val="16"/>
        </w:rPr>
        <w:t>наименование населённого пункта</w:t>
      </w:r>
      <w:r>
        <w:rPr>
          <w:rFonts w:eastAsia="Calibri" w:cs="Courier New" w:ascii="Courier New" w:hAnsi="Courier New"/>
          <w:sz w:val="26"/>
          <w:szCs w:val="26"/>
        </w:rPr>
        <w:t>)</w:t>
      </w:r>
      <w:r>
        <w:rPr>
          <w:sz w:val="26"/>
          <w:szCs w:val="26"/>
        </w:rPr>
        <w:t xml:space="preserve">                                                                "___" 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о демонтажа ____час. __________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ончание демонтажа ____час. __________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  присутствии   сотрудников   Администрации Ермолинского сельского поселения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или демонтаж объекта, расположенного 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адлежащего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монтаж    произведен    на    основании   распоряжения Администрации Ермолинского сельского поселения от ___ N 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шнее состояние объекта на момент демонтажа: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борка объекта не производилась (производилась)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монтированный объект передан на ответственное хранение по адресу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рганизации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едставитель Администрации Ермолинского сельского поселения ____________________________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.И.О.)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актом ознакомлен (не ознакомлен) 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подписи отказался ______________________        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ись материальных ценност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ись всех составных материалов объекта (при разборк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>
          <w:sz w:val="22"/>
          <w:szCs w:val="22"/>
        </w:rPr>
        <w:t xml:space="preserve">         </w:t>
      </w: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" w:name="P350"/>
      <w:bookmarkEnd w:id="2"/>
      <w:r>
        <w:rPr>
          <w:sz w:val="26"/>
          <w:szCs w:val="26"/>
        </w:rPr>
        <w:t>Акт приема-передачи объекта на хран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Calibri"/>
        </w:rPr>
        <w:t>____________________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Calibri"/>
          <w:sz w:val="16"/>
          <w:szCs w:val="16"/>
        </w:rPr>
        <w:t>(наименование населённого пункта)</w:t>
      </w:r>
      <w:r>
        <w:rPr>
          <w:sz w:val="26"/>
          <w:szCs w:val="26"/>
        </w:rPr>
        <w:t xml:space="preserve">                                                                   "___" ___________ 20___ г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Акт составлен о том, что объект ________________________________________________,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демонтированный ____________________________________________________                ,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принадлежащий ______________________________________________________________,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н на хранение __________________________________________________________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___________________________________________________на ___________________дней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аименование, номер места хранения)                                                       (срок хранения)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0"/>
          <w:szCs w:val="20"/>
        </w:rPr>
      </w:pPr>
      <w:r>
        <w:rPr>
          <w:sz w:val="26"/>
          <w:szCs w:val="26"/>
        </w:rPr>
        <w:t>Характеристика объекта: ______________________________________________________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Условия хранения:</w:t>
      </w:r>
      <w:r>
        <w:rPr>
          <w:sz w:val="26"/>
          <w:szCs w:val="26"/>
          <w:u w:val="single"/>
        </w:rPr>
        <w:t xml:space="preserve"> ___________________________________________________________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ые отметки: _____________________________________________________________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: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закрыт и опечатан ____________________________________________________________;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только опечатан ______________________________________________________________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 на хранение сдал ____час. ___мин. "___" __________ 20______ г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________________   ______________________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олжность)                                         (подпись)                        (расшифровка подписи)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 на хранение принял ____ час. ___мин. "___" __________ 20___ г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  ________________   ______________________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)                                        (подпись)                         (расшифровка подписи)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6"/>
          <w:szCs w:val="26"/>
        </w:rPr>
        <w:t>фотоматериалы объекта, переданного на хранение _________________________.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к постановлению от  18.12.2023 № 98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43" w:firstLine="709"/>
        <w:jc w:val="center"/>
        <w:rPr>
          <w:b/>
          <w:b/>
          <w:color w:val="000000"/>
          <w:sz w:val="26"/>
          <w:szCs w:val="26"/>
        </w:rPr>
      </w:pPr>
      <w:bookmarkStart w:id="3" w:name="P394"/>
      <w:bookmarkEnd w:id="3"/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>о комиссии Администрации Ермолинского сельского поселения по решению вопросов о демонтаже, перемещении, временном хранении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 - коду на территории Ермол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0" w:right="-143" w:firstLine="709"/>
        <w:jc w:val="both"/>
        <w:rPr/>
      </w:pPr>
      <w:r>
        <w:rPr>
          <w:sz w:val="28"/>
          <w:szCs w:val="28"/>
        </w:rPr>
        <w:t>Настоящее Положение определяет порядок работы комисси по решению вопросов о демонтаже, перемещении, временном хранении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 - коду на территории Ермолинского сельского поселения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 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здается при Администрации Ермолинского сельского поселения (далее - Администрац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утверждается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Администрации, Совета депутатов Ермол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по согласованию представители МО МВД России «Новгородский», представители федеральных органов исполнительной власти, другие должностные лица органов контроля и надзора, представители обществ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Руководство работой Комиссии осуществляет председатель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4. Материалы на Комиссии подготавливаются секретарем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Комиссия рассматривает представленные материалы по самовольно установленным нестационарным торговым объектам, а также  информационным конструкциям (вывескам), не соответствующим утвержденному Дизайн - коду на территории Ермолинского сельского поселения и при наличии оснований для демонтажа выявленного объекта принимает решение рекомендовать главе Администрации издать распоряжение о демонтаже самовольно установленного объекта (далее - распоря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Заседания Комиссии проводятся по мере необход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На заседания Комиссии могут приглашаться лица, осуществившие самовольную установку нестационарного торгового объекта, если они выявлены. В случае неявки на заседание Комиссии лица, осуществившего самовольную установку нестационарного торгового объекта, при условии его надлежащего извещения о дате, времени и месте заседания Комиссии, Комиссия принимает соответствующее решение в его отсутств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Решение Комиссии правомочно, если на заседании присутствует                    не менее половины ее член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Решение Комиссии оформляется в виде протокола, который подписывается секретарем Комиссии, присутствующими членами Комиссии, утверждается председателем Комиссии и направляется в день принятия главе Администрации для подготовки проекта распоряжения и его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Протокол заседания Комиссии ведется секретарем Комиссии и оформляется не позднее 5 (пяти) рабочих дней с даты заседания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Документационное и организационно-техническое обеспечение деятельности Комиссии возлагается на Администр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от 18.12.2023 № 981 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Ермолин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 Александр Алексеевич - глава Ермолинского сельского поселе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разцов Павел Юрьевич - заместитель главы Администрации Ермолин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укьянова Анастасия Сергеевна – ведущий   служащий Администрации Ермоли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уткова Мария Андреевна – ведущий специалист Администрации Ермоли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тылева Екатерина Сергеевна – депутат Совета депутатов Ермол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0:00Z</dcterms:created>
  <dc:creator>User</dc:creator>
  <dc:description/>
  <cp:keywords/>
  <dc:language>en-US</dc:language>
  <cp:lastModifiedBy>adm</cp:lastModifiedBy>
  <cp:lastPrinted>2023-12-18T11:32:00Z</cp:lastPrinted>
  <dcterms:modified xsi:type="dcterms:W3CDTF">2023-12-18T08:35:00Z</dcterms:modified>
  <cp:revision>10</cp:revision>
  <dc:subject/>
  <dc:title/>
</cp:coreProperties>
</file>