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0.2023 г. № 7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4.10.2023 года №_764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емельного участка, строения,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Сырково, улица Зареч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9А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73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Централь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4/1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218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Юж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8</w:t>
            </w:r>
          </w:p>
          <w:p>
            <w:pPr>
              <w:pStyle w:val="Normal"/>
              <w:jc w:val="center"/>
              <w:rPr/>
            </w:pPr>
            <w:r>
              <w:rPr/>
              <w:t>К№ 53:11:0500101:171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Берегов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6А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83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Веряж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7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225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Рабоч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40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213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Рабоч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63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98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Возрождени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7А</w:t>
            </w:r>
          </w:p>
          <w:p>
            <w:pPr>
              <w:pStyle w:val="Normal"/>
              <w:jc w:val="center"/>
              <w:rPr/>
            </w:pPr>
            <w:r>
              <w:rPr/>
              <w:t>К№ 53:11:0500101:154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Рабоч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1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12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Централь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4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00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Централь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15А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32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Централь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9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99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улица Мостостроите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4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88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Рабоч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70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211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улица Мостостроите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3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84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улица Мостостроите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А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230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улица Мостостроите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184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Рабоч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70А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274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08:00Z</dcterms:created>
  <dc:creator>Дом</dc:creator>
  <dc:description/>
  <dc:language>en-US</dc:language>
  <cp:lastModifiedBy>User</cp:lastModifiedBy>
  <cp:lastPrinted>2023-07-14T09:40:00Z</cp:lastPrinted>
  <dcterms:modified xsi:type="dcterms:W3CDTF">2023-10-05T05:08:00Z</dcterms:modified>
  <cp:revision>2</cp:revision>
  <dc:subject/>
  <dc:title>Российская   Федерация</dc:title>
</cp:coreProperties>
</file>