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582295</wp:posOffset>
            </wp:positionV>
            <wp:extent cx="377825" cy="4476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7.2023 № 5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от 15.03.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71 «Об утверждении Положения 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и старосты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ого пункта Ермол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Уставом 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Отменить постановление от 15.03.2019 № 371 «Об утверждении Положения об удостоверении старосты сельского населенного пункта Ермолинского сельского поселения»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А.А.Козлов</w:t>
      </w:r>
    </w:p>
    <w:sectPr>
      <w:type w:val="nextPage"/>
      <w:pgSz w:w="11906" w:h="16838"/>
      <w:pgMar w:left="1985" w:right="567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04:00Z</dcterms:created>
  <dc:creator>Дом</dc:creator>
  <dc:description/>
  <cp:keywords/>
  <dc:language>en-US</dc:language>
  <cp:lastModifiedBy>adm</cp:lastModifiedBy>
  <cp:lastPrinted>2023-07-26T09:11:00Z</cp:lastPrinted>
  <dcterms:modified xsi:type="dcterms:W3CDTF">2023-07-26T12:03:00Z</dcterms:modified>
  <cp:revision>8</cp:revision>
  <dc:subject/>
  <dc:title>Российская   Федерация</dc:title>
</cp:coreProperties>
</file>